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.06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4в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Каза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остановления оставляю за собой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Глава сельсовета                                                                                   Н.Н.Евсюк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rPr/>
      </w:pPr>
      <w:r>
        <w:rPr/>
        <w:tab/>
        <w:tab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азанс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ab/>
        <w:t xml:space="preserve">              от 15.06.2012  № 14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ского сельсовета Баганского района Новосибирской области (далее – администрация Казан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Казанского сельсовета.</w:t>
      </w:r>
    </w:p>
    <w:p>
      <w:pPr>
        <w:pStyle w:val="Normal"/>
        <w:ind w:firstLine="720"/>
        <w:jc w:val="both"/>
        <w:rPr/>
      </w:pPr>
      <w:r>
        <w:rPr/>
        <w:t>1.2. 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 Казанского сельсовета, предоставляющей муниципальную услугу: 632770, Новосибирская область, Баганский район, с. Казанка, ул. Школьная, 15.</w:t>
      </w:r>
    </w:p>
    <w:p>
      <w:pPr>
        <w:pStyle w:val="Normal"/>
        <w:ind w:firstLine="720"/>
        <w:jc w:val="both"/>
        <w:rPr/>
      </w:pPr>
      <w:r>
        <w:rPr/>
        <w:t>1.3.2. Часы приёма заявителей в администрации Казанского сельсовета:</w:t>
      </w:r>
    </w:p>
    <w:p>
      <w:pPr>
        <w:pStyle w:val="Normal"/>
        <w:ind w:firstLine="720"/>
        <w:jc w:val="both"/>
        <w:rPr/>
      </w:pPr>
      <w:r>
        <w:rPr/>
        <w:t>- понедельник –пятница: с 9-00 до 13-00  с 14-0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1.3.3. </w:t>
      </w:r>
      <w:r>
        <w:rPr>
          <w:color w:val="FF0000"/>
        </w:rPr>
        <w:t xml:space="preserve">Адрес официального сайта администрации Казанского сельсовета в сети Интернет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Информация, размещаемая на официальном сайте администрации Казанского сельсовета в сети Интернет и информационном стенде администрации Казанского сельсовета, обновляется по мере ее изме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kazbaganns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Адреса официальных интернет-сайтов</w:t>
      </w:r>
      <w:r>
        <w:rPr/>
        <w:t xml:space="preserve">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Администрация Баганского района Новосибирской области: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g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ая служба государственной регистрации, кадастра и картографии по Новосибирской области Карасукский отдел: нет. 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сайтах в сети Интернет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Баганского района Новосибирской области: </w:t>
      </w:r>
      <w:hyperlink r:id="rId4">
        <w:r>
          <w:rPr>
            <w:rStyle w:val="InternetLink"/>
            <w:lang w:val="en-US"/>
          </w:rPr>
          <w:t>admbag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  <w:r>
        <w:rPr>
          <w:color w:val="000000"/>
          <w:lang w:val="en-US"/>
        </w:rPr>
        <w:t>Karin</w:t>
      </w:r>
      <w:r>
        <w:rPr>
          <w:color w:val="000000"/>
        </w:rPr>
        <w:t>@</w:t>
      </w:r>
      <w:r>
        <w:rPr>
          <w:color w:val="000000"/>
          <w:lang w:val="en-US"/>
        </w:rPr>
        <w:t>uy</w:t>
      </w:r>
      <w:r>
        <w:rPr>
          <w:color w:val="000000"/>
        </w:rPr>
        <w:t>.</w:t>
      </w:r>
      <w:r>
        <w:rPr>
          <w:color w:val="000000"/>
          <w:lang w:val="en-US"/>
        </w:rPr>
        <w:t>nsk</w:t>
      </w:r>
      <w:r>
        <w:rPr>
          <w:color w:val="000000"/>
        </w:rPr>
        <w:t>.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Баганского района Новосибирской области: (383) </w:t>
      </w:r>
      <w:r>
        <w:rPr>
          <w:color w:val="000000"/>
        </w:rPr>
        <w:t>53</w:t>
      </w:r>
      <w:r>
        <w:rPr/>
        <w:t>-21-543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  <w:r>
        <w:rPr/>
        <w:t xml:space="preserve">(383) </w:t>
      </w:r>
      <w:r>
        <w:rPr>
          <w:color w:val="000000"/>
        </w:rPr>
        <w:t>55</w:t>
      </w:r>
      <w:r>
        <w:rPr/>
        <w:t>-31-594, (383) 53-21-894;</w:t>
      </w:r>
    </w:p>
    <w:p>
      <w:pPr>
        <w:pStyle w:val="Normal"/>
        <w:ind w:firstLine="72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>- Администрация Баганского района Новосибирской области: г. Новосибирск, ул. М.Горького, 28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>- Федеральная служба государственной регистрации, кадастра и картографии по Новосибирской области Карасукский отдел: 632868, Новосибирская область, г. Карасук, ул. Пархоменко, д.4.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заместителем главы  администрации Казан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азанского сельсовета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: (383) 53-21-368;</w:t>
      </w:r>
    </w:p>
    <w:p>
      <w:pPr>
        <w:pStyle w:val="Normal"/>
        <w:ind w:firstLine="720"/>
        <w:jc w:val="both"/>
        <w:rPr/>
      </w:pPr>
      <w:r>
        <w:rPr/>
        <w:t>- к заместителю главы администрации Казанского сельсовета, участвующему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аза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Каз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аз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Администрация Баганского района Новосибирской области: г. Новосибирск, ул. М.Горького, 28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Федеральная служба государственной регистрации, кадастра и картографии по Новосибирской области Карасукский отдел: 632868, Новосибирская область, г. Карасук, ул. Пархоменко, д.4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ыдача справки о признании малоимущим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Уставом муниципального образования Казанского сельсовета Баг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72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720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доходы за год (расчётный период и имущественное состояние;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равниваются с копиями и возвращаются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документы, подтверждающие доходы и имущественное состояние.</w:t>
      </w:r>
    </w:p>
    <w:p>
      <w:pPr>
        <w:pStyle w:val="Normal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</w:t>
      </w:r>
      <w:r>
        <w:rPr/>
        <w:t>администрации Казан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20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ind w:firstLine="720"/>
        <w:jc w:val="both"/>
        <w:rPr/>
      </w:pPr>
      <w:r>
        <w:rPr/>
        <w:t>2.10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ind w:firstLine="72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20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.</w:t>
      </w:r>
    </w:p>
    <w:p>
      <w:pPr>
        <w:pStyle w:val="Normal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2.14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/>
        <w:t>2.14.1. В администрации Казанского сельсовета прием заявителей осуществляется в специально предусмотренном помещении, включающем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 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коридоре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20"/>
        <w:jc w:val="both"/>
        <w:rPr/>
      </w:pPr>
      <w:r>
        <w:rPr/>
        <w:t>2.14.3. 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ом стенде, расположенном в месте, обеспечивающем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>- информационный стенд оборудуе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ом стенде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2.14.4. Требования к месту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ом кабинете, который оборудуются вывеской с указанием номера и наименования кабинета или указателем, содержащим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о для приема заявителей оборудуе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5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Каз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азанского сельсове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 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н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Казанского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720"/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</w:t>
      </w:r>
      <w:r>
        <w:rPr/>
        <w:t>Прием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7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азанского сельсовета, ответственным  за прием и регистрацию документов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Казанского сельсовета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20"/>
        <w:jc w:val="both"/>
        <w:rPr/>
      </w:pPr>
      <w:r>
        <w:rPr/>
        <w:t>3.3. Проверка сведений, представленных заявителем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о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3.4. 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3.5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720"/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Текущий контроль за соблюдением и исполнением сотрудником администрации Каза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азанского сельсовета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азанского сельсовета.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на Главу Каз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720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ского сельсовета.</w:t>
      </w:r>
    </w:p>
    <w:p>
      <w:pPr>
        <w:pStyle w:val="Normal"/>
        <w:ind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4. 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5.5. Сроки рассмотрения жалобы (претензии): письменный ответ направляется заявителю не позднее 30 календарных дней со дня регистрации обращения в администрации Казанского сельсовета. В исключительных случаях Глава Казанского сельсовета вправе продлить срок рассмотрения обращения не более чем на </w:t>
      </w:r>
      <w:r>
        <w:rPr>
          <w:color w:val="000000"/>
        </w:rPr>
        <w:t>14 календарных дней</w:t>
      </w:r>
      <w:r>
        <w:rPr/>
        <w:t>, уведомив о продлении срока его рассмотрения обратившегося.</w:t>
      </w:r>
    </w:p>
    <w:p>
      <w:pPr>
        <w:pStyle w:val="Normal"/>
        <w:ind w:firstLine="720"/>
        <w:jc w:val="both"/>
        <w:rPr/>
      </w:pPr>
      <w:r>
        <w:rPr/>
        <w:t>5.6. Результат досудебного (внесудебного) обжалования применительно к каждой процедуре либо инстанции обжалования: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Главе администрации Каза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В.П. Стары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б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транспортные средства, зарегистрированные в установленном порядке в соответствии с законодательством РФ 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4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Каза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аспоряжение  администрации Казанского сельсовета Баганского района Новосибирской области 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занского сельсовет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                   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http://www.bagan.nso.ru/" TargetMode="External"/><Relationship Id="rId4" Type="http://schemas.openxmlformats.org/officeDocument/2006/relationships/hyperlink" Target="mailto:admbagan@ngs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2:00Z</dcterms:created>
  <dc:creator>Tema</dc:creator>
  <dc:description/>
  <cp:keywords/>
  <dc:language>en-US</dc:language>
  <cp:lastModifiedBy>XTreme</cp:lastModifiedBy>
  <dcterms:modified xsi:type="dcterms:W3CDTF">2013-03-06T09:40:00Z</dcterms:modified>
  <cp:revision>15</cp:revision>
  <dc:subject/>
  <dc:title>УТВЕРЖДЕН</dc:title>
</cp:coreProperties>
</file>