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 УНИТАРНОЕ ПРЕДПРИЯТИЕ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ИНЖЕНЕРНО-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МУНАЛЬНОГО СЕРВИСА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«СЕРВИС»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УНИЦИПАЛЬНОГО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КАЗАНСКОГО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АГА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>
          <w:b/>
        </w:rPr>
        <w:t>ИНН 5417105037  КПП 54170100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32786</w:t>
      </w:r>
      <w:r>
        <w:rPr>
          <w:b/>
        </w:rPr>
        <w:t xml:space="preserve"> </w:t>
      </w:r>
      <w:r>
        <w:rPr>
          <w:sz w:val="28"/>
          <w:szCs w:val="28"/>
        </w:rPr>
        <w:t xml:space="preserve">ул. Школьная, 15, с. Казанка                                </w:t>
      </w: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Баганский район, Новосибир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2786, тел. 36-12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17.01.2014.  № 0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9 года № 1440, МУП ИКС «Сервис» предствавляет информацию подлежащую раскрытию в сфере теплоснабжения за 4 квартал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оданных и зарегистрированных заявок на подключение  к системе теплоснабжения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сполненных заявок на подключение к системе теплоснабжения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заявок на подключение к системе теплоснабжения по которым принято решение об отказе в подключении- нет</w:t>
      </w:r>
    </w:p>
    <w:p>
      <w:pPr>
        <w:pStyle w:val="Normal"/>
        <w:rPr/>
      </w:pPr>
      <w:r>
        <w:rPr>
          <w:sz w:val="28"/>
          <w:szCs w:val="28"/>
        </w:rPr>
        <w:t>- письменных запросов потребителей услуг теплоснабжения МУП ИКС «Сервис» в 4 квартале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ИКС «Сервис»                                                    В.Н.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5:00Z</dcterms:created>
  <dc:creator>work</dc:creator>
  <dc:description/>
  <cp:keywords/>
  <dc:language>en-US</dc:language>
  <cp:lastModifiedBy>work</cp:lastModifiedBy>
  <dcterms:modified xsi:type="dcterms:W3CDTF">2014-01-17T05:16:00Z</dcterms:modified>
  <cp:revision>9</cp:revision>
  <dc:subject/>
  <dc:title/>
</cp:coreProperties>
</file>