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КАЗАНСКОГО СЕЛЬСОВЕТА</w:t>
              <w:br/>
              <w:t>БАГАНСКОГО РАЙОНА</w:t>
              <w:br/>
              <w:t>НОВОСИБИРСКОЙ ОБЛАСТИ</w:t>
              <w:br/>
              <w:br/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00.10.2013                          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муниципальной  программы «Благоустройство территории муниципального образования Казанского сельсовета на 2014-2018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. «О порядке принятия решения о разработке муниципальных  программ, их формирования и реализации и Порядке проведения и критериях оценки эффективности реализации долгосрочных целевых программ», утвержденного решением 29- ой сессии Совета депутатов четвертого созыва от 11.10.2013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"Благоустройство территории муниципального образования Казанского сельсовета на 2012-2014 годы"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.  При формировании среднесрочного финансового плана Казанского сельсовета на 2014-2016 годы предусматривать ассигнования на реализацию Муниципальной  программы "Благоустройство территории  муниципального образования Казанского сельсовета  на 2014-2018 годы 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"Благоустройство территории муниципального образования Казанского сельсовета  на 2014-2018 годы"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и  вступает в силу с 1 января 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Н.Н.Евсюков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 Казанского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>Баганского района Новосибирской области</w:t>
      </w:r>
    </w:p>
    <w:p>
      <w:pPr>
        <w:pStyle w:val="Normal"/>
        <w:ind w:left="6237" w:hanging="0"/>
        <w:jc w:val="center"/>
        <w:rPr/>
      </w:pPr>
      <w:r>
        <w:rPr/>
        <w:t>от 00.11.2013 № 0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БЛАГОУСТРОЙСТВО ТЕРРИТОРИИ МУНИЦИПАЛЬНОГО ОБРАЗОВАНИЯ КАЗАНСКОГО СЕЛЬСОВЕТА НА 2014-2016 ГОДЫ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 территории  муниципального образования Казанского сельсовета  на 2014-2016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Благоустройство территории муниципального образования Казанского сельсовета на 2014-2016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«Порядок разработки  муниципальных программах, их формирование и реализация в Казанском сельсовет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за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за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, ОАО «Александра Невского»,  МКОУ Казанская СОШ,МУП ИКС «Сервис» МО Казанского сельсовета, И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Казанского сельсовета Баганского района Новосиби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Казанского сельсове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населенных пунктов Казанского сельсовет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 программы «Благоустройство территории Казанского сельского поселения на 2014-2016 годы»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,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2014 – 2016 годах – </w:t>
            </w:r>
            <w:r>
              <w:rPr>
                <w:color w:val="FF0000"/>
                <w:sz w:val="28"/>
                <w:szCs w:val="28"/>
              </w:rPr>
              <w:t>2 595,5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– </w:t>
            </w:r>
            <w:r>
              <w:rPr>
                <w:color w:val="FF0000"/>
                <w:sz w:val="28"/>
                <w:szCs w:val="28"/>
              </w:rPr>
              <w:t xml:space="preserve">2 59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-2016 годов, уточняются при определении финансирования и формирования проектов решений Совета депутатов Казанского сельсовета Баганского района о местном  бюджете на 2014, 2015, 201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Казанского сельсовета Бага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Казанского сельсовета Баган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селу, к соблюдению чистоты и порядка на территории муниципального образования  Каза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>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азанского сельсове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о-климатические условия Каз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селение поселения составляет 1130 че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</w:t>
      </w:r>
      <w:r>
        <w:rPr>
          <w:color w:val="FF0000"/>
          <w:sz w:val="28"/>
          <w:szCs w:val="28"/>
        </w:rPr>
        <w:t>40%</w:t>
      </w:r>
      <w:r>
        <w:rPr>
          <w:sz w:val="28"/>
          <w:szCs w:val="28"/>
        </w:rPr>
        <w:t xml:space="preserve">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</w:t>
      </w:r>
      <w:r>
        <w:rPr>
          <w:color w:val="000000"/>
          <w:sz w:val="28"/>
          <w:szCs w:val="28"/>
        </w:rPr>
        <w:t>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время от времени появляются несанкционированные свалки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бразования Казанского сельсовета. </w:t>
      </w:r>
      <w:r>
        <w:rPr>
          <w:color w:val="000000"/>
          <w:sz w:val="28"/>
          <w:szCs w:val="28"/>
        </w:rPr>
        <w:t xml:space="preserve">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удовлетворительное состояние: 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2. Наружное 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Имеющееся наружное уличное освещение не достаточно обеспечивае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установлении дополнительных уличных фонарей на улицах сел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Благоустройство в жилом секторе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ом секторе включает в себя  благоустройство внутрипоселковых дорог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ых пунктов является пассивное отношение жителей к благоустройству населенных пунктов: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- 2016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азанского сельсовета 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системы комплексного благоустройства муниципального образования Казанского сельсовета,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Казанского сельсове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восстановить и реконструкция уличное освещение, дополнительная установкой фонарей в населенных пунктах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 Казанского сельсовета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Казанского сельсовета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азанского сельсовет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3.3. Проведение конкурсов по благоустройству: "Самый благоустроенный населенный пункт Казанского сельсовета", который позволит выявить и распространить передовой опыт организации благоустройства и санитарной очистки населенных пунктов. 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 придомовых территорий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4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8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5</w:t>
      </w:r>
      <w:r>
        <w:rPr/>
        <w:t>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8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6</w:t>
      </w:r>
      <w:r>
        <w:rPr/>
        <w:t>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азанского сельсовета Бага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з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азанского сельсовета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азан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10206" w:hanging="0"/>
        <w:jc w:val="center"/>
        <w:rPr/>
      </w:pPr>
      <w:r>
        <w:rPr/>
        <w:t>к муниципальной долгосрочной целевой программе «Благоустройство территории Комаровского сельского поселения на 2012 – 201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Heading"/>
        <w:rPr/>
      </w:pPr>
      <w:r>
        <w:rPr/>
        <w:t xml:space="preserve"> </w:t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984"/>
        <w:gridCol w:w="1985"/>
        <w:gridCol w:w="1645"/>
        <w:gridCol w:w="1473"/>
        <w:gridCol w:w="1276"/>
        <w:gridCol w:w="1276"/>
        <w:gridCol w:w="24"/>
        <w:gridCol w:w="1300"/>
        <w:gridCol w:w="59"/>
        <w:gridCol w:w="1242"/>
      </w:tblGrid>
      <w:tr>
        <w:trPr>
          <w:trHeight w:val="5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руб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6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и степ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Без финансовых затрат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7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342"/>
        <w:gridCol w:w="1336"/>
        <w:gridCol w:w="999"/>
        <w:gridCol w:w="900"/>
        <w:gridCol w:w="1010"/>
      </w:tblGrid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пляжных зон, завоз песка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0</w:t>
            </w:r>
          </w:p>
        </w:tc>
      </w:tr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ляжных з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</w:tr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 безопасностью на водных объект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08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3"/>
        <w:gridCol w:w="2437"/>
        <w:gridCol w:w="1969"/>
        <w:gridCol w:w="1508"/>
        <w:gridCol w:w="2242"/>
        <w:gridCol w:w="1548"/>
        <w:gridCol w:w="976"/>
        <w:gridCol w:w="902"/>
        <w:gridCol w:w="1012"/>
      </w:tblGrid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 рекультивация несанкционированных свал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осел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уход за кладбищ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 граждан по организации сбора и вывоза ТБ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охраной окружающей сре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парковых клумб, контейнеров для ТБ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.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238"/>
        <w:gridCol w:w="1546"/>
        <w:gridCol w:w="974"/>
        <w:gridCol w:w="900"/>
        <w:gridCol w:w="1010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 поселения от клещ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Цугранис Е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борка территории поселения от сорной растительности и карантинных растений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1667"/>
        <w:gridCol w:w="211"/>
        <w:gridCol w:w="322"/>
        <w:gridCol w:w="709"/>
        <w:gridCol w:w="142"/>
        <w:gridCol w:w="733"/>
        <w:gridCol w:w="117"/>
        <w:gridCol w:w="497"/>
        <w:gridCol w:w="360"/>
        <w:gridCol w:w="419"/>
        <w:gridCol w:w="481"/>
        <w:gridCol w:w="1010"/>
      </w:tblGrid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(приобретение и высадка деревьев и кустарников, устройство клумб, разбивка ал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</w:t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санитарной рубки сухих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</w:t>
            </w:r>
          </w:p>
        </w:tc>
      </w:tr>
      <w:tr>
        <w:trPr>
          <w:trHeight w:val="420" w:hRule="atLeast"/>
        </w:trPr>
        <w:tc>
          <w:tcPr>
            <w:tcW w:w="1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кологической культуры на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2-2014.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ой культуры и активной жизненной позиции по отношению к глобальным экологическим проблемам стоящим перед человечество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зготовление полиграфической продукции (буклеты) по природоохранной тематике </w:t>
            </w:r>
            <w:r>
              <w:rPr/>
              <w:t xml:space="preserve">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-2014г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посадке зелёных насаждений (деревьев, кустарников, цветов и т.д.) в поселках;</w:t>
              <w:br/>
              <w:t>- участие в создании живых памятников в честь погибших воинов в виде садов, аллей, скверов.</w:t>
            </w:r>
          </w:p>
          <w:p>
            <w:pPr>
              <w:pStyle w:val="Normal"/>
              <w:rPr/>
            </w:pPr>
            <w:r>
              <w:rPr/>
              <w:t>Участие в природоохр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 Комаровского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г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уристическом слё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</w:t>
            </w:r>
          </w:p>
          <w:p>
            <w:pPr>
              <w:pStyle w:val="Normal"/>
              <w:jc w:val="both"/>
              <w:rPr/>
            </w:pPr>
            <w:r>
              <w:rPr/>
              <w:t>МОУ СОШ №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личности детей и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-2014г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экологической экспедиции по территории Мартыновского района . 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</w:t>
            </w:r>
          </w:p>
          <w:p>
            <w:pPr>
              <w:pStyle w:val="Normal"/>
              <w:jc w:val="both"/>
              <w:rPr/>
            </w:pPr>
            <w:r>
              <w:rPr/>
              <w:t>МОУ СОШ №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й культуры личности детей и молодежи,</w:t>
            </w:r>
          </w:p>
          <w:p>
            <w:pPr>
              <w:pStyle w:val="Normal"/>
              <w:jc w:val="both"/>
              <w:rPr/>
            </w:pPr>
            <w:r>
              <w:rPr/>
              <w:t>изучение окружающей среды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/>
              <w:t>2012-2014г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 экологической культуры  детей и молодежи, привлечение общественности к проблеме загрязнения окружающей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-2014г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программ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5,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18,8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70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05,9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10206" w:hanging="0"/>
        <w:jc w:val="center"/>
        <w:rPr/>
      </w:pPr>
      <w:r>
        <w:rPr/>
        <w:t>к муниципальной долгосрочной целевой программе «Благоустройство территории Комаровского сельского поселения на 2012 – 201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Heading"/>
        <w:rPr/>
      </w:pPr>
      <w:r>
        <w:rPr/>
        <w:t xml:space="preserve"> </w:t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984"/>
        <w:gridCol w:w="1985"/>
        <w:gridCol w:w="1645"/>
        <w:gridCol w:w="1473"/>
        <w:gridCol w:w="1276"/>
        <w:gridCol w:w="1276"/>
        <w:gridCol w:w="24"/>
        <w:gridCol w:w="1300"/>
        <w:gridCol w:w="59"/>
        <w:gridCol w:w="1242"/>
      </w:tblGrid>
      <w:tr>
        <w:trPr>
          <w:trHeight w:val="5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руб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6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и степ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Без финансовых затрат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7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342"/>
        <w:gridCol w:w="1336"/>
        <w:gridCol w:w="999"/>
        <w:gridCol w:w="900"/>
        <w:gridCol w:w="1010"/>
      </w:tblGrid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пляжных зон, завоз песка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0</w:t>
            </w:r>
          </w:p>
        </w:tc>
      </w:tr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ляжных з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</w:tr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 безопасностью на водных объект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08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3"/>
        <w:gridCol w:w="2437"/>
        <w:gridCol w:w="1969"/>
        <w:gridCol w:w="1508"/>
        <w:gridCol w:w="2242"/>
        <w:gridCol w:w="1548"/>
        <w:gridCol w:w="976"/>
        <w:gridCol w:w="902"/>
        <w:gridCol w:w="1012"/>
      </w:tblGrid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 рекультивация несанкционированных свал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осел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уход за кладбищ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 граждан по организации сбора и вывоза ТБ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охраной окружающей сре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парковых клумб, контейнеров для ТБ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.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238"/>
        <w:gridCol w:w="1546"/>
        <w:gridCol w:w="974"/>
        <w:gridCol w:w="900"/>
        <w:gridCol w:w="1010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 поселения от клещ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Цугранис Е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борка территории поселения от сорной растительности и карантинных растений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1667"/>
        <w:gridCol w:w="211"/>
        <w:gridCol w:w="322"/>
        <w:gridCol w:w="709"/>
        <w:gridCol w:w="142"/>
        <w:gridCol w:w="733"/>
        <w:gridCol w:w="117"/>
        <w:gridCol w:w="497"/>
        <w:gridCol w:w="360"/>
        <w:gridCol w:w="419"/>
        <w:gridCol w:w="481"/>
        <w:gridCol w:w="1010"/>
      </w:tblGrid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(приобретение и высадка деревьев и кустарников, устройство клумб, разбивка ал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0</w:t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санитарной рубки сухих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</w:t>
            </w:r>
          </w:p>
        </w:tc>
      </w:tr>
      <w:tr>
        <w:trPr>
          <w:trHeight w:val="420" w:hRule="atLeast"/>
        </w:trPr>
        <w:tc>
          <w:tcPr>
            <w:tcW w:w="1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кологической культуры на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2-2014.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ой культуры и активной жизненной позиции по отношению к глобальным экологическим проблемам стоящим перед человечество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зготовление полиграфической продукции (буклеты) по природоохранной тематике </w:t>
            </w:r>
            <w:r>
              <w:rPr/>
              <w:t xml:space="preserve">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-2014г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посадке зелёных насаждений (деревьев, кустарников, цветов и т.д.) в поселках;</w:t>
              <w:br/>
              <w:t>- участие в создании живых памятников в честь погибших воинов в виде садов, аллей, скверов.</w:t>
            </w:r>
          </w:p>
          <w:p>
            <w:pPr>
              <w:pStyle w:val="Normal"/>
              <w:rPr/>
            </w:pPr>
            <w:r>
              <w:rPr/>
              <w:t>Участие в природоохр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 Комаровского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г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уристическом слё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</w:t>
            </w:r>
          </w:p>
          <w:p>
            <w:pPr>
              <w:pStyle w:val="Normal"/>
              <w:jc w:val="both"/>
              <w:rPr/>
            </w:pPr>
            <w:r>
              <w:rPr/>
              <w:t>МОУ СОШ №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личности детей и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-2014г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экологической экспедиции по территории Мартыновского района . 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</w:t>
            </w:r>
          </w:p>
          <w:p>
            <w:pPr>
              <w:pStyle w:val="Normal"/>
              <w:jc w:val="both"/>
              <w:rPr/>
            </w:pPr>
            <w:r>
              <w:rPr/>
              <w:t>МОУ СОШ №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й культуры личности детей и молодежи,</w:t>
            </w:r>
          </w:p>
          <w:p>
            <w:pPr>
              <w:pStyle w:val="Normal"/>
              <w:jc w:val="both"/>
              <w:rPr/>
            </w:pPr>
            <w:r>
              <w:rPr/>
              <w:t>изучение окружающей среды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/>
              <w:t>2012-2014г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 экологической культуры  детей и молодежи, привлечение общественности к проблеме загрязнения окружающей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-2014г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программ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5,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18,8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70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05,9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7">
    <w:name w:val=" Знак Знак7"/>
    <w:basedOn w:val="Style12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User</cp:lastModifiedBy>
  <cp:lastPrinted>2013-10-30T11:36:00Z</cp:lastPrinted>
  <dcterms:modified xsi:type="dcterms:W3CDTF">2014-01-21T12:04:00Z</dcterms:modified>
  <cp:revision>58</cp:revision>
  <dc:subject/>
  <dc:title/>
</cp:coreProperties>
</file>