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60" w:hRule="atLeast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>КАЗАНСКОГО СЕЛЬСОВЕТА</w:t>
              <w:br/>
              <w:t>БАГАНСКОГО РАЙОНА</w:t>
              <w:br/>
              <w:t>НОВОСИБИРСКОЙ ОБЛАСТИ</w:t>
              <w:br/>
              <w:b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0.10.2013                            №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Дорожного развития муниципального образования Казанского сельсовета Баганского района Новосибирской области на 2014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</w:t>
      </w:r>
      <w:r>
        <w:rPr>
          <w:sz w:val="28"/>
          <w:szCs w:val="28"/>
        </w:rPr>
        <w:t xml:space="preserve"> полномочий, связанных с организацией дорожной деятельности в отношении автомобильных дорог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муниципальную программу «Дорожного развития  муниципального образования Казанского сельсовета Баганского района Новосибирской области на 2014-2018 годы»</w:t>
      </w:r>
      <w:r>
        <w:rPr>
          <w:i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040" w:firstLine="72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firstLine="720"/>
        <w:jc w:val="center"/>
        <w:rPr/>
      </w:pPr>
      <w:r>
        <w:rPr/>
        <w:t>Казанского сельсовета</w:t>
      </w:r>
    </w:p>
    <w:p>
      <w:pPr>
        <w:pStyle w:val="Normal"/>
        <w:ind w:left="5040" w:firstLine="720"/>
        <w:jc w:val="center"/>
        <w:rPr>
          <w:b/>
          <w:b/>
          <w:sz w:val="32"/>
          <w:szCs w:val="32"/>
        </w:rPr>
      </w:pPr>
      <w:r>
        <w:rPr/>
        <w:t>от 00.10.2013 №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ОЖНОГО РАЗВИТИЯ МУНИЦИПАЛЬНОГО ОБРАЗОВАНИЯ КАЗАНСКОГО СЕЛЬСОВЕТА БАГАНСКОГО РАЙОНА НОВОСИБИРСКОЙ ОБЛАСТИ НА 2014-2018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Дорожного развития муниципального  образования Казанского сельсовета Баганского района Новосибирской области (сельское поселение) на 2014-2018 го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ого развития муниципального образования  Казанского сельсовета Баганского района Новосибирской области (сельское поселение) на 2014-2018 годы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занского сельсовета (сельское поселение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автомобильных дорог муниципального образования  Казанского сельсовета (сельское поселение), не соответствующих нормативным требов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дорожного движения на территории муниципального образования  Казанского сельсовета (сельское поселение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занского сельсовета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и бюджета  муниципального образования Казанского сельсове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РЕШЕНИЯ ЕЕ ПРОГРАММНЫМ МЕТОД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мобильные дороги в муниципальном образовании Казанского сельсовета  (сельское поселение) являются одним из элементов транспортной инфраструктуры  муниципального образования, которые обеспечиваю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14 по 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1.10.2013 года сеть автомобильных дорог муниципального образования Казанского сельсовета (сельское поселение) составляет 10,5 км. В настоящее время автомобильные дороги  сельского  поселения находится в сложном положении. Качество дорожных покрытий большинства дорог  не соответствует эксплуат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существующего положения первоочередной задачей остается сохранение и развитие автомобильных дорог муниципального образования  Казанского сельсовета (сельское поселение), поддержание их транспортного состояния, обеспечение безопасного, бесперебойного движения транспорт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держания 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доли автомобильных дорог муниципального образования , не соответствующих нормативным требов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 средств бюджета муниципального образования Казанского сельсовета (сельское поселение) на осуществление дорожной деятельности в отношение автомобильных 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 Казанского сельсовета ( сельское по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И УПРАВЛЕНИЯ ПРОГРАММ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т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9"/>
        <w:gridCol w:w="720"/>
        <w:gridCol w:w="720"/>
        <w:gridCol w:w="720"/>
        <w:gridCol w:w="900"/>
        <w:gridCol w:w="720"/>
        <w:gridCol w:w="540"/>
        <w:gridCol w:w="540"/>
        <w:gridCol w:w="720"/>
        <w:gridCol w:w="642"/>
      </w:tblGrid>
      <w:tr>
        <w:trPr>
          <w:trHeight w:val="3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сход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>
          <w:trHeight w:val="2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ЦЕНКА СОЦИАЛЬНО - ЭКОНОМ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4-2018 г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едение в нормативное состояние не менее </w:t>
      </w:r>
      <w:r>
        <w:rPr>
          <w:color w:val="000000"/>
          <w:sz w:val="28"/>
          <w:szCs w:val="28"/>
        </w:rPr>
        <w:t>9,255</w:t>
      </w:r>
      <w:r>
        <w:rPr>
          <w:sz w:val="28"/>
          <w:szCs w:val="28"/>
        </w:rPr>
        <w:t xml:space="preserve"> км.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ов финансовых вложений в развитие автомобильных дорог на территории  муниципального образования Казанского сельсовета в расчете на одного жителя ежегодно не менее </w:t>
      </w:r>
      <w:r>
        <w:rPr>
          <w:color w:val="FF0000"/>
          <w:sz w:val="28"/>
          <w:szCs w:val="28"/>
        </w:rPr>
        <w:t>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Казанского сельсовета в расчете на одного жител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</w:t>
      </w:r>
      <w:r>
        <w:rPr>
          <w:color w:val="FF0000"/>
          <w:sz w:val="28"/>
          <w:szCs w:val="28"/>
        </w:rPr>
        <w:t>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РОГРАММНЫХ МЕРОПРИЯТИЙ ПО   МУНИЦИПАЛЬНОЙ 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Дорожного развития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униципального образования Казанского сельсовета на 2014-2018 годы»</w:t>
      </w:r>
    </w:p>
    <w:p>
      <w:pPr>
        <w:pStyle w:val="Normal"/>
        <w:ind w:left="708" w:hanging="0"/>
        <w:jc w:val="right"/>
        <w:rPr/>
      </w:pPr>
      <w:r>
        <w:rPr/>
        <w:t>т. руб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080"/>
        <w:gridCol w:w="1080"/>
        <w:gridCol w:w="900"/>
        <w:gridCol w:w="900"/>
        <w:gridCol w:w="720"/>
      </w:tblGrid>
      <w:tr>
        <w:trPr>
          <w:trHeight w:val="4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бюджет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мероприят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left="-100" w:first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за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держание автомобильных дорог общего пользования и инженерных сооружений на 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 автомобильных дорог общего пользования и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Всего по Программе за 2014-2018 годы – </w:t>
      </w:r>
      <w:r>
        <w:rPr>
          <w:b/>
          <w:color w:val="FF0000"/>
          <w:sz w:val="28"/>
          <w:szCs w:val="28"/>
        </w:rPr>
        <w:t>2313,1</w:t>
      </w:r>
      <w:r>
        <w:rPr>
          <w:b/>
          <w:sz w:val="28"/>
          <w:szCs w:val="28"/>
        </w:rPr>
        <w:t xml:space="preserve">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1:00Z</dcterms:created>
  <dc:creator>User</dc:creator>
  <dc:description/>
  <cp:keywords/>
  <dc:language>en-US</dc:language>
  <cp:lastModifiedBy>User</cp:lastModifiedBy>
  <dcterms:modified xsi:type="dcterms:W3CDTF">2014-01-21T12:03:00Z</dcterms:modified>
  <cp:revision>24</cp:revision>
  <dc:subject/>
  <dc:title/>
</cp:coreProperties>
</file>