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39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/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Cs/>
              </w:rPr>
              <w:t>ПРОЕКТ</w:t>
              <w:tab/>
            </w:r>
            <w:r>
              <w:rPr>
                <w:bCs/>
                <w:color w:val="000000"/>
                <w:sz w:val="28"/>
                <w:szCs w:val="28"/>
              </w:rPr>
              <w:t>____</w:t>
            </w:r>
          </w:p>
          <w:p>
            <w:pPr>
              <w:pStyle w:val="Style14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48" w:firstLine="169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ДОЛГОСРОЧНАЯ ЦЕЛЕВАЯ ПРОГРАММА 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азвитие и сохранение культуры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НА 2014-2018 годы»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сКазанк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13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и сохранение культуры в поселении 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40"/>
        <w:gridCol w:w="476"/>
        <w:gridCol w:w="7287"/>
      </w:tblGrid>
      <w:tr>
        <w:trPr>
          <w:trHeight w:val="1114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87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споряжение Администрации Волченского сельского поселения от 07 ноября 2012 года  № 49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87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trHeight w:val="526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87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Казанский «КДЦ»</w:t>
            </w:r>
          </w:p>
        </w:tc>
      </w:tr>
      <w:tr>
        <w:trPr>
          <w:trHeight w:val="936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сторического и культурного наследия в поселен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единого культурного пространства, создание условия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сохранения и развития культурного потенциала поселения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9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творческого потенциала поселения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Развитие и сохранение культуры в поселении на 2014-2018 годы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истема программных мероприятий, ресурсное обеспечение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Нормативное обеспечение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Механизм реализации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Оценка эффективности социальных последствий от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1: «Система мероприятий по реализации муниципальной долгосрочной целевой программы «Развитие и сохранение культуры впоселении на 2014-2018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2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едельные (прогнозные) объемы финансирования муниципальной долгосрочной целевой Программы « Развитие и сохранение культуры в поселении на 2014-2018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 № 3. «Целевые показатели муниципальной долгосрочной целевой Программы «Развитие и сохранение культуры в поселении на 2014-2018 годы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исторического и культурного наследия в поселении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сохранения и использования объектов культурного наследия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ыравнивание доступа к услугам учреждений культуры, информации, культурным ценностям. 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оспроизводство творческого потенциала поселения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ыявление и поддержка творческой молодёжи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Создание условий для доступа населения поселения к российскому и мировому культурному наследию, современной культуре, информационным ресурсам.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и реализация культурной политики, способствующей созданию имиджа поселения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Координация, контроль деятельности учреждений, правовое регулирование, контроль за использованием финансовых средств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крепление материальной базы учреждений культуры и дополнительного образования в сфере культуры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Капитальный ремонт и изготовление проектно-сметной документации учреждений культуры и дополнительного образования в сфере культуры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87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 клубного общественные организации, частные лица. </w:t>
            </w:r>
          </w:p>
        </w:tc>
      </w:tr>
      <w:tr>
        <w:trPr/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7287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областным законом о местном бюджете на очередной финансовый год.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, необходимый для финансирования Программы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8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9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9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9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направленных на выполнение муниципального задания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87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культурного наследия на территории пос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и пос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культурных акций на районном уровне с привлечением творческого потенциала сельской молодёжи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одаренных детей школьного возраста, занявших призовые места в областных конкурсах, фестивалях, выставках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работников прошедших курсы повышения квалифик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величение количества участников клубных формирований.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униципальная долгосрочная целевая программа «Развитие и сохранение культуры поселения на 2014-2018 годы»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before="40" w:after="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и и задачи Программы направлены на сохранение и развитие  учреждений культуры, на реализацию их богатого творческого потенциала, что должно вовлечь в культурный процесс самые разные слои и группы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поселения, а также модернизация культурной сферы поселения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ритетным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ние условий для устойчивого функционирования  учреждений культуры, формирования единого культурного пространства, выравнивание доступа населения к культурным ценностям, информационным ресур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вершенствование и расширение культурно-массовой и просветительской работы среди населения, стимулирование народного творчества, создание творческих коллективов, кружков художественной самодеятельности, клубных объединений и формир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вышение культурного и творческого потенциала жителей поселения, воспитание патриотизма, национального самосознания и горд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 пропаганда отечественного киноискус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ониторинг запросов населения, особенно подростково - молодежной категории в социально-культурной сфе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отки и принятия нормативно-правовых актов, способствующих укреплению и развитию культуры в посел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укрепления материально-технической базы учреждений культуры 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я фестивалей, праздников, культурных ак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и концертной  деятельности творческих коллектив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я кадровой политики.</w:t>
      </w:r>
    </w:p>
    <w:p>
      <w:pPr>
        <w:pStyle w:val="Style14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sz w:val="28"/>
          <w:szCs w:val="28"/>
        </w:rPr>
        <w:t>Программа реализуется в 2014 – 2018 годах. Мероприятия будут выполняться в соответствии с установленными срокам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Целевые показатели Программы приведены </w:t>
      </w:r>
      <w:hyperlink r:id="rId2">
        <w:r>
          <w:rPr>
            <w:rStyle w:val="InternetLink"/>
            <w:color w:val="000000"/>
            <w:sz w:val="28"/>
            <w:szCs w:val="28"/>
          </w:rPr>
          <w:t>в приложении №</w:t>
        </w:r>
        <w:r>
          <w:rPr>
            <w:rStyle w:val="InternetLink"/>
          </w:rPr>
          <w:t> </w:t>
        </w:r>
      </w:hyperlink>
      <w:r>
        <w:rPr>
          <w:sz w:val="28"/>
          <w:szCs w:val="28"/>
        </w:rPr>
        <w:t>3 к настоящей Программ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Система программных мероприят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sz w:val="28"/>
          <w:szCs w:val="28"/>
        </w:rPr>
        <w:t>Система программных мероприятий приведена в приложении № 1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</w:rPr>
        <w:t>Стратегическое планирование основных направлений развития отрасли в 2014 – 2018 годах исходит из реальных потребностей формирования, укрепления и модернизации культурной среды поселения, а также усиления ее влияния на подрастающие поко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культуры для достижения инновационного развития культурной среды и расширения культурного пространства по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Ресурсы Программы будут направлены на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- исполнение муниципальными бюджетным учреждением культуры  и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эффективное использование, сохранение и развитие народного творче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теграцию культуры поселения в региональный, российский и мировой культурный процес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выявления и поддержки творчески одаренных детей и молодежи.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выполнения запланированных мероприятий требуется финансовое обеспечение. </w:t>
      </w:r>
    </w:p>
    <w:p>
      <w:pPr>
        <w:pStyle w:val="Style14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настоящей Программе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Основу финансирования Программы составляют средства областного и местного бюджетов на выполнение муниципального задания и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средств местного бюджета для реализации мероприятий Программы могут привлекаться средства областного бюджета, а также средства федерального бюдж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>5. Механизм реализации П</w:t>
      </w:r>
      <w:r>
        <w:rPr>
          <w:b/>
          <w:sz w:val="28"/>
          <w:szCs w:val="26"/>
        </w:rPr>
        <w:t>рограммы</w:t>
      </w:r>
      <w:r>
        <w:rPr>
          <w:b/>
          <w:bCs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Казанского сельсовета, МКУК Казанский «КДЦ» являются ответственными за реализацию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осуществляется на осно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КУК Казанский «КДЦ»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К Казанский «КДЦ»» направляет: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ежеквартально (за I – III кварталы соответственно), до 15-го числа месяца, следующего за отчетным периодом, в администрацию поселения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3 к Порядку принятия решения о разработке муниципальных долгосрочных целевых программ, их формирования и реализации и Порядку проведения и критериях оценки эффективности реализации муниципальных долгосрочных целевых программ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а также по запросу отдела социально-экономического развития, торговли, бытового обслуживания администрации Баганского района –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отдел социально-экономического развития, торговли, бытового обслуживания, администрации Баганского района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5">
        <w:r>
          <w:rPr>
            <w:rStyle w:val="InternetLink"/>
            <w:sz w:val="28"/>
            <w:szCs w:val="28"/>
          </w:rPr>
          <w:t>приложениями № 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</w:t>
        <w:br/>
        <w:t>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(приложение № 2 к постановлению </w:t>
      </w:r>
      <w:r>
        <w:rPr>
          <w:color w:val="000000"/>
          <w:sz w:val="28"/>
          <w:szCs w:val="28"/>
        </w:rPr>
        <w:t>29 августа 2012 № 126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ный годовой </w:t>
      </w:r>
      <w:hyperlink r:id="rId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с  Финансовым управлением администрации Баганского района в части приложения № 4 к Порядку, представляется не позднее 1 апреля года, следующего за отчетным пери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ссией решения о корректировке, приостановлении либо прекращении реализации действующих муниципальных долгосрочных целевых программ МКУК Казанский «КДЦ» вносит соответствующий проект постановления администрации Казанского сельсовета в соответствии с </w:t>
      </w:r>
      <w:hyperlink r:id="rId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Каза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Казанского сельсовета не позднее одного месяца до дня внесения отчета об исполнении муниципального бюджета в Совет депутатов Казанского сельсовета 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всех программных мероприятий в поселении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дельный вес населения, участвующего в культурно – досуговых  мероприятиях, проводимых учреждениями культуры в 2012 году составил соотношение </w:t>
      </w:r>
      <w:r>
        <w:rPr>
          <w:color w:val="FF0000"/>
          <w:sz w:val="28"/>
          <w:szCs w:val="28"/>
        </w:rPr>
        <w:t xml:space="preserve">158 </w:t>
      </w:r>
      <w:r>
        <w:rPr>
          <w:sz w:val="28"/>
          <w:szCs w:val="28"/>
        </w:rPr>
        <w:t xml:space="preserve">мероприятий - на 1000 человек за год. В связи с реализацией программных мероприятий  в 2014 – 2018 годах планируется увеличить данный показатель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ким образом, реализация Программы обеспечит ежегодное увеличение доступности культурных ценностей, информации, услуг, учреждений культуры на уровне 1-2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поселения на основе использования потенциала и ресурса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о сравнению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2 годом ключевые показатели, характеризующие состояние культуры, по итогам реализации Программы в 2018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увеличится спектр предоставляемых услуг, их качество и объем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стет удельный вес населения, участвующего в культурно - досуговых мероприятиях, проводимых муниципальными учреждениями культуры;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-  усовершенствуется культурно – просветительская деятельность, личностно – ориентированный и дифференцированный подход к обучающ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станет приоритетной сферой расходных обязательств поселения, потому что именно ее учреждения являются инвесторами в качество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 поселения, сохранения социальной стабильности, развития институтов гражданского общества и обеспечения устойчивого социально-экономического развития поселения. Программа станет шагом к решению стратегических целей и задач в сфере культурной политики на период до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индикаторы и показатели социальной эффективности муниципальной долгосрочной целевой программы «Развитие и сохранение культуры в поселении на 2014 – 2018 годы» приведены в приложении №3 к Программ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sz w:val="28"/>
                  <w:szCs w:val="28"/>
                </w:rPr>
                <w:t>постановлению</w:t>
              </w:r>
            </w:hyperlink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нского сельсове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«14» октября 2013  № 00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____</w:t>
            </w:r>
          </w:p>
          <w:p>
            <w:pPr>
              <w:pStyle w:val="Style14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сохранение культуры  в поселении на 2014 – 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2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3645"/>
        <w:gridCol w:w="1039"/>
        <w:gridCol w:w="6"/>
        <w:gridCol w:w="1795"/>
        <w:gridCol w:w="1278"/>
        <w:gridCol w:w="567"/>
        <w:gridCol w:w="528"/>
        <w:gridCol w:w="1032"/>
        <w:gridCol w:w="708"/>
        <w:gridCol w:w="567"/>
        <w:gridCol w:w="877"/>
        <w:gridCol w:w="920"/>
        <w:gridCol w:w="938"/>
        <w:gridCol w:w="821"/>
      </w:tblGrid>
      <w:tr>
        <w:trPr>
          <w:trHeight w:val="1390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  <w:softHyphen/>
              <w:t>нения (г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286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6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сторического и культурного наследия Ростовской области</w:t>
            </w:r>
          </w:p>
        </w:tc>
      </w:tr>
      <w:tr>
        <w:trPr/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сохранения и использования объектов культурного наслед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использования объектов культурного наследия регионального, районного значения, подготовка информаций на объекты культурного наследия (памятники археологии), паспортизац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учреждения культуры 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репление единого культурного пространства, создание условий для ра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 культурных благ, информаци</w:t>
              <w:softHyphen/>
              <w:t>онных ресурсов и услуг учреждений культуры</w:t>
            </w:r>
          </w:p>
        </w:tc>
      </w:tr>
      <w:tr>
        <w:trPr>
          <w:trHeight w:val="528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</w:t>
              <w:softHyphen/>
              <w:t>полнения муниципального за</w:t>
              <w:softHyphen/>
              <w:t>дания муниципальными бюджет</w:t>
              <w:softHyphen/>
              <w:t>ными учрежде</w:t>
              <w:softHyphen/>
              <w:t>ниями культур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 2018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учреждения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7,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2.1.1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культурных акций, конкурсов, выставок, ярмарок, марафонов, праздников на территории поселения: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2.1.2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посвященных юбилейным датам, профессиональным праздникам и т.д.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</w:rPr>
              <w:t>одготовка и проведение мероприятий, посвященных празднованию 70-летия победы в Великой Отечественной войн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3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льклорных экспедиций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2.1.4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2.1.5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о культуре в поселении на сайте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2.1.6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продукции в кружках, ИЗО студиях, клубных объединениях и формированиях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2.1.7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населенных пунктах без стационарных учреждений культуры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сохранения и развития культурного потенциала Казанского сельсовета</w:t>
            </w:r>
          </w:p>
        </w:tc>
      </w:tr>
      <w:tr>
        <w:trPr/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. Воспроизводство творческого потенциал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явление и поддержка творческой молодеж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</w:t>
              <w:softHyphen/>
              <w:t>тивальных и кон</w:t>
              <w:softHyphen/>
              <w:t>курсных меро</w:t>
              <w:softHyphen/>
              <w:t>приятий, способ</w:t>
              <w:softHyphen/>
              <w:t>ствующих со</w:t>
              <w:softHyphen/>
              <w:t>вершенствованию форм выявления и поддержки творчески ода</w:t>
              <w:softHyphen/>
              <w:t>ренных детей и молодежи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8"/>
                <w:szCs w:val="28"/>
              </w:rPr>
              <w:t>Формирование и реализация культурной политики, способствующей созданию имиджа пос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, контроль деятельности учреждений, правовое регулирование, контроль за использованием финансов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/>
              <w:t xml:space="preserve">.  </w:t>
            </w:r>
            <w:r>
              <w:rPr>
                <w:sz w:val="28"/>
                <w:szCs w:val="28"/>
              </w:rPr>
              <w:t>Укрепление материальной базы учреждений культуры и дополнительного образования в сфере культур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и капитальный ремонт  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952"/>
        <w:gridCol w:w="3969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right="224" w:hanging="0"/>
              <w:rPr/>
            </w:pPr>
            <w:r>
              <w:rPr/>
              <w:t xml:space="preserve">Приложение № 2                                                                    к муниципальной  долгосрочной </w:t>
            </w:r>
          </w:p>
          <w:p>
            <w:pPr>
              <w:pStyle w:val="Normal"/>
              <w:ind w:right="448" w:hanging="0"/>
              <w:rPr>
                <w:sz w:val="28"/>
                <w:szCs w:val="28"/>
              </w:rPr>
            </w:pPr>
            <w:r>
              <w:rPr/>
              <w:t>целевой программе «Развитие и сохранение культуры в поселении на 2014-2018 годы»</w:t>
            </w:r>
          </w:p>
        </w:tc>
      </w:tr>
    </w:tbl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 муниципальной долгосрочной целевой программы «Развитие и сохранение культуры в поселении на 2014-2018  годы»</w:t>
      </w:r>
    </w:p>
    <w:p>
      <w:pPr>
        <w:pStyle w:val="Normal"/>
        <w:jc w:val="center"/>
        <w:rPr/>
      </w:pPr>
      <w:r>
        <w:rPr/>
      </w:r>
    </w:p>
    <w:tbl>
      <w:tblPr>
        <w:tblW w:w="146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55"/>
        <w:gridCol w:w="3676"/>
        <w:gridCol w:w="2160"/>
        <w:gridCol w:w="3940"/>
      </w:tblGrid>
      <w:tr>
        <w:trPr>
          <w:trHeight w:val="241" w:hRule="exac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0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0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4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  <w:t>Приложение № 3                                                                    к муниципальной долгосрочной целевой программе «Развитие и сохранение культуры в поселении на 2014 – 2018 годы»</w:t>
            </w:r>
          </w:p>
          <w:p>
            <w:pPr>
              <w:pStyle w:val="Normal"/>
              <w:ind w:right="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социальной эффективности</w:t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  «Развитие и сохранение культуры в поселении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80"/>
        <w:gridCol w:w="1604"/>
        <w:gridCol w:w="1874"/>
        <w:gridCol w:w="2053"/>
        <w:gridCol w:w="1132"/>
        <w:gridCol w:w="1134"/>
        <w:gridCol w:w="1197"/>
      </w:tblGrid>
      <w:tr>
        <w:trPr>
          <w:trHeight w:val="332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 год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экономичес-кого кризиса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8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хранение исторического и культурного наследия район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 и выявленных объектов культурного наслед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а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9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 (всего фонд-13484 экз. население - 200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экз. на 1 ж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на 1000 челов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cantSplit w:val="true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обучающихся муниципальных учреждений  дополнительного образования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-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обучающихся (коллективов) в муниципальных, зональных, областных, региональных, российских и международных творческих мероприят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выпускников, поступивших в профессиональные образовательные учреждения по профилю обучения в ДШ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992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MS Mincho;Arial Unicode MS" w:cs="Courier New"/>
    </w:rPr>
  </w:style>
  <w:style w:type="paragraph" w:styleId="Style16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2/post690_120726_t1.doc" TargetMode="External"/><Relationship Id="rId3" Type="http://schemas.openxmlformats.org/officeDocument/2006/relationships/hyperlink" Target="http://www.donland.ru/Data/Sites/1/media/administration/Normativ/2012/post690_120726_t3.doc" TargetMode="External"/><Relationship Id="rId4" Type="http://schemas.openxmlformats.org/officeDocument/2006/relationships/hyperlink" Target="consultantplus://offline/main?base=RLAW186;n=36008;fld=134;dst=100275" TargetMode="External"/><Relationship Id="rId5" Type="http://schemas.openxmlformats.org/officeDocument/2006/relationships/hyperlink" Target="consultantplus://offline/main?base=RLAW186;n=36008;fld=134;dst=100296" TargetMode="External"/><Relationship Id="rId6" Type="http://schemas.openxmlformats.org/officeDocument/2006/relationships/hyperlink" Target="consultantplus://offline/main?base=RLAW186;n=36008;fld=134;dst=100309" TargetMode="External"/><Relationship Id="rId7" Type="http://schemas.openxmlformats.org/officeDocument/2006/relationships/hyperlink" Target="consultantplus://offline/main?base=RLAW186;n=36008;fld=134;dst=100145" TargetMode="External"/><Relationship Id="rId8" Type="http://schemas.openxmlformats.org/officeDocument/2006/relationships/hyperlink" Target="consultantplus://offline/main?base=RLAW186;n=36008;fld=134;dst=100296" TargetMode="External"/><Relationship Id="rId9" Type="http://schemas.openxmlformats.org/officeDocument/2006/relationships/hyperlink" Target="consultantplus://offline/main?base=RLAW186;n=35932;fld=134;dst=1000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6:00Z</dcterms:created>
  <dc:creator>User</dc:creator>
  <dc:description/>
  <cp:keywords/>
  <dc:language>en-US</dc:language>
  <cp:lastModifiedBy>User</cp:lastModifiedBy>
  <dcterms:modified xsi:type="dcterms:W3CDTF">2014-01-21T12:02:00Z</dcterms:modified>
  <cp:revision>46</cp:revision>
  <dc:subject/>
  <dc:title/>
</cp:coreProperties>
</file>