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16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02" w:hRule="atLeast"/>
        </w:trPr>
        <w:tc>
          <w:tcPr>
            <w:tcW w:w="97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Совете по содействию малому и среднему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 территории  Казанского сельсовета   </w:t>
            </w:r>
            <w:r>
              <w:rPr>
                <w:sz w:val="28"/>
                <w:szCs w:val="28"/>
              </w:rPr>
              <w:t>Баганского района 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0"/>
        <w:jc w:val="both"/>
        <w:rPr>
          <w:sz w:val="20"/>
          <w:szCs w:val="20"/>
        </w:rPr>
      </w:pPr>
      <w:r>
        <w:rPr>
          <w:sz w:val="28"/>
          <w:szCs w:val="28"/>
        </w:rPr>
        <w:t>В целях создания благоприятных экономических, правовых и организационных условий для развития малого и среднего предпринимательства на территории Казанского сельсовета Баганского района Новосибирской области,</w:t>
      </w:r>
    </w:p>
    <w:p>
      <w:pPr>
        <w:pStyle w:val="Normal"/>
        <w:shd w:fill="FFFFFF" w:val="clear"/>
        <w:ind w:firstLine="4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68" w:leader="none"/>
        </w:tabs>
        <w:autoSpaceDE w:val="false"/>
        <w:ind w:left="0" w:firstLine="47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здать Совет по содействию малому и среднему предпринимательству на  территории Казанского сельсовета Баганского района Новосиби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68" w:leader="none"/>
        </w:tabs>
        <w:autoSpaceDE w:val="false"/>
        <w:ind w:left="0" w:firstLine="47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Положение о Совете по содействию малому и среднему предпринимательству  на территории Казанского сельсовета Баганского района Новосибир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Совета по содействию малому и среднему предпринимательству на территории  Казанского сельсовета Баганского района Новосибирской области (приложение №</w:t>
      </w:r>
      <w:r>
        <w:rPr>
          <w:spacing w:val="-8"/>
          <w:sz w:val="28"/>
          <w:szCs w:val="28"/>
        </w:rPr>
        <w:t>2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</w:t>
        <w:br/>
        <w:t xml:space="preserve"> заместителя главы администрации Казанского  сельсовета Ярославцева В.С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1.01.201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01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содействию малому и среднему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у   на территории Казанского сельсовета</w:t>
      </w:r>
    </w:p>
    <w:p>
      <w:pPr>
        <w:pStyle w:val="Normal"/>
        <w:shd w:fill="FFFFFF" w:val="clear"/>
        <w:ind w:firstLine="586"/>
        <w:jc w:val="center"/>
        <w:rPr>
          <w:sz w:val="20"/>
          <w:szCs w:val="20"/>
        </w:rPr>
      </w:pPr>
      <w:r>
        <w:rPr>
          <w:sz w:val="28"/>
          <w:szCs w:val="28"/>
        </w:rPr>
        <w:t>Баганского района Новосибирской области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содействию малому и среднему предпринимательству  на территории Казанского   сельсовета Баганского района Новосибирской области (далее - Совет) является коллегиальным совещательным органом по вопросам развития и поддержки предпринимательства Казанского сельсовета Бага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Целью деятельности Совета является содействие осуществлению мероприятий, направленных на поддержку, развитие и защиту интересов объектов малого и среднего предпринимательства  на территории Казанского сельсовета Баганского райо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288"/>
        <w:jc w:val="both"/>
        <w:rPr/>
      </w:pPr>
      <w:r>
        <w:rPr>
          <w:spacing w:val="-14"/>
          <w:sz w:val="28"/>
          <w:szCs w:val="28"/>
        </w:rPr>
        <w:tab/>
        <w:t>1.3.</w:t>
      </w:r>
      <w:r>
        <w:rPr>
          <w:sz w:val="28"/>
          <w:szCs w:val="28"/>
        </w:rPr>
        <w:tab/>
        <w:t>Совет в своей работе руководствуется Федеральным законом Российской Федерации № 209 -ФЗ от 24.07.2007 «О развитии малого и среднего</w:t>
        <w:br/>
        <w:t>предпринимательства» в Российской Федерации» и настоящим Положением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новные задач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Содействие мероприятиям, направленным на поддержку, развитие и </w:t>
      </w:r>
      <w:r>
        <w:rPr>
          <w:spacing w:val="-1"/>
          <w:sz w:val="28"/>
          <w:szCs w:val="28"/>
        </w:rPr>
        <w:t xml:space="preserve">защиту интересов субъектов малого и среднего предпринимательства на территории Казанского сельсовета Бага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Изучение и обобщение проблем малого и средне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2.3.Подготовка предложений по устранению искусственных барьеров, </w:t>
      </w:r>
      <w:r>
        <w:rPr>
          <w:sz w:val="28"/>
          <w:szCs w:val="28"/>
        </w:rPr>
        <w:t>препятствующих развитию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31"/>
        <w:jc w:val="both"/>
        <w:rPr/>
      </w:pPr>
      <w:r>
        <w:rPr>
          <w:spacing w:val="-8"/>
          <w:sz w:val="28"/>
          <w:szCs w:val="28"/>
        </w:rPr>
        <w:tab/>
        <w:t>2.4.</w:t>
      </w:r>
      <w:r>
        <w:rPr>
          <w:sz w:val="28"/>
          <w:szCs w:val="28"/>
        </w:rPr>
        <w:tab/>
        <w:t>Обобщение и распространение опыта деятельности субъектов малого и среднего предпринимательства и структур их поддержки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сновные направления деятельности Совета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Анализирует состояние и тенденции развития предпринимательства территории  Казанского сельсовета и на этой основе готовит предложения по приоритетным направлениям развития малого и среднего предпринимательств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пособствует продуктивному взаимодействию органов власти с отраслевыми профессиональными и территориальными объединениями малого и среднего предпринимательства, отдельными субъектами малого предпринимательства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3.3.Содействует созданию условий для развития малого и средне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Содействует созданию и развитию инфраструктуры поддержки малого и среднего предпринимательства  на территории Казанского сельсовета Баганского района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>4. Состав Совета.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4.1. В состав Совета входят представители отраслевых и общественных объединений предпринимателей и структур поддержки малого и среднего бизнеса, а так же специалисты администрации Казанского сельсовета Баганского района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4.2 Состав Совета формируется в составе председателя, заместителя председателя, секретаря и членов Совета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Организация деятельности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230" w:firstLine="23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седатель Совета осуществляет руководство работой Совета и ведет заседания. В отсутствие председателя его функции выполняет замест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230" w:firstLine="23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екретарь Совета осуществляет подготовку к проведению заседаний </w:t>
      </w:r>
      <w:r>
        <w:rPr>
          <w:sz w:val="28"/>
          <w:szCs w:val="28"/>
        </w:rPr>
        <w:t>Совета необходимых материалов , оформляет протоколы заседаний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еспечения поставленных задач по осуществлению своей </w:t>
      </w:r>
      <w:r>
        <w:rPr>
          <w:sz w:val="28"/>
          <w:szCs w:val="28"/>
        </w:rPr>
        <w:t>деятельности Совет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spacing w:val="-1"/>
          <w:sz w:val="28"/>
          <w:szCs w:val="28"/>
        </w:rPr>
        <w:t xml:space="preserve">организует тематические заседания Совета, приглашая   на них </w:t>
      </w:r>
      <w:r>
        <w:rPr>
          <w:sz w:val="28"/>
          <w:szCs w:val="28"/>
        </w:rPr>
        <w:t>представителей соответствующих служб администрации  Казанского сельсовета  Баганского района и государственны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spacing w:val="-1"/>
          <w:sz w:val="28"/>
          <w:szCs w:val="28"/>
        </w:rPr>
        <w:t xml:space="preserve">получает в установленном порядке от  администрации  Казанского сельсовета </w:t>
      </w:r>
      <w:r>
        <w:rPr>
          <w:sz w:val="28"/>
          <w:szCs w:val="28"/>
        </w:rPr>
        <w:t>необходимые информационные, аналитические, справочные и статистические материалы, нормативные акты, касающиеся деятельности малого и средне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spacing w:val="-1"/>
          <w:sz w:val="28"/>
          <w:szCs w:val="28"/>
        </w:rPr>
        <w:t xml:space="preserve">взаимодействует с Советами по малому и среднему предпринимательству </w:t>
      </w:r>
      <w:r>
        <w:rPr>
          <w:sz w:val="28"/>
          <w:szCs w:val="28"/>
        </w:rPr>
        <w:t>при администрации Баганского района, администрациях сельских поселений и общественными объединениями предпринимател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ет самостоятельно принимает внутренние документы, регламентирующие его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я Совета проходят по мере необходимости. Заседание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простым большинством голосов присутствующих на заседании членов, оформляются протоколом, который </w:t>
      </w:r>
      <w:r>
        <w:rPr>
          <w:spacing w:val="-1"/>
          <w:sz w:val="28"/>
          <w:szCs w:val="28"/>
        </w:rPr>
        <w:t xml:space="preserve">подписывается председателем или его заместителем, председательствующем на </w:t>
      </w:r>
      <w:r>
        <w:rPr>
          <w:sz w:val="28"/>
          <w:szCs w:val="28"/>
        </w:rPr>
        <w:t>заседании.</w:t>
      </w:r>
    </w:p>
    <w:p>
      <w:pPr>
        <w:sectPr>
          <w:type w:val="nextPage"/>
          <w:pgSz w:w="11906" w:h="16838"/>
          <w:pgMar w:left="1260" w:right="92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и Казанского сельсовета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аганского района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1.01.2016 г. №  0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содействию малому и среднему предпринимательств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за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  Новосибир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4286"/>
      </w:tblGrid>
      <w:tr>
        <w:trPr>
          <w:trHeight w:val="965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 Николай Николаевич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 Казанского сельсовета Бага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овосибирской области, председатель </w:t>
            </w:r>
            <w:r>
              <w:rPr>
                <w:sz w:val="28"/>
                <w:szCs w:val="28"/>
              </w:rPr>
              <w:t>Совета;</w:t>
            </w:r>
          </w:p>
        </w:tc>
      </w:tr>
      <w:tr>
        <w:trPr>
          <w:trHeight w:val="974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ергей Владимирович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3"/>
                <w:sz w:val="28"/>
                <w:szCs w:val="28"/>
              </w:rPr>
              <w:t>администрации  Казанского сельсовета Баганского района</w:t>
            </w:r>
          </w:p>
        </w:tc>
      </w:tr>
      <w:tr>
        <w:trPr>
          <w:trHeight w:val="1006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номаренко Любовь Алексеевна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разря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дминистрации  Казанского сельсовета Баганского района, </w:t>
            </w:r>
            <w:r>
              <w:rPr>
                <w:sz w:val="28"/>
                <w:szCs w:val="28"/>
              </w:rPr>
              <w:t>секретарь;</w:t>
            </w:r>
          </w:p>
        </w:tc>
      </w:tr>
    </w:tbl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Члены Совет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4258"/>
      </w:tblGrid>
      <w:tr>
        <w:trPr>
          <w:trHeight w:val="85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ф Евгений Викторович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spacing w:val="-1"/>
                <w:sz w:val="28"/>
                <w:szCs w:val="28"/>
              </w:rPr>
              <w:t xml:space="preserve">- руководитель ОАО « Александра Невского»,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 Наталья Алексеевн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>
          <w:trHeight w:val="6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их Светлана Владимирововн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>
          <w:trHeight w:val="62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Олег Владимирович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3:00Z</dcterms:created>
  <dc:creator>User</dc:creator>
  <dc:description/>
  <cp:keywords/>
  <dc:language>en-US</dc:language>
  <cp:lastModifiedBy>User</cp:lastModifiedBy>
  <dcterms:modified xsi:type="dcterms:W3CDTF">2016-02-02T04:25:00Z</dcterms:modified>
  <cp:revision>7</cp:revision>
  <dc:subject/>
  <dc:title/>
</cp:coreProperties>
</file>