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 сельсов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координации деятельности администрации Казанского сельсовета Баганского района Новосибирской области по исполнению полномочий, определённых законодательством Российской Федерации, законами Новосибирской области и иными нормативно-правовыми актами и с целью повышения исполнительной в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лан организационной работы администрации Казанского сельсовета на 2016 год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лана, подготовкой и проведением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х мероприятий возложить на специалистов администрации Пономаренко Любовь Алексеевну и Згурскую Валентину Александровну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занского сельсовета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омаренко Любовь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-189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1.2016 г. № 0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работы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79"/>
        <w:gridCol w:w="2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, должно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ого исполни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одготовке и проведении на территории сельсовета 23  февраля – Дня защитника Отечества и  8 Марта – Международного женского д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хмеер Виктор Эрихович- заведующий Казанским ДК, директор МКОУ Казанская СО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месячника по благоустро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дготовке и проведении  на территории сельсовета 1 мая – праздника Весны и Труда  и 9 мая – Дня Победы в В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омаренко Л.А-специали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 Р.Е.- директор МКУ «Центр МТО Казанского сельсо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хмеер Виктор Эрихович- заведующий Казанским Д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проведении Дня защиты детей на территории  Казанского сельсовет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хмеер Виктор Эрихович- заведующий Казанским Д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проведении Дня России, Дня молодежи на территории сельсове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хмеер Виктор Эрихович- заведующий Казанским Д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аботе учреждений культуры по профилактике безнадзорности, беспризорности, пьянства и наркомании среди несовершеннолетних по сельсовету в 2016 год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хмеер Виктор Эрихович- заведующий Казанским Д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подготовке и проведении в населенных пунктах Казанского сельсовета Дня пожилого челове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оренко Е.Р. –специалист ГБУ НСО КЦ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оведении Дня народного един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С.В. – заместитель Главы админист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работе административной комиссии на территории сельсовета в 2016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С.В. – заместитель Главы администрации</w:t>
            </w:r>
          </w:p>
        </w:tc>
      </w:tr>
      <w:tr>
        <w:trPr>
          <w:trHeight w:val="1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одготовке и проведении Новогодних и Рождественских праздников в населенных пунктах сельсове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хмеер Виктор Эрихович- заведующий Казанским ДК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АСЫ КОНТРО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тверждении плана организационной работы Казанского сельсовета на 2016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омаренко Л.А.. –специал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мерах по борьбе с весенним половодьем, сохранности улиц и дорог населенных пунктов сельсове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Л.А.. –специалис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мерах по защите лесных и нелесных территорий  в пожароопасный период 2016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Л.А.. –специал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 выполнении постановления администрации сельсовета «О проведении работ по благоустройству и улучшению санитарного состояния населенных пунктов Казанского сельсовет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организации летнего отдыха, оздоровления и занятости детей и подростков в 2016 год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Л.А.. –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хмеер Виктор Эрихович- заведующий Казанским Д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выполнении постановления администрации сельсовета «О мерах по защите лесных и нелесных территорий от пожаров в пожароопасный период 2016 год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Л.А.. –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боте с письменными и устными обращениями граждан за 1-ое полугодие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готовности объектов ЖКХ к работе в осенне-зимний период 2016-2017 гг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Л.А.. –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иленко В.Н. – директор МУП ИКС «Серви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социальной поддержке населения  Каза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оренко Е.Р. – специалист ГБУ НСО КЦС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готовности объектов ЖКХ к работе в осенне-зимний период 2016-2017  гг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В.Н. – директор МУП ИКС «Серви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тогах проведения мероприятий к празднованию Дня пожилого человека на территории сельсове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омаренко Л.А. –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БУ ГКЦСОН Сидоренко Е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тогах призыва на военную службу граждан призывного возраста в 2016 год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рф О.Н. – специалис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принятие  нормативных правовых актов, направленных на реализацию Федерального закона от 05.04.2013 № 44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ие  нормативных правовых актов в связи с требованиями действующего законодательст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Сергей Владимирович-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омаренко Л.А. – специалист 1 разря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 С  НАСЕЛЕНИ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граждан по личным вопроса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сюков Н.Н. – Глава 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2670"/>
        </w:tabs>
        <w:ind w:left="2670" w:hanging="2670"/>
      </w:pPr>
      <w:rPr/>
    </w:lvl>
    <w:lvl w:ilvl="1">
      <w:start w:val="1"/>
      <w:numFmt w:val="decimalZero"/>
      <w:lvlText w:val="%1.%2"/>
      <w:lvlJc w:val="left"/>
      <w:pPr>
        <w:tabs>
          <w:tab w:val="num" w:pos="4123"/>
        </w:tabs>
        <w:ind w:left="4123" w:hanging="2670"/>
      </w:pPr>
      <w:rPr/>
    </w:lvl>
    <w:lvl w:ilvl="2">
      <w:start w:val="2016"/>
      <w:numFmt w:val="decimal"/>
      <w:lvlText w:val="%1.%2.%3"/>
      <w:lvlJc w:val="left"/>
      <w:pPr>
        <w:tabs>
          <w:tab w:val="num" w:pos="5576"/>
        </w:tabs>
        <w:ind w:left="5576" w:hanging="2670"/>
      </w:pPr>
      <w:rPr/>
    </w:lvl>
    <w:lvl w:ilvl="3">
      <w:start w:val="1"/>
      <w:numFmt w:val="decimal"/>
      <w:lvlText w:val="%1.%2.%3.%4"/>
      <w:lvlJc w:val="left"/>
      <w:pPr>
        <w:tabs>
          <w:tab w:val="num" w:pos="7029"/>
        </w:tabs>
        <w:ind w:left="7029" w:hanging="2670"/>
      </w:pPr>
      <w:rPr/>
    </w:lvl>
    <w:lvl w:ilvl="4">
      <w:start w:val="1"/>
      <w:numFmt w:val="decimal"/>
      <w:lvlText w:val="%1.%2.%3.%4.%5"/>
      <w:lvlJc w:val="left"/>
      <w:pPr>
        <w:tabs>
          <w:tab w:val="num" w:pos="8482"/>
        </w:tabs>
        <w:ind w:left="8482" w:hanging="2670"/>
      </w:pPr>
      <w:rPr/>
    </w:lvl>
    <w:lvl w:ilvl="5">
      <w:start w:val="1"/>
      <w:numFmt w:val="decimal"/>
      <w:lvlText w:val="%1.%2.%3.%4.%5.%6"/>
      <w:lvlJc w:val="left"/>
      <w:pPr>
        <w:tabs>
          <w:tab w:val="num" w:pos="9935"/>
        </w:tabs>
        <w:ind w:left="9935" w:hanging="267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88"/>
        </w:tabs>
        <w:ind w:left="11388" w:hanging="26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41"/>
        </w:tabs>
        <w:ind w:left="12841" w:hanging="26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294"/>
        </w:tabs>
        <w:ind w:left="14294" w:hanging="26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6:00Z</dcterms:created>
  <dc:creator>User</dc:creator>
  <dc:description/>
  <cp:keywords/>
  <dc:language>en-US</dc:language>
  <cp:lastModifiedBy>User</cp:lastModifiedBy>
  <dcterms:modified xsi:type="dcterms:W3CDTF">2016-02-02T05:25:00Z</dcterms:modified>
  <cp:revision>11</cp:revision>
  <dc:subject/>
  <dc:title/>
</cp:coreProperties>
</file>