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1.2016                          № 0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рядке проверки соблюдения гражданином, замещавшим должность муниципальной службы, включенную в перечень, установ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м правовым актом, запрета на замещение на условиях трудового договора должности в организации и (или) н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го договора с таким граждани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6 статьи 12 Федерального закона № 273-ФЗ «О противодействии корруп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по кадровому делопроизводству Пономар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омаренко Любовь Алексе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-189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занского сельсовета Баганского райо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1.2016 №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блюдения гражданином, замещавшим должность муниципальной службы, включенной в перечень, утвержденный распоряжением администрации Казанского сельсовета Баганского района Новосибирской области от 11.01.2011№03-р «Об утверждении перечня  должностей муниципальной службы администрации Казанского сельсовета, при назначении на которые и при замещении которых муниципальные служащие администрации Казанского сельсовета обязаны предоставлять сведения о доходах об имуществе и обязательствах имущественного характера своих супруги  (супруга) и несовершеннолетних детей, а так же перечень должностей муниципальной службы при увольнении с которых муниципальный служащий в течение двух лет после увольнения обязан при заключении трудового договора сообщать представителю нанимателя (работодателю) сведения о последнем месте своей службы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снованиями для осуществления проверки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4 ст.12 Федерального закона № 273-ФЗ, о чем в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отокола с решением о даче соглас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трех рабочих дней информирует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трех рабочих дней информирует правоохранительные органы и лиц, направивших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0:00Z</dcterms:created>
  <dc:creator>User</dc:creator>
  <dc:description/>
  <cp:keywords/>
  <dc:language>en-US</dc:language>
  <cp:lastModifiedBy>User</cp:lastModifiedBy>
  <dcterms:modified xsi:type="dcterms:W3CDTF">2016-01-22T03:47:00Z</dcterms:modified>
  <cp:revision>8</cp:revision>
  <dc:subject/>
  <dc:title/>
</cp:coreProperties>
</file>