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3"/>
      </w:tblGrid>
      <w:tr>
        <w:trPr>
          <w:trHeight w:val="302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22.01.2018                                                                    № 04</w:t>
            </w:r>
          </w:p>
        </w:tc>
      </w:tr>
      <w:tr>
        <w:trPr>
          <w:trHeight w:val="302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еспечении безопасности людей на водных объектах Казанского сельсов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ганского района Новосибирской области в 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в  целях улучшения профилактической и организационной работы по обеспечению безопасности людей на водных объектах Казанского сельсовета Баганского района Новосибирской области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План обеспечения безопасности людей на водных объектах в </w:t>
      </w:r>
      <w:r>
        <w:rPr>
          <w:sz w:val="28"/>
          <w:szCs w:val="28"/>
        </w:rPr>
        <w:t xml:space="preserve">Казанском сельсовета Баганского района Новосибирской области, </w:t>
      </w:r>
      <w:r>
        <w:rPr>
          <w:color w:val="000000"/>
          <w:sz w:val="28"/>
          <w:szCs w:val="28"/>
        </w:rPr>
        <w:t>в 2018 году (Приложение №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ые Реестр пляжей и мест массового (неорганизованного) отдыха люд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дных объектах Казанского сельсовте Баганского района Новосибирской области (Приложение №2) и Реестр массового выезда автомобильного транспорта и выхода людей на лед на водных объектах Казанского Баганского района Новосибирской области (Приложение №3)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  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занского сельсове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И.А.Никитенко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тапенко Андрей Юрьевич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  <w:t>36-189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 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1.2018 № 04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безопасности людей на водных объектах в  Казанском сельсовете Баганского района Новосибирской области в 2018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552"/>
        <w:gridCol w:w="439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 обеспечению безопасности людей на водных объектах в Новосибирской области при проведении религиозного праздника «Крещение Господ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 янва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заимодействия органов местного самоуправления и организаций, участвующих в обеспечении охраны жизни людей на воде и ликвидации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 обеспечения безопасности людей на водных объектах на территории Казанского сельсовета Баганского района Новосибирской области на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января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акции «Безопасный лед»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сячника безопасности людей на 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мплекса мероприятий, направленных на недопущение массового выхода людей и выезда автомобильного транспорта на лед в несанкционированных местах на 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 по обеспечению безопасности людей в период весеннего половод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следований и очистки дна акваторий, пляжей перед началом купального сезона и осуществление строгого контроля за санитарным состоянием и оборудованием пляжей в соответствии с требованиями Правил охраны жизни людей на водных объектах на территории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Всероссийской акции «Чистый берег» в целях подготовки береговой полосы водных объектов на территории муниципальных образований Баганского района к купаль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овещания с руководителями организаций, учреждений образования по вопросам улучшения охраны жизни детей и взрослых на водо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сячника безопасности людей на 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гибели и травматизма людей на водных объектах на территории Казанского сельсовета, охране их жизни и здоровья (подготовка и распространение памяток,  листовок, подготовка и размещение статей С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ятие необходимых мер по обеспечению безопасности людей в местах массового (неорганизованного) отдыха на 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й анализ несчастных случаев на водоемах и принятие оперативных мер по их предупреждению Оперативное оповещение населения о состоянии водоемов, причинах и обстоятельствах гибели людей на водо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боты по привлечению общественности к предупреждению несчастных случаев на в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 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т 22.01.2018  № 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жей и мест массового (неорганизованного) отдыха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Казанского сельсовета Бага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Пляжи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31"/>
        <w:gridCol w:w="2099"/>
        <w:gridCol w:w="2237"/>
        <w:gridCol w:w="2091"/>
        <w:gridCol w:w="2165"/>
        <w:gridCol w:w="2323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, населённого пун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организованного отдыха (пляж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РГАНИЗОВАННОГО ОТДЫХА (ПЛЯЖИ) -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 Места массового (неорганизованного) отдыха людей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7"/>
        <w:gridCol w:w="2084"/>
        <w:gridCol w:w="2511"/>
        <w:gridCol w:w="2058"/>
        <w:gridCol w:w="2165"/>
        <w:gridCol w:w="2226"/>
      </w:tblGrid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, населённого пун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еорганизованного отдых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сельсов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Соловьёвско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т 22.01.2018  № 04</w:t>
      </w:r>
    </w:p>
    <w:p>
      <w:pPr>
        <w:pStyle w:val="Normal"/>
        <w:shd w:fill="FFFFFF" w:val="clear"/>
        <w:suppressAutoHyphens w:val="tru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массового выезда автомобильного транспорта и выхода людей на лёд на водных объектах  Казанского сельсовета Баганского района Новосибир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 состоянию на 1 января 2018 год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9"/>
        <w:gridCol w:w="2839"/>
        <w:gridCol w:w="4082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населённого пункта, удаление от населённого пункта (м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автомобильного транспорта (за ден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имерное количество людей (выход в течение дня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МАССОВОГО ВЫЕЗДА И ВЫХОДА  - НЕТ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сок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ОУ – муниципальное казённое образавательное учре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 - место неорганизова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>
        <w:lang w:val="en-US"/>
      </w:rPr>
    </w:pPr>
    <w:r>
      <w:rPr>
        <w:lang w:val="en-US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>
        <w:lang w:val="en-US"/>
      </w:rPr>
    </w:pPr>
    <w:r>
      <w:rPr>
        <w:lang w:val="en-US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>
        <w:lang w:val="en-US"/>
      </w:rPr>
    </w:pPr>
    <w:r>
      <w:rPr>
        <w:lang w:val="en-US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5:00Z</dcterms:created>
  <dc:creator>SERVER</dc:creator>
  <dc:description/>
  <cp:keywords/>
  <dc:language>en-US</dc:language>
  <cp:lastModifiedBy>User</cp:lastModifiedBy>
  <cp:lastPrinted>2018-01-23T08:50:00Z</cp:lastPrinted>
  <dcterms:modified xsi:type="dcterms:W3CDTF">2018-02-05T02:57:00Z</dcterms:modified>
  <cp:revision>10</cp:revision>
  <dc:subject/>
  <dc:title> </dc:title>
</cp:coreProperties>
</file>