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.01.2016                                   № 06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безопасности людей на водных объектах Казанского сельсовета Баганского района Новосибирской области в 2016 год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о статьей 15 Федерального закона Российской Федерации от 06.10.2003 № 131-ФЗ «Об общих  принципах организации местного самоуправления», постановлением Правительства Новосибирской области от 28.12.2015 г. № 470-п «Об утверждении Плана  обеспечения безопасности людей на водных объектах в Новосибирской области в 2016 году» и в  целях улучшения профилактической и организационной работы по охране жизни людей на водоемах поселения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лан обеспечения безопасности людей на водных объектах в Казанском сельсовете Баганского района Новосибирской области в 2016 году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Утвердить прилагаемые Реестр пляжей и мест массового (неорганизованного) отдыха люд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дных объектах Казанского сельсовета Баганского района Новосибирской области (Приложение №2) и Реестр массового выезда автомобильного транспорта и выхода людей на лед на водных объектах Казанского сельсовета Баганского района Новосибир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Казанского сельсовета Баганского  района Новосибирской области Ярослав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омаренко Любовь Алекс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от 21.01.2016  № 0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еспечения безопасности людей на водных объектах в Казанском сельсовете Баганского района Новосибирской области в 2016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обеспечения безопасности людей на водных объектах  на 2016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янв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й с руководителями организаций, учреждений образования вопросам улучшения охраны жизни детей и взрослых на водое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ая разъяснительная работа с детьми о правилах поведения на воде и соблюдении мер предостор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КОУ Казанская СОШ, руководители клубных учреждени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льного сез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 образовательных учреждениях изучения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3 по 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МКОУ Казанская СОШ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ое оповещение населения о состоянии водоемов, причинах и обстоятельствах гибели людей на водоемах. Пропаганда правил поведения людей на воде и льду путем распространения памяток и листовок, публикаций в газе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з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 Казанского сельсовета Баганского района  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21.01.2016  № 06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водных объектах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А. Пляж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6"/>
        <w:gridCol w:w="2106"/>
        <w:gridCol w:w="2106"/>
        <w:gridCol w:w="2106"/>
        <w:gridCol w:w="2106"/>
        <w:gridCol w:w="2354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организованного отдыха (пляж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РГАНИЗОВАННОГО ОТДЫХА (ПЛЯЖИ) - НЕТ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71"/>
        <w:gridCol w:w="2102"/>
        <w:gridCol w:w="2183"/>
        <w:gridCol w:w="2100"/>
        <w:gridCol w:w="2104"/>
        <w:gridCol w:w="2307"/>
      </w:tblGrid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неорганизованного отды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сельсов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оловьё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ind w:firstLine="539"/>
        <w:jc w:val="right"/>
        <w:rPr/>
      </w:pP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shd w:fill="FFFFFF" w:val="clear"/>
        <w:suppressAutoHyphens w:val="true"/>
        <w:ind w:firstLine="539"/>
        <w:jc w:val="right"/>
        <w:rPr/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21.01.2016  № 06</w:t>
      </w:r>
    </w:p>
    <w:p>
      <w:pPr>
        <w:pStyle w:val="Normal"/>
        <w:shd w:fill="FFFFFF" w:val="clear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выезда автомобильного транспорта и выхода людей на лёд на водных объектах Казан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76"/>
        <w:gridCol w:w="1934"/>
        <w:gridCol w:w="2310"/>
        <w:gridCol w:w="16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района, населённого пункта, удаление от населённого пункта (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мерное количество людей (выход в течение дн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МКОУ – муниципальное казённое  образовательное учрежде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User</dc:creator>
  <dc:description/>
  <cp:keywords/>
  <dc:language>en-US</dc:language>
  <cp:lastModifiedBy>User</cp:lastModifiedBy>
  <dcterms:modified xsi:type="dcterms:W3CDTF">2016-01-25T04:14:00Z</dcterms:modified>
  <cp:revision>15</cp:revision>
  <dc:subject/>
  <dc:title/>
</cp:coreProperties>
</file>