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КАЗАНСКОГО СЕЛЬСОВЕТА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АГАНСКОГО РАЙОНА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 xml:space="preserve">                               №</w:t>
      </w:r>
      <w:r>
        <w:rPr>
          <w:bCs/>
          <w:sz w:val="28"/>
        </w:rPr>
        <w:t>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воинского учета и бронирования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бывающих в запа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я Правительства Российской Федерации от 27 ноября 2006 года № 719 «Об утверждения Положения о воинском учете» и от 26.02.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Обязанности по ведению воинского учета, бронированию граждан, пребывающих в запасе, и хранению бланков строгой отчетности возложить на военно- учетного работника администрации Казанского сельсовета Шарф Ольгу Николаевн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При убытии в отпуск, командировку или лечение Шарф О.Н. временное исполнение обязанностей по ведению воинского учета, бронированию граждан, пребывающих в запасе возложить на специалиста администрации Казанского сельсовета Пономаренко Любовь Алексеевну, с её личного согласия.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kazanskiyselsovet@mail.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аза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ого района Новосибирской области                                  Н.Н.Евс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О.Н.Шарф</w:t>
      </w:r>
    </w:p>
    <w:p>
      <w:pPr>
        <w:pStyle w:val="Normal"/>
        <w:jc w:val="both"/>
        <w:rPr/>
      </w:pPr>
      <w:r>
        <w:rPr>
          <w:sz w:val="28"/>
        </w:rPr>
        <w:t xml:space="preserve">______________Л.А.Пономаренко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Zero"/>
      <w:lvlText w:val="%1.%2"/>
      <w:lvlJc w:val="left"/>
      <w:pPr>
        <w:tabs>
          <w:tab w:val="num" w:pos="2572"/>
        </w:tabs>
        <w:ind w:left="2572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3869"/>
        </w:tabs>
        <w:ind w:left="386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166"/>
        </w:tabs>
        <w:ind w:left="516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463"/>
        </w:tabs>
        <w:ind w:left="646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7925"/>
        </w:tabs>
        <w:ind w:left="7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22"/>
        </w:tabs>
        <w:ind w:left="9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79"/>
        </w:tabs>
        <w:ind w:left="108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6"/>
        </w:tabs>
        <w:ind w:left="125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0:00Z</dcterms:created>
  <dc:creator>User</dc:creator>
  <dc:description/>
  <cp:keywords/>
  <dc:language>en-US</dc:language>
  <cp:lastModifiedBy>User</cp:lastModifiedBy>
  <dcterms:modified xsi:type="dcterms:W3CDTF">2016-02-16T09:47:00Z</dcterms:modified>
  <cp:revision>6</cp:revision>
  <dc:subject/>
  <dc:title/>
</cp:coreProperties>
</file>