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3.03.2016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весеннего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подтапливания производственных помещений, жилого фонда, размыва дорог 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борьбе с весенним половодьем в следующем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оставе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- Евсюков Николай Николаевич- Глава Казанского сельсовет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Заместитель председателя- Даниленко Владимир Николаевич.- директор МУП ИКС  «Сервис» МО Казанского сельсовет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- Зейбель  Павел Васильевич- директор МКОУ     Казанская СОШ(по согласованию)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Шмидт Владимир  Александрович- главный инженер  ОАО «Александра Невского» 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терс Иван Андреевич.- управляющий отделения №1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АО «Александра Невског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реда Сергей Иванович- управляющий отделения №2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лександра Невского» (по согласованию)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ербах Сергей Николаевич –управляющий отделения №3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АО «Александра Невского» ( 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 утвердить ( 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план противопаводковых мероприятий до сведения руководителей предприятий и учреждений в срок до 05 марта 20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комиссию по борьбе с весенним половодь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Пономаренко Любовь Алексеевна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0"/>
          <w:szCs w:val="20"/>
        </w:rPr>
        <w:t>36-189</w:t>
      </w: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н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от 03.03.2016г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ЕСЕННИМ ПОЛОВОДЬЕМ НА ТЕРРИТОРИИ </w:t>
        <w:br/>
        <w:t>МУНИЦИПАЛЬНОГО ОБРАЗОВАНИЯ</w:t>
        <w:br/>
        <w:t>КАЗА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граничить движение большегрузного транспорта по улицам сел на период с 15.03.2016 по 15.05.2016 года. Руководителям всех уровней имеющих грузовой транспорт и трактора ознакомить под роспись водителей и трактор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1. до 15.03.2016 года очистить от снега кровли производственных и административных зда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2. до 15.03.2016 года произвести очистку от снега внутрихозяйственных дорог, машинных дворов и водосточных труб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3. до 15.03.2016 года очистить от снега и наледи пожарные гидранты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4. Очистить подъезды ко всем административным зданиям и производственным помещениям для подхода пожарной и другой специальной техники до 15.03.2016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МУП ИКС «Сервис» МО Казанского сельсовета выделить спецтехнику для очистки от снега водосточных труб, внутрихозяйственных дорог и улиц, МКУ «Центру МТО» Казанского сельсовета пробить отводы для стока вод до 15.03.2016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период интенсивного таяния снега разрешить движение по улицам сел только специализированным машинам имеющим специальное разрешение на проезд, выданное администрацией муниципального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дачу разрешений заместитель Главы администрации 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6. Для ознакомления населения с данным планом мероприятий вывесить его на досках объявлений в селах муниципального образования и опубликовать в  периодическом печатном издании «Бюллетень органов местного самоуправления муниципального образования Казанского сельсовета»,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8:00Z</dcterms:created>
  <dc:creator>User</dc:creator>
  <dc:description/>
  <cp:keywords/>
  <dc:language>en-US</dc:language>
  <cp:lastModifiedBy>User</cp:lastModifiedBy>
  <dcterms:modified xsi:type="dcterms:W3CDTF">2016-03-09T08:46:00Z</dcterms:modified>
  <cp:revision>10</cp:revision>
  <dc:subject/>
  <dc:title/>
</cp:coreProperties>
</file>