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ЗАНСКОГО СЕЛЬСОВЕТА</w:t>
      </w:r>
    </w:p>
    <w:p>
      <w:pPr>
        <w:pStyle w:val="Heading"/>
        <w:rPr/>
      </w:pPr>
      <w:r>
        <w:rPr/>
        <w:t>БАГАН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  <w:t>ПЯТОГО СОЗЫВА</w:t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  <w:t>второй сессии</w:t>
      </w:r>
    </w:p>
    <w:p>
      <w:pPr>
        <w:pStyle w:val="Heading"/>
        <w:rPr/>
      </w:pPr>
      <w:r>
        <w:rPr/>
        <w:t>23.10.2015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четвертой  сессии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Казанского сельсовета  № 23 от 12.11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определении  налоговых  ставок, порядка  и сроков  у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 2003 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, ч.1 ,ч.2 ст.397  Налогового кодекса Российской Федерации и Уставом Казанского сельсовета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четвертой  сессии четвертого  созыва Совета депутатов  Казанского сельсовета  № 23 от 12.11.2010 г. « Об определении  налоговых  ставок, порядка  и сроков  уплаты земельного  налога»    изложив    пункт 2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становить следующие сроки и порядок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 Налогоплательщики-организации в отношении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адлежащих им на праве собственности или праве постоя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ссрочного) пользования уплачивают авансовые платеж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ому налогу равными долями в размере ¼ суммы нал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лежащей уплате за налоговый период не позднее 30 апреля, 31 ию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октября налогового периода, и  до 10 февраля года, следующего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ёкшим налоговым периодом, уплачивают разницу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численной суммой земельного налога и суммами аванс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Сельскохозяйственные товаропроизводители-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вобождаются от уплаты авансовых платежей по земельному налог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лачивают земельный налог в срок до 10 февраля года, следующего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ёкшим налоговым периодом, в размере полной годовой су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астоящего Решения сельскохозяй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ропроизводителями признаются организации,  производя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хозяйственную продукцию и (или) выращивающие рыб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уществляющие её первичную и последующую (промышленну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работку и реализующие эту продукцию и (или) рыбу при услов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в общем доходе от реализации товаров (работ, услуг) доля доход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и произведённой ими сельскохозяйственной продук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или) выращенной ими рыбы, включая продукцию её перв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работки, произведённой ими из сельскохозяйственного сы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ого производства и (или) выращенной ими рыбы, соста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менее 70 проценто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6 года но не ране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м по истечении  одного  месяца со дня официального опублик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периодическом печатном издании «Бюллетень </w:t>
      </w:r>
    </w:p>
    <w:p>
      <w:pPr>
        <w:pStyle w:val="Style16"/>
        <w:jc w:val="both"/>
        <w:rPr/>
      </w:pPr>
      <w:r>
        <w:rPr>
          <w:sz w:val="28"/>
          <w:szCs w:val="28"/>
        </w:rPr>
        <w:t>органов местного самоуправления Казанского сельсовет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Заместителя Главы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рославцева Серг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81"/>
        <w:widowControl/>
        <w:tabs>
          <w:tab w:val="clear" w:pos="708"/>
          <w:tab w:val="left" w:pos="4395" w:leader="underscore"/>
          <w:tab w:val="left" w:pos="7513" w:leader="none"/>
        </w:tabs>
        <w:spacing w:lineRule="exact" w:line="269"/>
        <w:ind w:left="14" w:hanging="0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Казанского сельсовета                    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u w:val="single"/>
        </w:rPr>
        <w:t>______________   _О.В. Наконечная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             _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___________                                                  </w:t>
      </w:r>
      <w:r>
        <w:rPr>
          <w:rStyle w:val="FontStyle58"/>
          <w:rFonts w:cs="Times New Roman" w:ascii="Times New Roman" w:hAnsi="Times New Roman"/>
          <w:sz w:val="22"/>
          <w:szCs w:val="22"/>
        </w:rPr>
        <w:t>подпись</w:t>
        <w:tab/>
      </w:r>
      <w:r>
        <w:rPr>
          <w:rStyle w:val="FontStyle57"/>
          <w:rFonts w:cs="Times New Roman" w:ascii="Times New Roman" w:hAnsi="Times New Roman"/>
          <w:sz w:val="22"/>
          <w:szCs w:val="22"/>
        </w:rPr>
        <w:t>И.О. Фамилия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0:00Z</dcterms:created>
  <dc:creator>Казанка</dc:creator>
  <dc:description/>
  <cp:keywords/>
  <dc:language>en-US</dc:language>
  <cp:lastModifiedBy>Казанка</cp:lastModifiedBy>
  <dcterms:modified xsi:type="dcterms:W3CDTF">2015-10-29T03:30:00Z</dcterms:modified>
  <cp:revision>4</cp:revision>
  <dc:subject/>
  <dc:title/>
</cp:coreProperties>
</file>