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1.03.2016                          № 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для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ы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6 статьи 14 Федерального Закона № 131-ФЗ от 06.10.2003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при администрации Казанского сельсовета комиссию для проверки жилищных условий граждан проживающих на территории муниципального образования Казанского сельсовет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 –Никитенко Ирина Александровна- заместитель Главы администрации   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идоренко Елена Рейнгольдовна- специалист МБУ «КЦСОН» Баган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юмов Александр Мингалеевич - прораб ОАО «Александра Невского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2. Распоряжение администрации Казанского сельсовета от 19.02.2014 №09-р «О создании комиссии для проверки жилищных условий» счит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FontStyle23"/>
          <w:sz w:val="28"/>
          <w:szCs w:val="28"/>
        </w:rPr>
        <w:t xml:space="preserve"> Опубликовать настоящее распоряжение в периодическом печатном издании «Бюллетень органов местного самоуправления муниципального образования Казанского сельсовета»  и разместить на официальном сайте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С распоряжением ознакомлены:                          И.А.Никит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Е.Р.Сидор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Каюмо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6-18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2:00Z</dcterms:created>
  <dc:creator>User</dc:creator>
  <dc:description/>
  <cp:keywords/>
  <dc:language>en-US</dc:language>
  <cp:lastModifiedBy>User</cp:lastModifiedBy>
  <dcterms:modified xsi:type="dcterms:W3CDTF">2016-03-24T11:10:00Z</dcterms:modified>
  <cp:revision>14</cp:revision>
  <dc:subject/>
  <dc:title/>
</cp:coreProperties>
</file>