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3.2016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ей объектов муниципальной безопасности, в отношении которых  планируется заключение концессионных согла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4 Федерального закона Российской Федерации от 21.07.2005 № 115-ФЗ «О концессионных согла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объектов, в отношении которых  планируется заключение концессионных соглаше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Казанского сельсовета Баганского района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ит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Н.Н.Евс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азанского сельсовета</w:t>
      </w:r>
    </w:p>
    <w:p>
      <w:pPr>
        <w:pStyle w:val="Normal"/>
        <w:jc w:val="right"/>
        <w:rPr/>
      </w:pPr>
      <w:r>
        <w:rPr/>
        <w:t xml:space="preserve">Баг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9.03.2016 года  №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2"/>
        <w:gridCol w:w="1913"/>
        <w:gridCol w:w="1913"/>
        <w:gridCol w:w="19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цессионного соглашения и его адре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показатели объекта концессионного соглаш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 концессионного соглаш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-вливающий докуме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азанка, </w:t>
            </w:r>
          </w:p>
          <w:p>
            <w:pPr>
              <w:pStyle w:val="Normal"/>
              <w:rPr/>
            </w:pPr>
            <w:r>
              <w:rPr/>
              <w:t>ул. Школьн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 с. Казанка от котельной по ул. Школьная, пер. Новый, пер. Зеленый, пер. Больн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</w:t>
            </w:r>
          </w:p>
          <w:p>
            <w:pPr>
              <w:pStyle w:val="Normal"/>
              <w:rPr/>
            </w:pPr>
            <w:r>
              <w:rPr/>
              <w:t>Общая – 4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 топливо-хранилищем – 9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Протяженность 2,2 к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9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02.10.2013г серия 54 АЕ №118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зрабо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azansko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9:00Z</dcterms:created>
  <dc:creator>User</dc:creator>
  <dc:description/>
  <cp:keywords/>
  <dc:language>en-US</dc:language>
  <cp:lastModifiedBy>User</cp:lastModifiedBy>
  <dcterms:modified xsi:type="dcterms:W3CDTF">2016-03-10T05:44:00Z</dcterms:modified>
  <cp:revision>2</cp:revision>
  <dc:subject/>
  <dc:title/>
</cp:coreProperties>
</file>