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numPr>
          <w:ilvl w:val="2"/>
          <w:numId w:val="1"/>
        </w:numPr>
        <w:tabs>
          <w:tab w:val="clear" w:pos="708"/>
          <w:tab w:val="left" w:pos="3600" w:leader="none"/>
        </w:tabs>
        <w:suppressAutoHyphens w:val="true"/>
        <w:rPr/>
      </w:pPr>
      <w:r>
        <w:rPr>
          <w:bCs/>
          <w:sz w:val="28"/>
          <w:szCs w:val="28"/>
        </w:rPr>
        <w:t xml:space="preserve">                           №</w:t>
      </w:r>
      <w:r>
        <w:rPr>
          <w:bCs/>
          <w:sz w:val="28"/>
          <w:szCs w:val="28"/>
        </w:rPr>
        <w:t>13-р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 xml:space="preserve">О внесении изменений в распоряжение администрации Казанского сельсовета Баганского района Новосибирской области от 26.09.2014 №22а-р 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приведения нормативного правового акта   принятого администрацией Казанского сельсовета Баганского района Новосибирской области распоряжением от 26.09.2014 № 22а-р  «Об утверждении Порядка предо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, сведений о своих расходах, а также о расходах своих супруг (супругов) и несовершеннолетних детей»  в соответствии с действующим законодательством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Исключить из наименования  и пункта 1 распоряжения администрации Казанского сельсовета Баганского района Новосибирской области от 26.09.2014 №22а-р «Об утверждении Порядка предо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, сведений о своих расходах, а также о расходах своих супруг (супругов) и несовершеннолетних детей» слова «на постоянной основе»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Исключить из наименования и пунктов 1,2,3, «Порядка предо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, сведений о своих расходах а также о расходах своих супруг (супругов) и несовершеннолетних детей»  слова «на постоянной основе»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2677"/>
        </w:tabs>
        <w:ind w:left="2677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4079"/>
        </w:tabs>
        <w:ind w:left="407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481"/>
        </w:tabs>
        <w:ind w:left="5481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6883"/>
        </w:tabs>
        <w:ind w:left="688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450"/>
        </w:tabs>
        <w:ind w:left="8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852"/>
        </w:tabs>
        <w:ind w:left="9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14"/>
        </w:tabs>
        <w:ind w:left="116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76"/>
        </w:tabs>
        <w:ind w:left="13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>User</dc:creator>
  <dc:description/>
  <cp:keywords/>
  <dc:language>en-US</dc:language>
  <cp:lastModifiedBy>User</cp:lastModifiedBy>
  <dcterms:modified xsi:type="dcterms:W3CDTF">2016-03-30T10:05:00Z</dcterms:modified>
  <cp:revision>11</cp:revision>
  <dc:subject/>
  <dc:title/>
</cp:coreProperties>
</file>