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3.03.2016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плана мероприятий по профилактике экстремизма и терроризма на 2016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Конституции Российской Федерации, согласно п.7.1 ч.1 ст.14 Федерального закона «Об общих принципах организации местного самоуправления в Российской Федерации» в целях организации охраны общественного порядка, борьбы с преступностью и профилактики правонарушений, укрепления взаимодействия правоохранительных органов, органов государственной власти Новосибирской области и органов местного самоуправления в обеспечении законности и правопорядка, повышения уровня антитеррористической защищенности населения и критически важных объектов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е экстремизма и терроризма на 2016 год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    Настоящее постановление опубликовать в  периодическом печатном издании «Бюллетень органов местного самоуправления муниципального образования Казанского сельсовета»,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ганского района Новосибирской области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14 от 24.03.2016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аю: __________Н.Н.Евсюков</w:t>
      </w:r>
    </w:p>
    <w:p>
      <w:pPr>
        <w:pStyle w:val="Normal"/>
        <w:ind w:left="5670" w:hanging="0"/>
        <w:rPr/>
      </w:pPr>
      <w:r>
        <w:rPr/>
        <w:t>Глава Казанского сельсовета Бага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МИЗМА И ТЕРРОРИЗМА</w:t>
      </w:r>
    </w:p>
    <w:p>
      <w:pPr>
        <w:pStyle w:val="Normal"/>
        <w:jc w:val="center"/>
        <w:rPr/>
      </w:pPr>
      <w:r>
        <w:rPr>
          <w:b/>
        </w:rPr>
        <w:t xml:space="preserve">Н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5"/>
        <w:gridCol w:w="2381"/>
        <w:gridCol w:w="23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222222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- 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методисты и заведующие сельских клуб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, связанных с экстремизмом на совещаниях, МО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Изучение Положений, инструкций, памяток и другой документации по обеспечению безопасности с вновь прибывшими работниками в течение недели после поступ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зам.Главы администр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 по профилактике экстремизма и террориз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акции «Дети детя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и методисты клуб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учению культуры и традиций других нар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и методисты клубных учрежден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и методисты клуб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международного дня толерант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и методисты клубных учрежден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1:00Z</dcterms:created>
  <dc:creator>User</dc:creator>
  <dc:description/>
  <cp:keywords/>
  <dc:language>en-US</dc:language>
  <cp:lastModifiedBy>User</cp:lastModifiedBy>
  <dcterms:modified xsi:type="dcterms:W3CDTF">2016-04-04T08:26:00Z</dcterms:modified>
  <cp:revision>11</cp:revision>
  <dc:subject/>
  <dc:title/>
</cp:coreProperties>
</file>