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занского сельсовета Баганского района Новосибирской области от 14.04.201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 «Об отдельных вопросах организации местного самоуправления в Новосибирской области» и внесенными изменениями в статью 3 Закона Новосибирской области от 24.11.2014 №484-ОЗ вступившими в силу с 01.01.20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овета Баганского района Новосибирской области от 14.04. 2014 № 23 « Об утверждении административного регламента проведения проверок при осуществлении муниципального земельного контроля» отменить как противоречащее требованиям федера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"/>
      <w:lvlJc w:val="left"/>
      <w:pPr>
        <w:tabs>
          <w:tab w:val="num" w:pos="2610"/>
        </w:tabs>
        <w:ind w:left="2610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3945"/>
        </w:tabs>
        <w:ind w:left="394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280"/>
        </w:tabs>
        <w:ind w:left="5280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615"/>
        </w:tabs>
        <w:ind w:left="661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User</cp:lastModifiedBy>
  <dcterms:modified xsi:type="dcterms:W3CDTF">2016-04-05T05:10:00Z</dcterms:modified>
  <cp:revision>11</cp:revision>
  <dc:subject/>
  <dc:title/>
</cp:coreProperties>
</file>