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2.04.2016                          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ступлении пожароопасного  весенне – летне- осеннего  </w:t>
      </w:r>
    </w:p>
    <w:p>
      <w:pPr>
        <w:pStyle w:val="Normal"/>
        <w:jc w:val="center"/>
        <w:rPr/>
      </w:pPr>
      <w:r>
        <w:rPr/>
        <w:t>периода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едупреждения пожаров в весеннее- осенний период в соответствии со статьёй 15, пункт 21 части 1 статьи 19 Федерального закона от 06.10.2006 года № 131-ФЗ «Об общих принципах организации местного самоуправления Российской Федерации», статьёй 19 Федерального закона от 21.12.1994 года № 69-ФЗ «О пожарной безопасности», правилами пожарной безопасности в РФ ППБ-01-03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на территории муниципального образования Казанского сельсовета пожароопасный период с 16.04.2016 года по 25.10.2016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екомендовать ОАО «Александра Невского» организовать и провести проверку готовности добровольной пожарной дружины, определить необходимость проведения первоочередных мероприятий по готовности зданий, техники, средств связи, уточнить порядок оповещения а также расчистки подъездных путей к зданиям,  строениям и сооруж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На территории поселения определить средства оповещения людей при пожаре, а также запасов воды для целей пожароту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одготовить для возможного использования в тушении пожаров имеющуюся водовозную техни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Обеспечить исправность сетей наружного и внутреннего противопожарного водопров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Запретить использовать для хозяйственных и производственных целей запас воды, предназначенный для нужд пожарот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Обеспечить исправное состояние средств противопожарной защиты объ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Обеспечить исправное  техническое состояние пожарного автомобиля, а также техники приспособленной (переоборудованной) для тушения пож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Обеспечить устойчивую телефонную связь с ЕДДС администрации Баганского района (тел 21-112), ПЧ-50 ФГКУ « 10 отряд Федеральная противопожарная служба по НСО» (тел 01, 21-358)., </w:t>
      </w:r>
      <w:r>
        <w:rPr>
          <w:sz w:val="26"/>
          <w:szCs w:val="26"/>
        </w:rPr>
        <w:t xml:space="preserve">ГКУ «Центр ГО ЧС и ПБ» </w:t>
      </w:r>
      <w:r>
        <w:rPr/>
        <w:t>ПЧ-131 по охране</w:t>
      </w:r>
      <w:r>
        <w:rPr>
          <w:sz w:val="26"/>
          <w:szCs w:val="26"/>
        </w:rPr>
        <w:t xml:space="preserve"> Баганского района (36-175)</w:t>
      </w:r>
      <w:r>
        <w:rPr/>
        <w:t>, добровольными пожарными формированиями (тел 36- 180).</w:t>
      </w:r>
    </w:p>
    <w:p>
      <w:pPr>
        <w:pStyle w:val="Normal"/>
        <w:jc w:val="both"/>
        <w:rPr/>
      </w:pPr>
      <w:r>
        <w:rPr/>
        <w:tab/>
        <w:t>2.9. Специалистам администрации Казанского сельсовета провести разъяснительную работу с населением о мерах пожарной безопасности и действиях при пожаре.</w:t>
      </w:r>
    </w:p>
    <w:p>
      <w:pPr>
        <w:pStyle w:val="Normal"/>
        <w:ind w:firstLine="708"/>
        <w:jc w:val="both"/>
        <w:rPr/>
      </w:pPr>
      <w:r>
        <w:rPr/>
        <w:t>3.Гражданам муниципального образования Казанского сель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обственникам индивидуальных жилых домов обеспечить наличие на участках емкости (бочки) с водой или огнетуш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Не допускать хранения ёмкостей с легковоспламеняющейся жидкостью и горючими жидкостями вблизи жилых домов, хранение баллонов с горючими газами в индивидуальных жилых домах, квартирах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4. Опубликовать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ko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ан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1:00Z</dcterms:created>
  <dc:creator>User</dc:creator>
  <dc:description/>
  <cp:keywords/>
  <dc:language>en-US</dc:language>
  <cp:lastModifiedBy>User</cp:lastModifiedBy>
  <dcterms:modified xsi:type="dcterms:W3CDTF">2016-05-13T03:39:00Z</dcterms:modified>
  <cp:revision>9</cp:revision>
  <dc:subject/>
  <dc:title/>
</cp:coreProperties>
</file>