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4.2016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з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плана основных мероприятий по совершенствованию работы с обращениями граждан, организаций и общественных объединений на территории Казанского сельсовета Бага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овершенствования работы с обращениями граждан, организаций и общественных объединений в администрации Казанского сельсовета Баганского района Новосибирской области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сновных мероприятий по совершенствованию работы с обращениями граждан, организаций и общественных  объединений в администрации Казанского сельсовета Баганского района Новосибирской области в 2016 году. (Приложение 1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постановление  в периодическом печатном издании «Бюллетень органов местного самоуправления муниципального образования Казанского сельсовета», разместить на официальном сайте Казанского сельсовета Баганского района Новосибирской области в информационно-телекоммуникационной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zansko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Н.Н.Евс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омаренко Любовь Алексеев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36-1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занского сельсовета Баг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от 19.04.2016 №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Н.Н.Евсю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совершенствованию работы с обращениями граждан, организаций и общественных   объединений в администрации Казанского сельсовета Баганского района Новосибирской области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54"/>
        <w:gridCol w:w="1995"/>
        <w:gridCol w:w="1983"/>
        <w:gridCol w:w="28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Проводимы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анализ вопросов, содержащихся в обращениях граждан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единый подход применения органами государственной власти и органами местного самоуправления законодательства о порядке рассмотрения обращений граждан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в работе с обращениями граждан Сборник методических рекомендаций и документов по работе с обращениями граждан, утвержденных на заседании рабочей группы при Администрации Президента РФ по координации и оценке работы с обращениями граждан и организаций от 30 июля 2015 года (далее – Сборник методических рекомендаций и документов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 информацию на электронной карте доступности  и в электронном справочнике на закрытом информационном ресурсе ССТУ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целях обеспечения права граждан на обращение в независимости от их места жительства, пребывания или нахождения, в любые органы местного самоуправления внедрять в работе с обращениями новые информационные технолог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Принять участие в пилотном проекте под руководством  Администрации Президента РФ по применению в постоянном режиме в органах государственной власти и в администрациях муниципальных районов и городских округов системы личного приема граждан, обеспечивающей права граждан на получение ответов, в том числе в режиме видеосвязи, аудиосвязи и иных видов связи от государственных органов местного самоуправления субъектов РФ, участвующих в пилотном проекте, и в компетенцию которых входит решение поставленных при личных обращениях вопро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еспечить возможность гражданам направлять обращение в форме электронного документа через официальный сайт органов местного самоуправления и осуществлять контроль за результатами рассмотрения обращений  через «Личный кабине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должить создание в помещениях органов местного самоуправления пунктов (мест) подключения к сети Интернет в целях обеспечения права на доступ к информации о деятельности органов органов местного самоуправления, в том числе по работе с обращениями гражда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работы с обращениями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ить на обсуждение на Совещании при главе администрации сельсовета вопросы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беспечения права граждан на обращение в органы местного самоуправления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удовлетворенности граждан работой органов местного самоуправления с обращениям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полугод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ое обеспечение работы с обращениями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ять  новые формы отчетности по работе с обращениями, в том числе ведение Реестров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ценки органами местного самоуправления результатов рассмотрения обращений  и принятых мер с учетом мнения авторов обращений о результатах рассмотрения их обращений и принятых по ним мерах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и эффективности  деятельности органов местного самоуправления на основе анализа порядка рассмотрения обращений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и эффективности  деятельности органов местного самоуправления на основе анализа порядка рассмотрения  обращений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и эффективности  деятельности органов местного самоуправления на основе анализа количества и характера вопросов, содержащихся в обращениях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Совершенствовать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ы учета, систематизации и обобщения обращений, результатов их рассмотрения и принятых по ним ме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техническое обеспечение работы с обращениями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в органах местного самоуправления электронные архивы, обеспечивающие хранение электронных образов обращений и результатов их рассмотр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й подготовки работников органов местного самоуправления, обеспечивающих рассмотрение обращ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и проведении конкурсов на замещение вакантных должностей муниципальной службы в обязательном порядке проводить тестирование на знание законодательства о порядке рассмотрения обращени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sko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6:00Z</dcterms:created>
  <dc:creator>User</dc:creator>
  <dc:description/>
  <cp:keywords/>
  <dc:language>en-US</dc:language>
  <cp:lastModifiedBy>User</cp:lastModifiedBy>
  <dcterms:modified xsi:type="dcterms:W3CDTF">2016-04-21T10:47:00Z</dcterms:modified>
  <cp:revision>7</cp:revision>
  <dc:subject/>
  <dc:title/>
</cp:coreProperties>
</file>