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rPr>
          <w:sz w:val="28"/>
          <w:szCs w:val="28"/>
        </w:rPr>
      </w:pPr>
      <w:r>
        <w:rPr>
          <w:sz w:val="28"/>
          <w:szCs w:val="28"/>
        </w:rPr>
        <w:t>30.04.2016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й администрации Казанского сельсовета Баганского района Новосибирской области от 15.04.2012 № 11а и от 12.02.2014 № 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 «Об отдельных вопросах организации местного самоуправления в Новосибирской области» и внесенными изменениями в статью 3 Закона Новосибирской области от 24.11.2014 №484-ОЗ вступившими в силу с 01.01.20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Казанского сельсовета Баганского района Новосибирской области от 15.04. 2012 № 11а « 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» и постановление администрации Казанского сельсовета Баганского района Новосибирской области от 12.02.2014 № 9а «О внесении изменений в постановление администрации Казанского сельсовета Баганского района Новосибирской области от 15.04.2012 №11а «Об утверждении административного регламента предоставления услуги по подготовке и выдаче разрешений на строительство, реконструкцию, капитальный ремонт объектов капитального строительства» признать утратившим силу как противоречащее требованиям федера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both"/>
        <w:rPr/>
      </w:pPr>
      <w:r>
        <w:rPr>
          <w:sz w:val="20"/>
          <w:szCs w:val="20"/>
        </w:rPr>
        <w:t>Пономаренко Любовь Алексеевна 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8:00Z</dcterms:created>
  <dc:creator>User</dc:creator>
  <dc:description/>
  <cp:keywords/>
  <dc:language>en-US</dc:language>
  <cp:lastModifiedBy>User</cp:lastModifiedBy>
  <cp:lastPrinted>2016-04-28T11:10:00Z</cp:lastPrinted>
  <dcterms:modified xsi:type="dcterms:W3CDTF">2016-04-28T05:11:00Z</dcterms:modified>
  <cp:revision>8</cp:revision>
  <dc:subject/>
  <dc:title/>
</cp:coreProperties>
</file>