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КАЗАНСКОГО СЕЛЬСОВЕТА</w:t>
        <w:br/>
        <w:t>БАГАНСКОГО РАЙОНА</w:t>
        <w:br/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60"/>
      </w:tblGrid>
      <w:tr>
        <w:trPr/>
        <w:tc>
          <w:tcPr>
            <w:tcW w:w="2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5.2016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№ </w:t>
            </w: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з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сячника безопасности людей на водных объектах Казанского сельсовета Баганского района Новосибирской области в период купального сезона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ланом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 и в целях улучшения профилактической и организационной работы по обеспечению безопасности людей на водных объектах Казанского сельсовета Баганского района Новосибирской области в период купального сезона 2016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 период с 22 мая 2016 года по 15 сентября 2016 года месячник безопасности людей на водных объектах на территории Казанского сельсовета Баганского района Новосиби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одготовки и проведения месячника безопасности людей на водных объектах на территории Казанского сельсовета Баганского района Новосибирской области в период купального сезона 2016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периодическом печатном издании 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zansko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Н.Н.Евс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номаренко Любовь Алексее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 xml:space="preserve">36-18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занского сельсовета Баг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05.2016 №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оведения месячника безопасности людей на водных объектах на территории Казанского сельсовета Баганского района Новосибирской области в период купального сезона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318"/>
        <w:gridCol w:w="8"/>
        <w:gridCol w:w="1803"/>
        <w:gridCol w:w="9"/>
        <w:gridCol w:w="2300"/>
        <w:gridCol w:w="21"/>
        <w:gridCol w:w="1861"/>
        <w:gridCol w:w="164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одимых меро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онтролиру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, проводимые до начала проведения месячника безопасности людей на водных объек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Всероссийской акции «Чистый берег» в целях подготовки береговой полосы водных объектов к купальному сезон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 , Глава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ГИМ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, проводимые в ходе проведения месячника безопасности людей на водных объектах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точнения Реестра пляжей и мест массового (неорганизованного) отдыха людей на водных объектах Казанского сельсовета Баганского района Новосибирской обла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ГИМ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запрещающих знаков «Купание запрещено» в местах массового (неорганизованного) отдыха людей на водных объектах Казанского сельсовета Баганского района Новосибирской обла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июнь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ГИМ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формирование населения муниципального образования о правилах безопасности поведения (отдыха) людей на водных объектах в средствах массовой информаци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ГИМ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 о мероприятиях, проводимых в ходе проведения месячника безопасности людей на водных объектах Казанского сельсовета Баганского района в период купального сезона 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 июня по 1 сентября)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ГИМ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роприятия, проводимые по окончанию проведения месячника безопасности людей на водных объек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Главой сельсовета отчета по итогам выполнения мероприятий месячника безопасности людей на водных объектах в период купального сезон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ГИМ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sko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14:00Z</dcterms:created>
  <dc:creator>User</dc:creator>
  <dc:description/>
  <cp:keywords/>
  <dc:language>en-US</dc:language>
  <cp:lastModifiedBy>User</cp:lastModifiedBy>
  <dcterms:modified xsi:type="dcterms:W3CDTF">2016-05-24T02:53:00Z</dcterms:modified>
  <cp:revision>8</cp:revision>
  <dc:subject/>
  <dc:title/>
</cp:coreProperties>
</file>