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Н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7.05.2016                       №27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мероприятий 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занском сельсовете на 2016-2017 годы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В соответствии с Федеральным законом от 25.12.2008 № 273-ФЗ «О противодействии коррупции», Законом Новосибирской области от 27.04.2010 №486-ОЗ «О мерах по профилактике коррупции в Новосибир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Казанском сельсовете на 2016-2017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Н.Н.Евсюко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азанского сельсовета</w:t>
      </w:r>
    </w:p>
    <w:p>
      <w:pPr>
        <w:pStyle w:val="Normal"/>
        <w:jc w:val="right"/>
        <w:rPr/>
      </w:pPr>
      <w:r>
        <w:rPr/>
        <w:t xml:space="preserve">Баг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 27.05. 2016 года  № 27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ПЛАН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ПРОТИВОДЕЙСТВИЯ КОРРУПЦИИ</w:t>
      </w:r>
    </w:p>
    <w:p>
      <w:pPr>
        <w:pStyle w:val="ConsPlusTitle"/>
        <w:widowControl/>
        <w:jc w:val="center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АДМИНИСТРАЦИИ КАЗАНСКОГО  СЕЛЬСОВЕТА НА 2016 - 2017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2094"/>
        <w:gridCol w:w="1841"/>
      </w:tblGrid>
      <w:tr>
        <w:trPr>
          <w:tblHeader w:val="true"/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нител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администрации Казанского сельсовета Баганского района Новосибирской области урегулированию конфликта интерес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Казанского сельсовета отвечающий за кадровое делопроизвод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отиводействию коррупции при администрации Казанского сельсовета Баганского района Новосибирской области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Казанского сельсовета отвечающий за кадровое делопроизвод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год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Казанского сельсовета информации по противодействию коррупции в администрации Казанского сельсовет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Казанского сельсовета отвечающий за кадровое делопроизвод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 информации, на официальном сайте администрации проектов муниципальных правовых актов, муниципальных правовых актов в случаях, предусмотренных законодательством Российской Федера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о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Казанского сельсовета отвечающий за кадровое делопроизвод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азанского сельсовета Баганского района сведений о доходах, расходах, об имуществе и обязательствах имущественного характера муниципальными служащими администрации Казанского сельсовета Баганского район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Казанского сельсовета отвечающий за кадровое делопроизвод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рабочих дней со дня истечения срока установленного для их подачи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Казанского сельсовета отвечающий за кадровое делопроизвод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органами прокуратуры в нормативных правовых актах администрации Казанского сельсовета и их проектах коррупциогенных фактор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из прокуратуры Баган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административные регламенты предоставления муниципальных услуг в целях приведения в соответствие с действующим законодательство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ятельностью, связанной с реализацией муниципального имущества, сдачей его в аренд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1 разряда- главный бухгалтер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регулирующего осуществление закупок товаров, работ, услуг для муниципальных нуж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твечающий осуществление закупок товаров, работ и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администрации сельсовета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 обязанности сообщать в случаях, установленных действующим законодательством, о получении ими 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 по вопросам борьбы с коррупционными преступлениями и предупреждением коррупционных правонаруш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финансового контроля за соблюдением бюджетного законодательства, контроля за соблюдением законодательства о контрактной системе в сфере закупок товаров,работ, услуг для обеспечения муниципальных нуж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- главный бухгалтер, заместитель Глав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8:00Z</dcterms:created>
  <dc:creator>User</dc:creator>
  <dc:description/>
  <cp:keywords/>
  <dc:language>en-US</dc:language>
  <cp:lastModifiedBy>User</cp:lastModifiedBy>
  <cp:lastPrinted>2016-06-01T11:14:00Z</cp:lastPrinted>
  <dcterms:modified xsi:type="dcterms:W3CDTF">2016-06-01T05:14:00Z</dcterms:modified>
  <cp:revision>9</cp:revision>
  <dc:subject/>
  <dc:title/>
</cp:coreProperties>
</file>