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АЗАНСКОГО СЕЛЬСОВЕТА</w:t>
      </w:r>
    </w:p>
    <w:p>
      <w:pPr>
        <w:pStyle w:val="Heading"/>
        <w:rPr/>
      </w:pPr>
      <w:r>
        <w:rPr/>
        <w:t xml:space="preserve">БАГАН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02.06.2016                 №  2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. Казанк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мероприятиях по подготовке объектов социально-культурного назначения и жилищно-коммунального хозяйства к работе в отопительный период 2016-2017 г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рганизации своевременной и качественной подготовки объектов жилищно-коммунального хозяйства, организаций бюджетной сферы, жилищного фонда независимо от ведомственной принадлежности, к эксплуатации в осенне-зимний период 2016-2017гг осуществления систематического контроля за ходом подготовки к отопительному сез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рок готовности жилищного фонда и объектов коммунальной инфраструктуры,  учреждений здравоохранения, образования, культуры к эксплуатации в осенне-зимний период к 15 сентября 2016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уководителям учреждений (организаций), финансируемых за счет средств бюджета сельсовета, принять меры к погашению кредиторской задолженности за потребляемые топливно-энергетические ресурсы перед организациями коммунального комплекса в полном объ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здать постоянно действующую комиссию по подготовке объектов жилищно-коммунального хозяйства и социальной сферы к эксплуатации в осенне-зимний период 2016-2017 г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прилагаем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 комиссии по подготовке объектов жилищно-коммунального хозяйства и социальной сферы к эксплуатации в осенне-зимний период 2016-2017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жение о комиссии по подготовке объектов жилищно-коммунального хозяйства и социальной сферы к эксплуатации в осенне-зимний период 2016-2017 г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ю:</w:t>
      </w:r>
    </w:p>
    <w:p>
      <w:pPr>
        <w:pStyle w:val="Normal"/>
        <w:ind w:firstLine="708"/>
        <w:jc w:val="both"/>
        <w:rPr/>
      </w:pPr>
      <w:r>
        <w:rPr>
          <w:sz w:val="28"/>
        </w:rPr>
        <w:t>5. Директорам предприятий жилищно-коммунального хозяйства в срок до 05.06.2016 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 Создать комиссии по подготовке объектов жилищно-коммунального хозяйства и социальной сферы к работе в осенне-зимний период и обеспечить выполнение ими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1 Разработать и утвердить планы мероприятий и графики подготовки объектов к работе в осенне-зимни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2 Подготовку объектов коммунальной инфраструктуры закончить к 15.09.2016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3 Оформить акты и паспорта готовности жилищного фонда к 15.09.2016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4 Создать нормативный запас топлива, материально-технических ресурсов, заключить договора на поставку топлива к 01.09.2016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.5 Обеспечить полную готовность зданий, сооружений, отопительных котельных, тепловых сетей, узлов, объектов водоснабжения и канализации, независимо от их ведомственной принадлежности и форм собственности до 15.09.2016г.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6 Замену, ремонт ветхих сетей тепло и водоснабжения  по дополнительно утвержденному плану мероприятий, но не позднее 15.09.2016г.;</w:t>
      </w:r>
    </w:p>
    <w:p>
      <w:pPr>
        <w:pStyle w:val="Normal"/>
        <w:ind w:firstLine="708"/>
        <w:jc w:val="both"/>
        <w:rPr/>
      </w:pPr>
      <w:r>
        <w:rPr>
          <w:sz w:val="28"/>
        </w:rPr>
        <w:t>6. Учреждениям и предприятиям начиная с 1 июня 2016 года представлять в администрацию сельсовета ежемесячную информацию о ходе выполнения планов по подготовке объектов ЖКХ по форме 1-ЖКХ (зима) (до 24 числа текущего меся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уководителям бюджетных учреждений обеспечить безусловное выполнение утвержденного плана-графика подготовки муниципального жилищного фонда и контроль выполнения мероприятий по подготовке объектов жилищно-коммунального хозяйства сельсовета к работе в осенне-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8.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аза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ганского района Новосибирской области          </w:t>
        <w:tab/>
        <w:tab/>
        <w:t>Н.Н.Евс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за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га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</w:rPr>
        <w:t>От 02.06.2016 № 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объектов жилищно-коммунального хозяйства и социальной сферы к эксплуатации в осенне-зимний период 2016-2017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юков Николай Никола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азанского сельсовета –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йбель Павел Васил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КОУ Казанская средняя общеобразовательная школ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ф Евгений Викт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ОАО «Александра Невского»,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йрих Петр Ив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П ИКС «Сервис» Каза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нин Роман Евген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У «Центр МТО Казанского сельсовет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жанов Данияр Ерж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андир отдельного поста ГКУ «Центр ГО,  ЧС и ПБ» ПЧ 131 по охране Бага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Ирина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занского 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16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готовке объектов к работе в осенне-зим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false"/>
        <w:ind w:left="-57" w:firstLine="57"/>
        <w:jc w:val="both"/>
        <w:rPr/>
      </w:pPr>
      <w:r>
        <w:rPr>
          <w:sz w:val="28"/>
          <w:szCs w:val="28"/>
        </w:rPr>
        <w:t>Комиссия является координирующим органом при администрации Казанского сельсовета Баганского района Новосибирской области и создается для решения оперативных вопросов в ходе подготовки объектов жилищно-коммунального хозяйства и социальной сферы к эксплуатации в осенне-зимний период.</w:t>
      </w:r>
    </w:p>
    <w:p>
      <w:pPr>
        <w:pStyle w:val="Normal"/>
        <w:numPr>
          <w:ilvl w:val="2"/>
          <w:numId w:val="2"/>
        </w:numPr>
        <w:suppressAutoHyphens w:val="false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действующим законодательством Российской Федерации, Новосибирской области и настоящим Положением.</w:t>
      </w:r>
    </w:p>
    <w:p>
      <w:pPr>
        <w:pStyle w:val="Normal"/>
        <w:numPr>
          <w:ilvl w:val="2"/>
          <w:numId w:val="2"/>
        </w:numPr>
        <w:suppressAutoHyphens w:val="false"/>
        <w:ind w:left="-57" w:firstLine="57"/>
        <w:jc w:val="both"/>
        <w:rPr/>
      </w:pPr>
      <w:r>
        <w:rPr>
          <w:sz w:val="28"/>
          <w:szCs w:val="28"/>
        </w:rPr>
        <w:t>Комиссию возглавляет Глава сельсовета, осуществляющий координацию деятельности по подготовке к отопительному периоду служб ЖКХ, бюджетных учреждений, организаций, расположенных на территории поселения.</w:t>
      </w:r>
    </w:p>
    <w:p>
      <w:pPr>
        <w:pStyle w:val="Normal"/>
        <w:numPr>
          <w:ilvl w:val="2"/>
          <w:numId w:val="2"/>
        </w:numPr>
        <w:suppressAutoHyphens w:val="false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числа руководителей (специалистов) предприятий и организаций, ответственных за обеспече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 по своевременной и качественной подготовке объектов жилищно-коммунального хозяйства, бюджетных учреждений, организаций к работе в зимний период, независимо от их ведомственной принадлежности и форм собственност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зданием обязательного страхового запаса материально-технических ресурсов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администрации сельсовета о подготовке объектов сельсовета к работе в осенне-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для неё задач имеет право:</w:t>
      </w:r>
    </w:p>
    <w:p>
      <w:pPr>
        <w:pStyle w:val="Normal"/>
        <w:numPr>
          <w:ilvl w:val="1"/>
          <w:numId w:val="2"/>
        </w:numPr>
        <w:suppressAutoHyphens w:val="false"/>
        <w:ind w:left="-57" w:firstLine="57"/>
        <w:jc w:val="both"/>
        <w:rPr/>
      </w:pPr>
      <w:r>
        <w:rPr>
          <w:sz w:val="28"/>
          <w:szCs w:val="28"/>
        </w:rPr>
        <w:t>3.1. Рассматривать на своих заседаниях все вопросы, связанные с подготовкой объектов жилищно-коммунального хозяйства, бюджетных организаций и учреждений к работе в осенне-зимних условиях.</w:t>
      </w:r>
    </w:p>
    <w:p>
      <w:pPr>
        <w:pStyle w:val="Normal"/>
        <w:numPr>
          <w:ilvl w:val="1"/>
          <w:numId w:val="2"/>
        </w:numPr>
        <w:suppressAutoHyphens w:val="false"/>
        <w:ind w:left="-57" w:firstLine="57"/>
        <w:jc w:val="both"/>
        <w:rPr/>
      </w:pPr>
      <w:r>
        <w:rPr>
          <w:sz w:val="28"/>
          <w:szCs w:val="28"/>
        </w:rPr>
        <w:t>3.2. Запрашивать у руководителей предприятий, организаций,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о причинах отставания или невыполнения запланированных объемов предзимн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отчеты должностных лиц, ответственных за выполнение конкретных мероприятий по подготовке объектов жилищно-коммунального хозяйства бюджетных учреждений, организаций к работе в осенне-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ешения комиссии, принятые в пределах её компетенции, являются обязательными к исполнению всеми предприятиями, организациями, учреждениями и должностными лицам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МИССИИ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и членов комисс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и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соответствии с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КОМИССИИ</w:t>
      </w:r>
    </w:p>
    <w:p>
      <w:pPr>
        <w:pStyle w:val="Normal"/>
        <w:numPr>
          <w:ilvl w:val="1"/>
          <w:numId w:val="2"/>
        </w:numPr>
        <w:suppressAutoHyphens w:val="false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 вопросов, вынесенных на комиссию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комиссии вопросы и предложения, отнесенные к деятельности комиссии, участвовать в их подготовке, обсуждении и принятии по ним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еализации решений комиссии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в установленные ею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в соответствии с планом, утвержденным решением комисс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повесткой, подготовленной председателем комисс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всех членов комисс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 (в его отсутствии – заместителем председателя)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3.4 На заседание комиссии могут приглашаться представители средств массовой информации с целью информирования населения о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User</dc:creator>
  <dc:description/>
  <cp:keywords/>
  <dc:language>en-US</dc:language>
  <cp:lastModifiedBy>User</cp:lastModifiedBy>
  <cp:lastPrinted>2016-06-03T10:50:00Z</cp:lastPrinted>
  <dcterms:modified xsi:type="dcterms:W3CDTF">2016-06-03T04:51:00Z</dcterms:modified>
  <cp:revision>19</cp:revision>
  <dc:subject/>
  <dc:title/>
</cp:coreProperties>
</file>