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КАЗАНСКОГО СЕЛЬСОВЕТА</w:t>
        <w:br/>
        <w:t xml:space="preserve">БА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02.06.2016              № 2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за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рке готовности теплоснабжающих организаций и потребителей тепловой энергии к отопительному периоду 2016-2017 г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приказом Министерства энергетики Российской Федерации от 12 марта 2013 года № 103 «Об утверждении правил оценки готовности к отопительному периоду»,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Создать и утвердить комиссию по проверке готовности теплоснабжающих организаций и потребителей тепловой энергии, находящихся на территории Казанского сельсовета Баганского района Новосибирской области, к отопительному периоду 2016-2017 гг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работать и утвердить программу «Проведение проверки готовности теплоснабжающих организаций и потребителей тепловой энергии, находящихся на территории Казанского сельсовета Баганского района Новосибирской области, к отопительному периоду 2016-2017 гг»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 Настоящее постановление опубликовать в периодическом печатном издании  «Бюллетень органов местного самоуправления муниципального образования Казанского сельсовета» и на сайте администрации Казанского сельсовет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zansko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аза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 Н.Н.Евс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номаренко Любовь Алекс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-1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занского сельсовета от 02.06.2016 № 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роверке готовности теплоснабжающих организаций и потребителей тепловой энергии к отопительному периоду 2016-2017 г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Глава Казанского сельсовета –Евсюков Николай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Казанского сельсовета-Никитенко Ирина Александровна ;</w:t>
      </w:r>
    </w:p>
    <w:p>
      <w:pPr>
        <w:pStyle w:val="Normal"/>
        <w:rPr/>
      </w:pPr>
      <w:r>
        <w:rPr>
          <w:sz w:val="28"/>
          <w:szCs w:val="28"/>
        </w:rPr>
        <w:t>Электросварщик МУП ИКС «Сервис» Казанского сельсовета – Фисенко Олег Владимиро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П ИКС «Сервис» Казанского сельсовета- Эйрих Петр Иванович Директор МКУ «Центр МТО Казанского сельсовета»- Белянин Роман Евгеньевич</w:t>
      </w:r>
    </w:p>
    <w:p>
      <w:pPr>
        <w:pStyle w:val="Normal"/>
        <w:rPr/>
      </w:pPr>
      <w:r>
        <w:rPr>
          <w:sz w:val="28"/>
          <w:szCs w:val="28"/>
        </w:rPr>
        <w:t>директор МКОУ Казанской основной общеобразовательной школы - Зейбель Павел Владимирович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ажанов Данияр Ержанович-  командир отдельного поста ГКУ «Центр ГО,  ЧС и ПБ» ПЧ 131 по охране Ба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занского сельсовета от 02.06.2016 № 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верки готовности теплоснабжающих организаций и потребителей тепловой энергии к отопительному периоду 2016-2017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Программа разработана в соответствии с Федеральным законом «О теплоснабжении» от 27.07.2010 № 190-ФЗ, Правилами оценки готовности к отопительному периоду, утвержденными приказом Министерства энергетики РФ от 12.03.2013 г №1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иссия муниципального образования осуществляет проверки готовности к отопительному периоду 2014-2015 гг. следующих объ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ПЛОСНАБЖАЮЩИЕ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914" w:hRule="atLeast"/>
        </w:trPr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ИКС «Сервис» МО Казанского сельсовет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«Центр МТО Казанского сельсовета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ТРЕБИТЕЛИ ТЕПЛОВОЙ ЭНЕРГ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КОУ Казанская СОШ с. Казанка, ул. Школьная, д.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- с.Соловьевка, Приозерная,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КУ «Центр МТО Казанского сельсовета» с.Казанка, Центральная,д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ГУП «Почта России» с. Казанка, ул Школьная,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БУЗ НСО «Баганская ЦРБ» с. Казанка, пер Больница, д 6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КУ культуры Баганского района «Централизованная библиотечная система» с.Казанка, ул Школьная, д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АО «Александра Невского» с.Казанка, ул Школьная,д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Администрация Казанского сельсовета с.Казанка, ул Школьная,д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БУ «КЦСОН Баганского района» с.Казанка, пер Больница, д.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ФКУ НСО «Центр по обеспечению мероприятий в области гражданской обороны, чрезвычайных ситуаций и пожарной безопасности НС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занка, ул. Школьная, д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АО «Сибирьтелеком» с.Казанка, ул. Школьная,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Ч/П « Рынк Н.А.» с.Казанка, пер Зеленый,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Иост Юрий Дмитриевич с.Казанка, ул Школьная, д.17  кв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опов Михаил Николаевич с.Казанка, ул Школьная, д.17  кв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Буркатская Вероника Александровна с.Казанка, ул Школьная, д.19  кв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Сальникова Анастасия Юрьевна с.Казанка, ул Школьная, д.19  кв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Борисова Лидия Андреевна с.Казанка, ул Школьная, д.21  кв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Калымова Любовь Михайловна с.Казанка, ул Школьная, д.23  кв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Бауэр Наталья Артуровна с.Казанка, ул Школьная, д.23  кв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Павлова Татьяна Александровна с.Казанка, ул Школьная, д.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Кравченко Эрна Абрамовна с.Казанка, ул Школьная, д.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Калымов Михаил Михайлович с.Казанка, ул Школьная, 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Мирошникова Любовь Николаевна с.Казанка, ул Школьная, д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Ермагамбетов Рустем Каиржанович с.Казанка, ул Школьная, д.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Гамаев Евгений Иванович с.Казанка, ул Школьная, д. 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Наконечный Василий Иванович с.Казанка, ул Школьная, д. 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Наконечный Василий Денисович с.Казанка, ул Школьная, д. 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Русаков Вячеслав Петрович с.Казанка, ул Школьная, д.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Мельникова Мария Андреевна с.Казанка, ул Школьная, д.31 кв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Корнев Сергей Борисович с.Казанка, ул Школьная, д. 31 кв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Чистякова Анна Михайловна с.Казанка, ул Школьная, д.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Зайцева    Евгения Федоровна с.Казанка, ул Школьная, д. 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Бастрикин Виктор Олегович с.Казанка, ул Школьная, д. 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Керлиц Виктор Давыдович с.Казанка, ул Школьная, д. 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Ярославцев Владимир Сергеевич с.Казанка, ул Школьная, д. 54 кв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 Гофман Иван Иванович с.Казанка, ул Школьная, д.54 кв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 Альгаер Тамара Филипповна с.Казанка, ул Школьная, д 56 кв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 Люфт Мария Христьяновна с.Казанка, ул Школьная, д. 56 кв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 Конечная Вера Александровна с.Казанка, ул Школьная, д.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 Чебердак Наталья Ивановна с.Казанка, ул Школьная, д.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 Белянина Елена Ивановна с.Казанка, ул Школьная, д. 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 Маер Павел Иванович с.Казанка, ул Школьная, д. 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 Акулич Светлана Ивановна с.Казанка, ул Школьная, д.30 кв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 Лукин Виктор Алексеевич с.Казанка, ул Школьная, д.30 кв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 Карнаух Олеся Витальевна с.Казанка, ул Школьная, д.32 кв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 Липухина Галина Николаевна с.Казанка, ул Школьная, д.32  кв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 Пархоменко Зинаида Анатольевна с.Казанка, ул Школьная, д.32  кв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. Сидоренко Елена Рейнгольдовна с.Казанка, ул Школьная, д.6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 Рева Светлана Дмитриевна с Казанка, пер Зеленый д.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9. Ремхе Владимир Эдуардович с Казанка, пер Зеленый д.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 Конев Константин Владимирович с Казанка, пер Зеленый д.6 кв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 Душухин Иван Дмитриевич с Казанка, пер Зеленый д.6 кв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 Петерс Андрей Андреевич с Казанка, пер Зеленый д.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3. Азарова Галина Христьяновна с Казанка, пер Зеленый д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4. Петерс Иван Андреевич с Казанка, пер Зеленый д.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5. Рынк Наталья Алексеевна с Казанка, пер Зеленый д.1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6. Шмыгалева Людмила Алексеевна с Казанка, пер Зеленый д.1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7. Леонова Валентина Владимировна с Казанка, пер Зеленый д.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8. Петерс Виталий Андреевич с Казанка, пер Зеленый д.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9. Наконечный Владимир Иванович с Казанка, пер Зеленый д.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0. Костецкая Татьяна Ивановна с Казанка, пер Зеленый д.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1. Ульченко Нина Ивановна с Казанка, пер Зеленый д.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2. Акимова Ирина Ивановна с Казанка, пер Новый д.15 кв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 Русакова Юлия Сергеевна с Казанка, пер Новый д.15 кв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 Никитенко Ирина Александровна с Казанка, ул Школьная, д 41, кв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 Макажанов Данияр Ержанович с Казанка, ул Школьная 28а, кв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 Ярославцев Сергей Владимирович с Казанка, пер Новый, д.12 кв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 И/П  Денисова Людмила Ивановна с.Соловьевка, ул Приозерная, д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 МКДОУ Соловьевский детский сад с.Соловьевка, Приозерная, 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ПРОВЕДЕНИЯ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требителей  тепловой энергии до 15 сентября, для теплоснабжающих организаций до 1 ноябр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оценке готовности </w:t>
      </w:r>
      <w:r>
        <w:rPr>
          <w:b/>
          <w:sz w:val="28"/>
          <w:szCs w:val="28"/>
        </w:rPr>
        <w:t>теплоснабжающих организаций</w:t>
      </w:r>
      <w:r>
        <w:rPr>
          <w:sz w:val="28"/>
          <w:szCs w:val="28"/>
        </w:rPr>
        <w:t xml:space="preserve"> к отопительному периоду 2016-2017 гг. комиссия проверяет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блюдение критериев надежности теплоснабжения, установленных техническими регла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личие нормативных запасов топлива на источниках теплов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ункционирование эксплуатационной, диспетчерской и аварийной служб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указанных служб персона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наладки принадлежащих им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Организация контроля режимов потребления теплов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беспечение качества теплонос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я коммерческого учета приобретаемой и реализуемой теплов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истем приема и разгрузки топл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одно-химического режи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эксплуа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порядка ликвидации аварийных ситуаций в системах теплоснабжений с учетом взаимодействия тепло -, электро-, топливо 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диагностики оборудования, участвующего в обеспечении тепл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договоров поставки топлива, не допускающих перебоев поставки снижения установленных нормативов запасов топл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Наличие документов, определяющих разграничение эксплуатационной ответственности между потребителями тепловой энергии, теплоснабжающими теплосетевыми организациями;</w:t>
      </w:r>
    </w:p>
    <w:p>
      <w:pPr>
        <w:pStyle w:val="Normal"/>
        <w:jc w:val="both"/>
        <w:rPr/>
      </w:pPr>
      <w:r>
        <w:rPr>
          <w:sz w:val="28"/>
          <w:szCs w:val="28"/>
        </w:rPr>
        <w:t>11.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, уполномоченными на осуществление муниципального контроля органами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Работоспособность автоматических регуляторов при их налич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оценке готовности </w:t>
      </w:r>
      <w:r>
        <w:rPr>
          <w:b/>
          <w:sz w:val="28"/>
          <w:szCs w:val="28"/>
        </w:rPr>
        <w:t>потребителей тепловой энергии</w:t>
      </w:r>
      <w:r>
        <w:rPr>
          <w:sz w:val="28"/>
          <w:szCs w:val="28"/>
        </w:rPr>
        <w:t xml:space="preserve">  к отопительному периоду 2016-2017 гг. комиссия проверяет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стояние тепловых сетей, принадлежащих потребителю теплов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стояние утепления зданий (чердаки, лестничные клетки, подвалы, двер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ботоспособность защиты систем теплопотреб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сутствие задолженности за поставленные тепловую энергию (мощность), теплонос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nsko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56:00Z</dcterms:created>
  <dc:creator>User</dc:creator>
  <dc:description/>
  <cp:keywords/>
  <dc:language>en-US</dc:language>
  <cp:lastModifiedBy>User</cp:lastModifiedBy>
  <dcterms:modified xsi:type="dcterms:W3CDTF">2016-06-03T04:52:00Z</dcterms:modified>
  <cp:revision>30</cp:revision>
  <dc:subject/>
  <dc:title/>
</cp:coreProperties>
</file>