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КАЗАНСКОГО СЕЛЬСОВЕТА</w:t>
        <w:br/>
        <w:t xml:space="preserve">БАГАНСКОГО РАЙОНА </w:t>
        <w:br/>
        <w:t>НОВОСИБИРСКОЙ ОБЛАСТИ</w:t>
        <w:br/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30" w:hanging="0"/>
        <w:rPr>
          <w:sz w:val="28"/>
          <w:szCs w:val="28"/>
        </w:rPr>
      </w:pPr>
      <w:r>
        <w:rPr>
          <w:sz w:val="28"/>
          <w:szCs w:val="28"/>
        </w:rPr>
        <w:t>23.06.2016                          №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чете располагаемого дохода и потребности в средствах на приобретение жилья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ями 51,52 Жилищного кодекса Российской Федерации, Приказом Министерства строительства и жилищно- коммунального хозяйства Российской Федерации (Минстрой России) от 28.12.2015 № 951/пр «О нормативах стоимости одного квадратного метра общей площади жилого помещения по Российской Федерации на первое полугодие 2016 года и показателей средней рыночной стоимости одного квадратного метра общей площади жилого помещения по субъектам Российской Федерации на 1 квартал 2016 года», Законом Новосибирской области от 04.11.2005 № 337-ОЗ «Об учё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увеличения прожиточного минимума на территории Казанского сельсовета Баганского района Новосибирской области 3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мер потребности в жилой площади 18 квадратных метра общей площади жилого помещения на одного челове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нюю рыночную стоимость 1 квадратного метра общей площади жилого помещения в размере 32000 (тридцать две тысячи) руб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й период накопления сбережений для приобретения жилья равный 10 (десяти) годам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 периодическом печатном издании «Бюллетень органов местного самоуправления муниципального образования Казанского сельсовета», на сайте администрации Казанского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zansko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Н.Н.Евс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номаренко Любовь Алексеевна 36-1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sko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10:00Z</dcterms:created>
  <dc:creator>User</dc:creator>
  <dc:description/>
  <cp:keywords/>
  <dc:language>en-US</dc:language>
  <cp:lastModifiedBy>User</cp:lastModifiedBy>
  <dcterms:modified xsi:type="dcterms:W3CDTF">2016-06-22T08:26:00Z</dcterms:modified>
  <cp:revision>8</cp:revision>
  <dc:subject/>
  <dc:title/>
</cp:coreProperties>
</file>