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 xml:space="preserve">БАГАНСКОГО РАЙОНА 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>23.06.2016                           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ьных мерах реализации Жилищ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оложений статьи 50  Жилищ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чётную норму общей площади жилого помещения в размере 16 квадратных метра на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у предоставления общей площади жилого помещения по договору социального найма в размере 18 квадратных метра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администрации Казанского сельсовета Баганского    района Новосибирской области от  17.03.2016  № 13 «Об установлении размера средней рыночной цены 1 квадратного метра общей площади жилья на территории поселения на 2016 год для расчета размера субсидий» считать утратившим силу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Опубликовать настоящее постановление в  периодическом печатном издании «Бюллетень органов местного самоуправления муниципального образования Казанского сельсовета»,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2:00Z</dcterms:created>
  <dc:creator>User</dc:creator>
  <dc:description/>
  <cp:keywords/>
  <dc:language>en-US</dc:language>
  <cp:lastModifiedBy>User</cp:lastModifiedBy>
  <dcterms:modified xsi:type="dcterms:W3CDTF">2016-06-22T08:26:00Z</dcterms:modified>
  <cp:revision>7</cp:revision>
  <dc:subject/>
  <dc:title/>
</cp:coreProperties>
</file>