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№</w:t>
      </w:r>
      <w:r>
        <w:rPr>
          <w:sz w:val="28"/>
          <w:szCs w:val="28"/>
        </w:rPr>
        <w:t>3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азанка</w:t>
      </w:r>
    </w:p>
    <w:p>
      <w:pPr>
        <w:pStyle w:val="Normal"/>
        <w:spacing w:lineRule="auto" w:line="240" w:before="0" w:after="0"/>
        <w:jc w:val="both"/>
        <w:rPr>
          <w:rStyle w:val="StrongEmphasis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истем транспор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на территории Каз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на 2016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06.10.2003г. № 131-ФЗ «Об общих принципах организации местного самоуправления в Российской Федерации», Генеральным планом Казанского сельсовета Баганского района Новосиби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комплексного развития систем транспортной инфраструктуры на территории Казанского сельсовета Баганского района Новосибирской области на 2016- 2026 годы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Настоящее постановление вступает в силу с момента его подписа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Опубликовать настоящее постановление в периодическом печатном издании «Бюллетень органов местного самоуправления муниципального образования Казанского сельсовета», на сайте администрации Каза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azanskog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онтроль за исполнением постановления оставляю за собой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Казанского сельсовета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ганского района Новосибирской области                        Н.Н.Евсюков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номаренко Любовь Алексеевна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6-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 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24.06.2016 №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 развития систем транспортной инфраструктуры на территории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– 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комплексного развитие систем транспортной инфраструктуры на территории Казанского сельсовета Баганского района Новосибирской области на 2016-2026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омплексного развитие систем транспортной инфраструктуры на территории Казанского сельсовета Баганского района Новосибирской области на 2016-2026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Heading1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енеральный план Казанского сельсовета Баганского района Новосибирской обла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ав Казанского сельсовета Баганского района Новосибирской области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ского сельсовета Баганского района Новосиби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ского сельсовета Баганского района Новосибирской области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Казанского сельсовета Баганского района Новосибирской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Казанского сельсовета Баганского района Новосибирской области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олее комфортных условий проживания населения Казанского сельсовета Баганского района Новосиби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– 2026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. – 556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на 2016-2026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Казанского сельсовета Баганского района Новосибирской области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 Демографическое развитие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 Казанского сельсовета Баганского района Новосибирской области, которое  входит  в  состав  Баганского района Новосибирской области. А</w:t>
      </w:r>
      <w:r>
        <w:rPr>
          <w:rFonts w:cs="Times New Roman" w:ascii="Times New Roman" w:hAnsi="Times New Roman"/>
          <w:sz w:val="28"/>
          <w:szCs w:val="28"/>
        </w:rPr>
        <w:t>дминистративным центром Казанского сельсовета Баганского района Новосибирской области является село Каз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6 года общая численность поселения составляет   1077  человека, из них с. Казанка – 626 чел, с Соловьевка - 245 чел., п. Александро- Невский- 206 чел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е сокращение численности жителей в поселении  вызвано естественной и миграционной убылью населения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сельсовет входит в состав Баганского муниципального района 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о Казанка -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тивный центр сельского поселения, центр местной хозяйственной активности. Связь между населенными пунктами внутри поселения и выход за его границы осуществляется автомобильным видом транспорта. По территории поселения проходит автомобильная дорога межмуниципального значения «Казанка – Соловьевка –  Александро- Невский», соединяющая с.Казанка с районным центром с.Баган и обеспечивающая выход за пределы района и связь с областным центром и соседними регионами.</w:t>
      </w:r>
    </w:p>
    <w:p>
      <w:pPr>
        <w:pStyle w:val="2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о Казанка расположено в 28 км от районного центра  с.Баган. Населенные пункты, входящие в состав Казанского сельсовета с расстоянием до административного центра с. Соловьевка — 9 км, п. Александро- Невский -7 км. Расстояние до центра  муниципального района от п. Александро- Невский- 25 км, с.Соловьевка -35 км., с.Казанка — 28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дорог местного значения –10,5 км.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Казанского сельсовета Баганского района Новосибирской области характеризуется следующими показателями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Казанского сельсовет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6 – 2026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Казанского сельсовета, а также внебюджетные источники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Казанского сельсовета. Для решения задач Программы предполагается использовать средства местного бюдж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муниципального образования Казанского сельсовета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Казанского сельсовета и Совет депутатов Казанского сельсовета Баганского района Новосиби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Казанского сельсовета и Совет депутатов Казанского сельсовета Баганского района Новосибирской области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4.06.2016  №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Программы комплексного развития систем транспортной инфраструктуры на территории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133"/>
        <w:gridCol w:w="28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зан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зан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автомобильных дорог (укрепление обочин, очистка кана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зан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(укрепление обочин, очистка кан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зан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автомобильных дорог (укрепление обочин, очистка кана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зан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(укрепление обочин, очистка кан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(укрепление обочин, очистка кан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ского сельсовета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24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6"/>
      <w:numFmt w:val="decimalZero"/>
      <w:lvlText w:val="%1.%2"/>
      <w:lvlJc w:val="left"/>
      <w:pPr>
        <w:tabs>
          <w:tab w:val="num" w:pos="2752"/>
        </w:tabs>
        <w:ind w:left="2752" w:hanging="1290"/>
      </w:pPr>
      <w:rPr/>
    </w:lvl>
    <w:lvl w:ilvl="2">
      <w:start w:val="2016"/>
      <w:numFmt w:val="decimal"/>
      <w:lvlText w:val="%1.%2.%3"/>
      <w:lvlJc w:val="left"/>
      <w:pPr>
        <w:tabs>
          <w:tab w:val="num" w:pos="4214"/>
        </w:tabs>
        <w:ind w:left="4214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5676"/>
        </w:tabs>
        <w:ind w:left="5676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7138"/>
        </w:tabs>
        <w:ind w:left="7138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8750"/>
        </w:tabs>
        <w:ind w:left="8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12"/>
        </w:tabs>
        <w:ind w:left="102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34"/>
        </w:tabs>
        <w:ind w:left="120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56"/>
        </w:tabs>
        <w:ind w:left="13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/>
    <w:lvlOverride w:ilvl="1">
      <w:startOverride w:val="2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3:00Z</dcterms:created>
  <dc:creator>User</dc:creator>
  <dc:description/>
  <cp:keywords/>
  <dc:language>en-US</dc:language>
  <cp:lastModifiedBy>User</cp:lastModifiedBy>
  <dcterms:modified xsi:type="dcterms:W3CDTF">2016-06-27T05:28:00Z</dcterms:modified>
  <cp:revision>5</cp:revision>
  <dc:subject/>
  <dc:title/>
</cp:coreProperties>
</file>