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7.2016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з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лана по реализации предложений по  совершенствованию работы с обращениями граждан, изложенных в отчете Управления Президента Российской Федерации  по работе с обращениями граждан  и организаций о проведении контрольных мероприятий по практике применения Федерального Закона от 02.05.2006 г № 59-ФЗ  «О порядке рассмотрения обращений граждан Российской Федерации»  и от 09.02.2009 г№8-ФЗ «Об обеспечении доступа к информации о деятельности государственных органов и органов местного самоуправления»  в Новосибирской области в период с 16 по 20 мая 2016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и плана мероприятий по реализации предложений по совершенствованию работы с обращениями граждан, изложенных в отчете Управления Президента Российской Федерации  по работе с обращениями граждан  и организаций о проведении контрольных мероприятий по практике применения Федерального Закона от 02.05.2006 г № 59-ФЗ  «О порядке рассмотрения обращений граждан Российской Федерации»  и от 09.02.2009 г№8-ФЗ «Об обеспечении доступа к информации о деятельности государственных органов и органов местного самоуправления»  в Новосибирской области в период с 16 по 20 мая 2016год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лан мероприятий по реализации предложений по совершенствованию работы с обращениями граждан, изложенных в отчете Управления Президента Российской Федерации  по работе с обращениями граждан  и организаций о проведении контрольных мероприятий по практике применения Федерального Закона от 02.05.2006 г № 59-ФЗ  «О порядке рассмотрения обращений граждан Российской Федерации»  и от 09.02.2009 г№8-ФЗ «Об обеспечении доступа к информации о деятельности государственных органов и органов местного самоуправления»  в Новосибирской области в период с 16 по 20 мая 2016годаадминистрации Казанского сельсовета Баганского района Новосибирской области в 2016 году. (Приложение 1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постановление  в периодическом печатном издании «Бюллетень органов местного самоуправления муниципального образования Казанского сельсовета», разместить на официальном сайте Казанского сельсовета Баганского района Новосибирской области в информационно-телекоммуникационной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zansko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Н.Н.Евс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омаренко Любовь Алексеев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6-1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занского сельсовета Баг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от 20.07.2016 №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Н.Н.Евсю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ализации предложений по  совершенствованию работы с обращениями граждан, изложенных в отчете Управления Президента Российской Федерации  по работе с обращениями граждан  и организаций о проведении контрольных мероприятий по практике применения Федерального Закона от 02.05.2006 г № 59-ФЗ  «О порядке рассмотрения обращений граждан Российской Федерации»  и от 09.02.2009 г№8-ФЗ «Об обеспечении доступа к информации о деятельности государственных органов и органов местного самоуправления»  в Новосибирской области в период с 16 по 20 мая 2016года в администрации Казанского сельсовета Баганского района Новосибирской области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05"/>
        <w:gridCol w:w="48"/>
        <w:gridCol w:w="5324"/>
        <w:gridCol w:w="2129"/>
        <w:gridCol w:w="232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чания, предложения, рекомендации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Проводимы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ые мероприятия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работу по устранению замечаний  и реализации предложений по совершенствованию работы с обращениями граждан, изложенных в Отчете :</w:t>
            </w:r>
          </w:p>
          <w:p>
            <w:pPr>
              <w:pStyle w:val="Normal"/>
              <w:widowControl/>
              <w:autoSpaceDE w:val="tru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дальнейшему совершенствованию правопременительной практики Федеральных Законов от 02.05.2006 года №59-ФЗ «О порядке рассмотрения обращений граждан Российской Федерации»  и от 09.02.2009 г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единого подхода в работе с обращениями граждан :</w:t>
            </w:r>
          </w:p>
          <w:p>
            <w:pPr>
              <w:pStyle w:val="Normal"/>
              <w:widowControl/>
              <w:autoSpaceDE w:val="tru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Применять в работе с оьращениями граждан  Сборник методических рекомендаций и документов по работе с обращениями граждан,утвержденных Рабочей группой при Администрации Президента Российской Федерации по координации и оценке работы с обращениями граждан и организаций(далее –Сборник методических рекомендаций и документов )</w:t>
            </w:r>
          </w:p>
          <w:p>
            <w:pPr>
              <w:pStyle w:val="Normal"/>
              <w:widowControl/>
              <w:autoSpaceDE w:val="tru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Внедрение в работе с обращениями граждан новых информационных технологий </w:t>
            </w:r>
          </w:p>
          <w:p>
            <w:pPr>
              <w:pStyle w:val="Normal"/>
              <w:widowControl/>
              <w:autoSpaceDE w:val="tru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Продолжить создание в помещениях исполнительных органов государственной власти и органов местного самоуправления Новосибирской области  пунктов (мест) подключения к сети «интернет» в целях обеспечения права граждан на доступ к информации о деятельности органов государственной власти  и органов местного самоуправления </w:t>
            </w:r>
          </w:p>
          <w:p>
            <w:pPr>
              <w:pStyle w:val="Normal"/>
              <w:widowControl/>
              <w:autoSpaceDE w:val="tru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Информационное обеспечение работы с обращениями граждан  </w:t>
            </w:r>
          </w:p>
          <w:p>
            <w:pPr>
              <w:pStyle w:val="Normal"/>
              <w:widowControl/>
              <w:autoSpaceDE w:val="tru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Размещать на официальных сайтах органов местного самоуправления Новосибирской области информацию о работе с обращениями граждан ,мерах управляющего воздействия ,принятых по результатам рассмотрения обращения граждан</w:t>
            </w:r>
          </w:p>
          <w:p>
            <w:pPr>
              <w:pStyle w:val="Normal"/>
              <w:widowControl/>
              <w:autoSpaceDE w:val="tru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алитеческое обеспечение работы с обращениями граждан</w:t>
            </w:r>
          </w:p>
          <w:p>
            <w:pPr>
              <w:pStyle w:val="Normal"/>
              <w:widowControl/>
              <w:autoSpaceDE w:val="tru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Внедрять новые формы отчетности по работе с обращениями граждан ,в том числе ведение Реестров:</w:t>
            </w:r>
          </w:p>
          <w:p>
            <w:pPr>
              <w:pStyle w:val="Normal"/>
              <w:widowControl/>
              <w:autoSpaceDE w:val="tru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и исполнительными органами  местного самоуправления Казанского сельсовета Баганского района Новосибирской области результатов рассмотрения обращений и принятых мер с учетом мнения авторов обращений о результатах рассмотрения их обращений  и принятых по ним мерах;</w:t>
            </w:r>
          </w:p>
          <w:p>
            <w:pPr>
              <w:pStyle w:val="Normal"/>
              <w:widowControl/>
              <w:autoSpaceDE w:val="tru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и эффективности деятельности органов местного самоуправления Казанского сельсовета Баганского района Новосибирской области на основе анализа порядка рассмотрения обращений ;</w:t>
            </w:r>
          </w:p>
          <w:p>
            <w:pPr>
              <w:pStyle w:val="Normal"/>
              <w:widowControl/>
              <w:autoSpaceDE w:val="tru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и эффективности деятельности органов местного самоуправления Казанского сельсовета Баганского района Новосибирской области на основе анализа количества и характера вопросов ,содержащихся в  обращениях ;</w:t>
            </w:r>
          </w:p>
          <w:p>
            <w:pPr>
              <w:pStyle w:val="Normal"/>
              <w:widowControl/>
              <w:autoSpaceDE w:val="tru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Совершенствовать:</w:t>
            </w:r>
          </w:p>
          <w:p>
            <w:pPr>
              <w:pStyle w:val="Normal"/>
              <w:widowControl/>
              <w:autoSpaceDE w:val="tru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стемы учета ,систематизации и обобщения обращений ,результатов их рассмотрения и принятых по ним мер;</w:t>
            </w:r>
          </w:p>
          <w:p>
            <w:pPr>
              <w:pStyle w:val="Normal"/>
              <w:widowControl/>
              <w:autoSpaceDE w:val="tru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рганизационно-техническое обеспечение работы с обращениями граждан:</w:t>
            </w:r>
          </w:p>
          <w:p>
            <w:pPr>
              <w:pStyle w:val="Normal"/>
              <w:widowControl/>
              <w:autoSpaceDE w:val="true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5.1.Завершить внедрение в органах местного самоуправления единой специализированной сетевой системы «</w:t>
            </w:r>
            <w:r>
              <w:rPr>
                <w:sz w:val="28"/>
                <w:szCs w:val="28"/>
                <w:lang w:val="en-US"/>
              </w:rPr>
              <w:t>Lotus</w:t>
            </w:r>
            <w:r>
              <w:rPr>
                <w:sz w:val="28"/>
                <w:szCs w:val="28"/>
              </w:rPr>
              <w:t xml:space="preserve">» по учету ,систематизации и обобщению устных обращений и запросов ,поступивших по справочным телефонам ,результатов их рассмотрения  и принятых по ним мер </w:t>
            </w:r>
          </w:p>
          <w:p>
            <w:pPr>
              <w:pStyle w:val="Normal"/>
              <w:widowControl/>
              <w:autoSpaceDE w:val="true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5.2.Внедрить в администрации Казанского сельсовета Баганского района Новосибирской области единую специализированную систему «</w:t>
            </w:r>
            <w:r>
              <w:rPr>
                <w:sz w:val="28"/>
                <w:szCs w:val="28"/>
                <w:lang w:val="en-US"/>
              </w:rPr>
              <w:t>Lotus</w:t>
            </w:r>
            <w:r>
              <w:rPr>
                <w:sz w:val="28"/>
                <w:szCs w:val="28"/>
              </w:rPr>
              <w:t xml:space="preserve">» по регистрации ,учету, систематизации и обобщению результатов  рассмотрения обращений ,поступивших на личных приемах </w:t>
            </w:r>
          </w:p>
          <w:p>
            <w:pPr>
              <w:pStyle w:val="Normal"/>
              <w:widowControl/>
              <w:autoSpaceDE w:val="tru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Вести в органах местного самоуправления электронные архивы, обеспечивающие хранение электронных образцов обращений граждан и результатов их рассмотрения </w:t>
            </w:r>
          </w:p>
          <w:p>
            <w:pPr>
              <w:pStyle w:val="Normal"/>
              <w:widowControl/>
              <w:autoSpaceDE w:val="tru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вершеннствованние внутреннего и внешнего контроля за порядком рассмотрения обращений граждан</w:t>
            </w:r>
          </w:p>
          <w:p>
            <w:pPr>
              <w:pStyle w:val="Normal"/>
              <w:widowControl/>
              <w:autoSpaceDE w:val="tru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Проводить с работниками органов местного самоуправления обучающие семинары по вопросам контроля за соблюдением порядка рассмотрения обращений граждан </w:t>
            </w:r>
          </w:p>
          <w:p>
            <w:pPr>
              <w:pStyle w:val="Normal"/>
              <w:widowControl/>
              <w:autoSpaceDE w:val="tru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Обеспечит возможность гражданам осуществлять контроль за результатами рассмотрения обращений через «личный кабинет» и иные формы обратной связи </w:t>
            </w:r>
          </w:p>
          <w:p>
            <w:pPr>
              <w:pStyle w:val="Normal"/>
              <w:widowControl/>
              <w:autoSpaceDE w:val="tru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ля 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ля 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должить практику проведения обучающих семинаров с должностными лицами и работниками органов местного самоуправления, в компетенцию которых входят вопросы организации работы с обращениями граждан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а постоянной основе проводить с работниками органов местного самоуправления, обеспечивающих работу с обращениями ,а так же вновь назначенными на должность ,обучающие семинары по вопросам организации работы с обращениями граждан </w:t>
            </w:r>
          </w:p>
          <w:p>
            <w:pPr>
              <w:pStyle w:val="Normal"/>
              <w:widowControl/>
              <w:autoSpaceDE w:val="tru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 проведении конкурсов на замещение вакантных должностей в обязательном порядке проводить тестирование кандидатов на знание законодательства о порядке рассмотрения обращений гражд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У 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должить работу по обеспечению участия органов местного самоуправления в пилотном проекте по применению в постоянном режиме видеосвязи, аудиосвязи и иных видов связи органов местного самоуправления, в компетенцию которых входит решение поставленных при личных обращениях вопросов</w:t>
            </w:r>
          </w:p>
          <w:p>
            <w:pPr>
              <w:pStyle w:val="Normal"/>
              <w:widowControl/>
              <w:autoSpaceDE w:val="tru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а постоянной основе обеспечить личный прием граждан , обратившихся в приемные органы местного самоуправления с применением специализированного программного обеспечения по проведению личного приема  в режиме видео-конфренц- связи  ,видео связи, аудио связи  и иных видов связи для получения от уполномоченных лиц органов местного самоуправления ответов по существу поставленных в устных обращениях вопросов решение которых входит в их компетенцию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держивать в актуальном состоянии информацию на электронной карте доступности  и в электронном справочнике на закрытом информационном ресурсе  ССТУ.РФ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сте проведения личного приема граждан руководителем и уполномоченными лицами органов местного самоуправ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установленном для личного приема граждан руководителям и уполномоченными лицами органами местного самоуправления днях и часах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вести в электронный справочник на закрытом информационном ресурсе  ССТУ.РФ в сети интернет информацию об осуществляющих публично значимые функции подведомственных (учрежденных, созданных )муниципальных учреждениях и иных организациях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июля 2016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У 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овысить эффективность служебных проверок  и персональную ответственность  исполнителей  за нарушение ,допущенные при рассмотрении при обращении граждан , продолжить практику  служебных проверок по вопросам  качества организации работы с обращениями граждан  и знанию Законодательства Российской Федерации  в этой области 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 всем фактам нарушения Законодательства  о порядке рассмотрения обращений  проводить служебные проверки, должностных лиц и работников местного самоуправления, допустивших нарушения законодательства о порядке рассмотрения обращений, привлекать к дисциплинарной ответственност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сти, в случае совершения нарушения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У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skog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6:00Z</dcterms:created>
  <dc:creator>User</dc:creator>
  <dc:description/>
  <cp:keywords/>
  <dc:language>en-US</dc:language>
  <cp:lastModifiedBy>ольга</cp:lastModifiedBy>
  <dcterms:modified xsi:type="dcterms:W3CDTF">2016-07-21T10:49:00Z</dcterms:modified>
  <cp:revision>8</cp:revision>
  <dc:subject/>
  <dc:title/>
</cp:coreProperties>
</file>