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СКОГО 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5" w:leader="none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5.05.2018                                       №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исполнения  Бюджета сельсовета по расходам и источникам финансирования дефицита  бюджета Казанского сельсовета Баганского района Новосиби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                         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я бюджета Казанского сельсовета Баганского района Новосибирской области по расходам и источникам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постановление  в периодическом печатном издании «Бюллетень органов местного самоуправления муниципального образования Казанского сельсовета», разместить на официальном сайте Казанского сельсовета Баганского района Новосибирской области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за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Н.Н. Евсюк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пенко Андрей юрьевич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189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8 №3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Порядок исполнения бюджета Казанского сельсовета Баганского района Новосибирской области по расходам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точникам финансирования дефицита бюджета Казанского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Исполнение бюджета Казанского сельсовета </w:t>
      </w:r>
      <w:r>
        <w:rPr>
          <w:color w:val="000000"/>
          <w:sz w:val="28"/>
          <w:szCs w:val="28"/>
        </w:rPr>
        <w:t>Баганского района Новосибирской области (далее Казанского сельсовета) по расходам</w:t>
      </w:r>
      <w:r>
        <w:rPr>
          <w:sz w:val="28"/>
          <w:szCs w:val="28"/>
        </w:rPr>
        <w:t xml:space="preserve"> по расходам и источникам финансирования дефицита бюджета Казанского сельсовета осуществляется в соответствии со статьями 161, 219,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Решения Совета депутатов Казанского сельсовета о бюджете Казанского сельсовета, нормативных правовых актов администрации Казанского сельсовета,  определяющих объемы и порядки расходования средств бюджета Каза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водной бюджетной росписи бюджета Каза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Бюджетных росписей главных распорядителей средств бюджета Казанского сельсовета (далее – главные распорядители) и главных администраторов источников финансирования дефицита бюджета Казанского сельсовета, бюджетных смет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5. Кассового плана бюджета Каза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ведение лимитов бюджетных обязательств осуществляется в соответствии с  порядком составления и ведения сводной бюджетной росписи бюджета Казанского сельсовета и бюджетных росписей главных распорядителей средств бюджета Казанского сельсовета (главных администраторов источников финансирования дефицита бюджета Казанского сельсов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Бухгалтерия  администрации  Казанского сельсовета (далее бухгалтерия) осуществляет доведение главным распорядителям объемов финансирования согласно кассовому пла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полнение бюджета Казанского сельсовета по расходам и источникам финансирования дефицита бюджета по кассовому плану осуществляется в порядке, установленном постановлением администрации Казанского сельсове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5.2015 №29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исполнении бюджета Казанского сельсовета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Казанского сельсовета, иные социальные вы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Исполнение бюджета Казанского сельсовета за счет межбюджетных трансфертов областного бюджета, имеющих целевое назначение, осуществляется на основании сводной бюджетной росписи бюджета Казанского сельсовета в пределах фактического поступления средств из обла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ухгалтерия в течение 3 рабочих дней после получения из УФК по Новосибирской области информации о поступлении в бюджет Казанского сельсовета средств областного бюджета осуществляет доведение на лицевые счета главных распорядителей предельных объемов финансирования в пределах доведенных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лучае, если  в  соответствии с порядком финансирования требуется уточнение лимитов бюджетных обязательств и (или) распределение по кодам бюджетной классификации расходов, осуществляемых за счет фактически поступивших средств областного бюджета, бухгалтерия осуществляет доведение предельных объемов финансирования главным распорядителям в течение 2 рабочих дней после внесения соответствующих изменений в сводную бюджетную роспись бюджета Казанского сельсовета и (или) уточнения главными распорядителями кодов бюджетной классификации расходов по фактически поступившим средствам областного бюдже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рядок учета бюджетных обязательств получателями бюджетных средств бюджета Казанского сельсовета (далее – получатель, далее – Порядок учета обязательств)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Учету бюджетных обязательств подлежат все бюджетные обязательства получателей, принятые ими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ами, иными правовыми актами, соглашениями в пределах, доведенных до получателей лимитов бюджетных обязательст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бюджетных обязательств осуществляется всеми получателями, признанными таковыми в соответствии со статьей 6 Бюджетн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Учет бюджетных обязательств осуществляется уполномоченными приказами (распоряжениями) главных распорядителей, руководителей бюджетных учреждений структурными подразделениями (должностными лицами) получате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3. Основанием для постановки на учет бюджетных обязательств являются контракты и (или) иные договоры, соглашения, заключенные получателями с физическими и юридическими лицами, индивидуальными предпринимателями в установленном законами и иными правовыми актами порядке, или  в соответствии с законами, иными правовыми актами, соглашени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4. Внесение в формы сведений, предполагающих бюджетные обязательства получателей, осуществляется уполномоченными подразделениями (должностными лицами) в сроки, определенные приказами главных распорядителей, руководителей бюджетных учреждений, но не позднее, чем за 10 рабочих дней, предшествующих первому сроку исполнения бюджетного обязательства, определенного соответствующим государственным контрактом, договором,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5. При постановке на учет получатели осуществляют проверку на не превышение суммы бюджетного обязательства по соответствующим кодам классификации расходов лимитам (остаткам лимитов) бюджетных обязательств, доведенным и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Получатели средств областного бюджета при заключении государственных контрактов, договоров о поставке товаров, выполнении работ, оказании услуг вправе предусматривать авансовые платежи в соответствии с постановлением Правительства Российской Федерации, предусматривающим меры по реализации федерального закона о федеральном бюджете на очередной финансовый год и плановый период, и нормативными правовыми актами Новосибир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7. Учет бюджетных обязательств главными распорядителями служит основанием для формирования ими заявок об объемах финансирования денежных обязательств, подлежащих санкционированию в соответствии с Порядком санкционирования </w:t>
      </w:r>
      <w:r>
        <w:rPr>
          <w:sz w:val="28"/>
          <w:szCs w:val="28"/>
        </w:rPr>
        <w:t>оплаты денежных обязательств главных распорядителей, средств обла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т бюджетных обязательств подведомственными бюджетными и автономными учреждениями служит основанием для формирования ими заявок об объемах финансирования денежных средств, в соответствии с Порядками санкционирования денежных обязательств бюджетных и автономных учреждений, утверждаемыми приказами главными распорядителя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8. При реорганизации органа власти, бюджетного учреждения, влекущей за собой принятие новых бюджетных обязательств, в соответствии с вносимыми изменениями в областной закон об областном бюджете на очередной финансовый год и лимитами бюджетных обязательств, получатели осуществляют учет бюджетных обязательств на основании Акта приема-передачи принятых бюджетных обязательств, при реорганизации участников бюджетного процес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9. Неисполненная по различным основаниям часть бюджетного обязательства по государственным контрактам и иным договорам, соглашениям подлежит учету в очередном финансовом году наряду с вновь принятыми  бюджетными обязательствами в пределах не выше доведенных до него лимитов бюджетных обязатель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еисполненной части бюджетных обязательств в пределах сроков, предусмотренных контрактом, договором, соглашением, служит основанием для отражения в бюджетной отчетности текущей кредиторской задолженности, по истечении таких сроков – просроченной кредиторской задолженности бюджетного учреждения, за исключением случаев досрочного прекращения сторонами обязательств в установленном Гражданским Кодексом РФ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0. Внесение изменений, принятие дополнений в действующие бюджетные обязательства влечет за собой соответствующее внесение изменений в учет бюджетных обязательств в сроки, установленные пунктом 4.4 Порядка учета 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1. Учет бюджетных обязательств, содержащих сведения, составляющие государственную тайну, осуществляется в соответствии с Порядком учета  обязательств с соблюдением норм и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2. Нарушение положений настоящего Порядка получателями, выявленное в ходе финансового контроля, влечет за собой приостановление санкционирования бюджетных обязательств главного распорядителя до устранения выявленных наруш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3. Приостановление санкционирования оплаты денежных обязательств главного распорядителя осуществляется на основании приказа министра финансов области по предоставлению Управления финансового контроля с уведомлением об этом главного распоряд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 образом осуществляется отмена приостановления санкционирования оплаты денежных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4. Получатели могут осуществлять аналогичный учет бюджетных обязательств по отношению к принятым на себя обязательствам, подлежащим исполнению за счет доходов от предпринимательской и иной приносящей доход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таком учете бюджетных обязательств принимается главным распорядителем либо руководителем бюджетного уч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санкционирования оплаты денежных обязательств главных распорядителей средств областного бюджет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Порядок санкционирова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1. Порядок </w:t>
      </w:r>
      <w:r>
        <w:rPr>
          <w:sz w:val="28"/>
          <w:szCs w:val="28"/>
        </w:rPr>
        <w:t>санкционирования</w:t>
      </w:r>
      <w:r>
        <w:rPr>
          <w:color w:val="000000"/>
          <w:sz w:val="28"/>
          <w:szCs w:val="28"/>
        </w:rPr>
        <w:t xml:space="preserve"> устанавливает процедуру санкционирования министерством финансов области заявок главных распорядителей за счет средств областного бюджета  в части принятых ими в соответствии с пунктом 3 статьи 219 Бюджетного кодекса Российской Федерации денежных обязательств, где они выступают сторонами в принятии денежных обязательств (за исключением расходов по подведомственной сет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рядок санкционирования главными распорядителями средств областного бюджета расходов подведомственной сети бюджетных учреждений устанавливается приказами главных распорядителей средств областного бюджета по аналогии с настоящим Порядком </w:t>
      </w:r>
      <w:r>
        <w:rPr>
          <w:sz w:val="28"/>
          <w:szCs w:val="28"/>
        </w:rPr>
        <w:t>санкционир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 Главные распорядители представляют в министерство финансов области заявку об объемах финансирования (далее – заявка), которая направляется в отраслевой отдел министерства финансов области  (отдел финансирования учреждений образования, отдел финансирования учреждений здравоохранения и физической культуры, отдел финансирования учреждений социальной политики и культуры, отдел финансирования капитального строительства, жилищно-коммунального и дорожного хозяйства, отдел финансовой поддержки отраслей экономики, отдел финансирования органов государственной власти) по принадлежности расх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дной заявке могут содержаться расходы, находящиеся в ведении одного отраслевого отдела министерства финансов, рассматривающего заяв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оверка заявки соответствующим отраслевым отделом осуществляется по следующим направлен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ответствие кодов классификации расходов бюджетов (классификации источников финансирования дефицита бюджета), по которым необходимо произвести кассовый расход, сводной бюджетной росписи областного бюдж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а не превышение суммы кассового расхода, указанной в заявке, ранее доведенным главному распорядителю лимитам бюджетных обязательств, показателей кассового план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 указание в заявке вида средств (средства областного, федерального бюджета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наличие </w:t>
      </w:r>
      <w:r>
        <w:rPr>
          <w:sz w:val="28"/>
          <w:szCs w:val="28"/>
        </w:rPr>
        <w:t>реквизитов (номер, дата) и предмета договора (изменения к договору) или государственного контракта (изменения к государственному контракту) на поставку товаров, выполнение работ, оказание услуг для государствен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, акт приемки-передачи), выполнении работ (акт выполненных работ), оказании услуг (счет), иных документов, подтверждающих возникновение денежных обязательств, предусмотренных федеральными и областными законами, указами Президента Российской Федерации, постановлениями Правительства Российской Федерации и Администрации Новосибирской области, правовыми актами Российской Федерации и Новосибир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4. Копии документов-оснований возникновения денежного обязательства получателя средств (договоры (изменения к договорам), гос. контракты на поставку товаров, выполнение работ, оказание услуг для государственных нужд, договоры аренды, иные документы, подтверждающие возникновение денежного обязательства (накладные, счета-фактуры, акты приема-передачи и т.п.)), указанные в заявке в качестве обоснования возникновения денежного обязательства в заявленных объемах, относящиеся к исполнению в заявленный срок, в министерство финансов области не представляю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В случае, если заявка отвечает требованиям, предусмотренным Порядком санкционирования, начальником соответствующего отраслевого отдела проставляется отметка о согласован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огласованной заявки отделом готовится поручение на доведение объемов финансирования согласно кассовому плану текущего месяца (далее - Поручение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оле «Назначение платежа» Поручения делается ссылка на номер заявки получателя средств и дату ее поступления в министерство финансов области на рассмотр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ая заявка и оформленное Поручение направляются  заместителю министра финансов, курирующему  расходы бюджета, на рассмотр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6. Санкционирование оплаты принятых главными распорядителями  денежных обязательств за счет средств областного бюджета осуществляется в момент согласования Поручения заместителем министерства финансов, курирующим расходы областного бюджета. На Поручении делается отметка о санкционировании данного расхода, что является основанием для  включения Поручения отделом организации  исполнения бюджета в установленном порядке в проект объемов финансирования на предстоящий ден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7. Проверка заявки главных распорядителей обеспечивается в срок не более двух рабочих дней с момента ее поступления. Рассмотрение, санкционирование заместителем министра финансов области, курирующим расходы бюджета, обеспечивается в течение одного рабочего дня после согласования отраслевым отделом заявк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санкционирования Поручение незамедлительно передается для включения в установленном порядке в проект объемов финансирования на предстоящий ден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8. При несоответствии формы заявки или информации, указанной в ней,  требованиям, установленным </w:t>
      </w:r>
      <w:r>
        <w:rPr>
          <w:sz w:val="28"/>
          <w:szCs w:val="28"/>
        </w:rPr>
        <w:t>Порядком санкционирования</w:t>
      </w:r>
      <w:r>
        <w:rPr>
          <w:color w:val="000000"/>
          <w:sz w:val="28"/>
          <w:szCs w:val="28"/>
        </w:rPr>
        <w:t>, министерство финансов регистрирует ее и направляет  главному распорядителю уведомление с изложением причин отказа в санкционировании денежных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9. Рассмотрение заявок главных распорядителей и передача их в установленном порядке для санкционирования осуществляется не позднее, чем за семь рабочих дней, предшествующих сроку оплаты денежного обязательства, указанного в заявке получателя сред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, направленные на рассмотрение министерства финансов области для санкционирования оплаты денежных обязательств главных распорядителей в сроки, заведомо не обеспечивающие безусловность их исполнения, в соответствии с принятыми денежными обязательствами, рассматриваются в соответствии с Порядком санкционир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воевременность подачи в министерство финансов области заявок, обеспечивающих исполнение денежных обязательств согласно заключенным договорам, государственным контрактам на поставку товаров, выполнение работ, оказание услуг или договорам аренды возлагается на главных распорядите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1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9:00Z</dcterms:created>
  <dc:creator>Колесниченко</dc:creator>
  <dc:description/>
  <cp:keywords/>
  <dc:language>en-US</dc:language>
  <cp:lastModifiedBy>User</cp:lastModifiedBy>
  <cp:lastPrinted>2009-12-29T11:13:00Z</cp:lastPrinted>
  <dcterms:modified xsi:type="dcterms:W3CDTF">2018-05-30T04:49:00Z</dcterms:modified>
  <cp:revision>9</cp:revision>
  <dc:subject/>
  <dc:title>АДМИНИСТРАЦИЯ РОСТОВСКОЙ ОБЛАСТИ</dc:title>
</cp:coreProperties>
</file>