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 xml:space="preserve">БАГАНСКОГО РАЙОНА 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01.08.2016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и утверждении схемы размещения нестационарных торговых объектов на территории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ями 3 и 5 статьи 10 Федерального закона от 28.12. 2009 № 381-ФЗ «Об основах государственного регулирования торговой деятельности в Российской Федерации» и Уставом Казанского сельсовета Баганского района Новосибирской области, в целях приведения в соответствие с действующим законодательством принятых администрацией Казанского сельсовета Баганского района Новосибирской области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схемы  размещения нестационарных торговых объектов на территории муниципального образования Казанского сельсовета Баганского района. Приложение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остановление администрации Казанского сельсовета Баганского района Новосибирской области от 21.02.2011 №08 «О Порядке разработки и утверждения органами местного самоуправления схемы размещения нестандартных торговых объектов» считать утратившим си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Казанского сельсовета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за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от 01.08.2016 № 4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7"/>
        <w:gridCol w:w="1673"/>
        <w:gridCol w:w="1626"/>
        <w:gridCol w:w="1178"/>
        <w:gridCol w:w="1673"/>
        <w:gridCol w:w="1977"/>
        <w:gridCol w:w="2385"/>
        <w:gridCol w:w="186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- место размещения нестационарного торгового объекта (район, адре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здания, сооружения, где расположен нестационарный торговый объек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 (постоянно или сезонно с______ по _______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, Баганский район ,с Казанка, ул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.к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.к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, гос.собствен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 с 01 апреля по 01 ноябр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, Баганский район ,с Казанка, ул Школьная 15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.к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.к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повседневного спро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, гос.собствен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 с 01 апреля по 01 но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dcterms:modified xsi:type="dcterms:W3CDTF">2016-08-03T02:24:00Z</dcterms:modified>
  <cp:revision>13</cp:revision>
  <dc:subject/>
  <dc:title/>
</cp:coreProperties>
</file>