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  <w:br/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31.08.2016              №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требованиях к порядку разработки и принятия правовых актов о нормировании в сфере закупок для обеспечения муниципальных нужд  Казанского сельсовета Баганского района Новосибирской области, содержанию указанных актов и обеспечению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становить Требования к порядку разработки и принятия правовых актов о нормировании в сфере закупок для обеспечения муниципальных нужд Казанского сельсовета Баганского района Новосибирской области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Казанского сельсовета Баган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ая обяза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аза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нского района Новосибирской области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                                       И.А.Ники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итенко Ирина Александ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6-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занского сельсовета Баганского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31.08.2016  № 47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 порядку разработки и принятия правовых актов о нормировании в сфере закупок для обеспечения муниципальных нужд Казанского сельсовета  Баганского района Новосибирской области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5"/>
      <w:bookmarkStart w:id="1" w:name="Par29"/>
      <w:bookmarkEnd w:id="0"/>
      <w:bookmarkEnd w:id="1"/>
      <w:r>
        <w:rPr>
          <w:rFonts w:eastAsia="Calibri"/>
          <w:sz w:val="28"/>
          <w:szCs w:val="28"/>
          <w:lang w:eastAsia="en-US"/>
        </w:rPr>
        <w:t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18.05.2015 № 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</w:t>
      </w:r>
      <w:r>
        <w:rPr>
          <w:rFonts w:eastAsia="Calibri"/>
          <w:bCs/>
          <w:color w:val="000000"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Казанского сельсовета Баганского района Новосибирской области, содержанию указанных актов и обеспечению их исполнения </w:t>
      </w:r>
      <w:r>
        <w:rPr>
          <w:rFonts w:eastAsia="Calibri"/>
          <w:sz w:val="28"/>
          <w:szCs w:val="28"/>
          <w:lang w:eastAsia="en-US"/>
        </w:rPr>
        <w:t>(далее – Требования) утвержда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авила определения нормативных затрат на обеспечение функций органов местного самоуправления (включая подведомственные казенные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ила определения требований к закупаемым органами местного самоуправления и подведомственными казенными учреждениями отдельным видам товаров, работ, услуг для обеспечения муниципальных нужд  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Нормативные правовые акты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..%5C..%5C..%5C..%5C..%5CUsers%5C%D0%9F%D0%BE%D0%B4%D0%B1%D0%B5%D1%80%D0%B5%D0%B7%D0%BD%D1%8B%D0%B9%5CDesktop%5C%D0%9D%D0%9E%D0%A0%D0%9C%D0%98%D0%A0%D0%9E%D0%92%D0%90%D0%9D%D0%98%D0%95%5C%D0%9F%D0%BE%D1%81%D1%82.%20%D0%9F%D1%80%D0%B0%D0%B2%D0%B8%D1%82-%D0%B2%D0%B0%20%D0%9D%D0%A1%D0%9E%20%D0%BE%20%D0%9D%D0%9E%D0%A0%D0%9C%D0%98%D0%A0%D0%9E%D0%92%D0%90%D0%9D%D0%98%D0%98%20%D0%B4%D0%BB%D1%8F%20%D0%9D%D0%A1%D0%9E%5C%D0%9F%D0%9F%20487-%D0%BF%20%D0%BE%D1%82%2030.12.2015%20%D0%A2%D1%80%D0%B5%D0%B1%D0%BE%D0%B2%D0%B0%D0%BD%D0%B8%D1%8F.doc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, разрабатываются в форме проектов постановлений администрации  Казанского сельсовета Бага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 Правовые акты, указанные в пункте 1 Требований, подлежат обязательному обсуждению в целях осуществления общественного контроля.  Для проведения обсуждения в целях осуществления общественного контроля администрация размещает проекты указан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м порядке в единой информационной системе в сфере закупок и на официальном сайте Казанского сельсовета Баганского района 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ConsPlusNormal"/>
        <w:ind w:firstLine="540"/>
        <w:jc w:val="both"/>
        <w:rPr/>
      </w:pPr>
      <w:bookmarkStart w:id="2" w:name="Par46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 Срок проведения обсуждения в целях осуществления общественного контроля составляет 7 календарных дней 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G:%5C..%5C..%5C..%5C..%5C..%5CUsers%5C%D0%9F%D0%BE%D0%B4%D0%B1%D0%B5%D1%80%D0%B5%D0%B7%D0%BD%D1%8B%D0%B9%5CDesktop%5C%D0%9D%D0%9E%D0%A0%D0%9C%D0%98%D0%A0%D0%9E%D0%92%D0%90%D0%9D%D0%98%D0%95%5C%D0%9F%D0%BE%D1%81%D1%82.%20%D0%9F%D1%80%D0%B0%D0%B2%D0%B8%D1%82-%D0%B2%D0%B0%20%D0%9D%D0%A1%D0%9E%20%D0%BE%20%D0%9D%D0%9E%D0%A0%D0%9C%D0%98%D0%A0%D0%9E%D0%92%D0%90%D0%9D%D0%98%D0%98%20%D0%B4%D0%BB%D1%8F%20%D0%9D%D0%A1%D0%9E%5C%D0%9F%D0%9F%20487-%D0%BF%20%D0%BE%D1%82%2030.12.2015%20%D0%A2%D1%80%D0%B5%D0%B1%D0%BE%D0%B2%D0%B0%D0%BD%D0%B8%D1%8F.doc" \l "Par35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реб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единой информационной системе в сфере закупок и на официальном сайте Казанского сельсовета Баганского района Новосибирской области 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5. Администрац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 4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 Администрация не позднее 3 рабочих дней со дня рассмотрения предложений общественных объединений, юридических и физических лиц размещают эти предложения и ответы на них </w:t>
      </w:r>
      <w:r>
        <w:rPr>
          <w:rFonts w:cs="Times New Roman" w:ascii="Times New Roman" w:hAnsi="Times New Roman"/>
          <w:color w:val="000000"/>
          <w:sz w:val="28"/>
          <w:szCs w:val="28"/>
        </w:rPr>
        <w:t>в единой информационной системе в сфере закупок и на официальном сайте Казанского сельсовета Баганского района Новосибирской области 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7. По результатам обсуждения в целях осуществления общественного контроля администрация  при необходимости принимает решения о внесении изменений в проекты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..%5C..%5C..%5C..%5C..%5CUsers%5C%D0%9F%D0%BE%D0%B4%D0%B1%D0%B5%D1%80%D0%B5%D0%B7%D0%BD%D1%8B%D0%B9%5CDesktop%5C%D0%9D%D0%9E%D0%A0%D0%9C%D0%98%D0%A0%D0%9E%D0%92%D0%90%D0%9D%D0%98%D0%95%5C%D0%9F%D0%BE%D1%81%D1%82.%20%D0%9F%D1%80%D0%B0%D0%B2%D0%B8%D1%82-%D0%B2%D0%B0%20%D0%9D%D0%A1%D0%9E%20%D0%BE%20%D0%9D%D0%9E%D0%A0%D0%9C%D0%98%D0%A0%D0%9E%D0%92%D0%90%D0%9D%D0%98%D0%98%20%D0%B4%D0%BB%D1%8F%20%D0%9D%D0%A1%D0%9E%5C%D0%9F%D0%9F%20487-%D0%BF%20%D0%BE%D1%82%2030.12.2015%20%D0%A2%D1%80%D0%B5%D0%B1%D0%BE%D0%B2%D0%B0%D0%BD%D0%B8%D1%8F.doc" \l "Par3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 Проекты правовых актов, указанные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9F%D0%A0%D0%9E%D0%95%D0%9A%D0%A2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 </w:t>
      </w:r>
      <w:r>
        <w:rPr>
          <w:rFonts w:eastAsia="Calibri"/>
          <w:color w:val="000000"/>
          <w:sz w:val="28"/>
          <w:szCs w:val="28"/>
          <w:lang w:eastAsia="en-US"/>
        </w:rPr>
        <w:t>Требований, подлежат обязательному предварительному обсуждению на заседаниях общественных советов при администрации (далее – общественный совет). Указанные проекты правовых актов направляются для обсуждения на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седания общественного совета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</w:t>
      </w:r>
      <w:r>
        <w:rPr>
          <w:color w:val="000000"/>
          <w:sz w:val="28"/>
          <w:szCs w:val="28"/>
        </w:rPr>
        <w:t>в единой информационной системе в сфере закупок и на официальном сайте Казанского сельсовета Баганского района Новосибирской области www.</w:t>
      </w:r>
      <w:r>
        <w:rPr>
          <w:color w:val="000000"/>
          <w:sz w:val="28"/>
          <w:szCs w:val="28"/>
          <w:lang w:val="en-US"/>
        </w:rPr>
        <w:t>kazanskogo</w:t>
      </w:r>
      <w:r>
        <w:rPr>
          <w:color w:val="000000"/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смотрение проектов правовых актов, указанных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9F%D0%A0%D0%9E%D0%95%D0%9A%D0%A2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 </w:t>
      </w:r>
      <w:r>
        <w:rPr>
          <w:rFonts w:eastAsia="Calibri"/>
          <w:color w:val="000000"/>
          <w:sz w:val="28"/>
          <w:szCs w:val="28"/>
          <w:lang w:eastAsia="en-US"/>
        </w:rPr>
        <w:t>Требований, на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заседаниях общественных советов осуществляется в порядке и сроки, определенные правовыми актами, регламентирующими деятельность соответствующих общественных сов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0. По результатам рассмотрения проектов правовых актов, </w:t>
      </w:r>
      <w:r>
        <w:rPr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9F%D0%A0%D0%9E%D0%95%D0%9A%D0%A2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«б» под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Требований</w:t>
      </w:r>
      <w:r>
        <w:rPr>
          <w:rFonts w:eastAsia="Calibri"/>
          <w:color w:val="000000"/>
          <w:sz w:val="28"/>
          <w:szCs w:val="28"/>
          <w:lang w:eastAsia="en-US"/>
        </w:rPr>
        <w:t>, общественный совет принимает одно из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ледующих мотивированны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" w:name="Par52"/>
      <w:bookmarkEnd w:id="3"/>
      <w:r>
        <w:rPr>
          <w:rFonts w:eastAsia="Calibri"/>
          <w:color w:val="000000"/>
          <w:sz w:val="28"/>
          <w:szCs w:val="28"/>
          <w:lang w:eastAsia="en-US"/>
        </w:rPr>
        <w:t>1) 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о возможности принятия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1. Решение, принятое общественным советом, размещается </w:t>
      </w:r>
      <w:r>
        <w:rPr>
          <w:sz w:val="28"/>
          <w:szCs w:val="28"/>
        </w:rPr>
        <w:t>в единой информационной системе в сфере закупо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на официальном сайте </w:t>
      </w:r>
      <w:r>
        <w:rPr>
          <w:color w:val="000000"/>
          <w:sz w:val="28"/>
          <w:szCs w:val="28"/>
        </w:rPr>
        <w:t>Казанского сельсовета Баганского района Новосибирской области www.</w:t>
      </w:r>
      <w:r>
        <w:rPr>
          <w:color w:val="000000"/>
          <w:sz w:val="28"/>
          <w:szCs w:val="28"/>
          <w:lang w:val="en-US"/>
        </w:rPr>
        <w:t>kazanskogo</w:t>
      </w:r>
      <w:r>
        <w:rPr>
          <w:color w:val="000000"/>
          <w:sz w:val="28"/>
          <w:szCs w:val="28"/>
        </w:rPr>
        <w:t xml:space="preserve">.ru. </w:t>
      </w:r>
      <w:r>
        <w:rPr>
          <w:rFonts w:eastAsia="Calibri"/>
          <w:color w:val="000000"/>
          <w:sz w:val="28"/>
          <w:szCs w:val="28"/>
          <w:lang w:eastAsia="en-US"/>
        </w:rPr>
        <w:t>в порядке и сроки, предусмотренные правовым актом, регламентирующим деятельность соответствующего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2. В случае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..%5C..%5C..%5C..%5C..%5CUsers%5C%D0%9F%D0%BE%D0%B4%D0%B1%D0%B5%D1%80%D0%B5%D0%B7%D0%BD%D1%8B%D0%B9%5CDesktop%5C%D0%9D%D0%9E%D0%A0%D0%9C%D0%98%D0%A0%D0%9E%D0%92%D0%90%D0%9D%D0%98%D0%95%5C%D0%9F%D0%BE%D1%81%D1%82.%20%D0%9F%D1%80%D0%B0%D0%B2%D0%B8%D1%82-%D0%B2%D0%B0%20%D0%9D%D0%A1%D0%9E%20%D0%BE%20%D0%9D%D0%9E%D0%A0%D0%9C%D0%98%D0%A0%D0%9E%D0%92%D0%90%D0%9D%D0%98%D0%98%20%D0%B4%D0%BB%D1%8F%20%D0%9D%D0%A1%D0%9E%5C%D0%9F%D0%9F%20487-%D0%BF%20%D0%BE%D1%82%2030.12.2015%20%D0%A2%D1%80%D0%B5%D0%B1%D0%BE%D0%B2%D0%B0%D0%BD%D0%B8%D1%8F.doc" \l "Par5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 xml:space="preserve">подпункте 1 пункта 10 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Требований, администрация при необходимости дорабатывает правовые акты, указанные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9F%D0%A0%D0%9E%D0%95%D0%9A%D0%A2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 </w:t>
      </w:r>
      <w:r>
        <w:rPr>
          <w:rFonts w:eastAsia="Calibri"/>
          <w:color w:val="000000"/>
          <w:sz w:val="28"/>
          <w:szCs w:val="28"/>
          <w:lang w:eastAsia="en-US"/>
        </w:rPr>
        <w:t>Требований, в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оответствии с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решением, принятым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По результатам общественного контроля, предусмотренного пунктами 8 и 10 Требований, проекты правовых актов, указанные в пункте 1 Требований, подлежат согласованию и утверждению в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4. Администрация в течение 7 рабочих дней со дня принятия правовых актов, указанных в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..%5C..%5C..%5C..%5C..%5CUsers%5C%D0%9F%D0%BE%D0%B4%D0%B1%D0%B5%D1%80%D0%B5%D0%B7%D0%BD%D1%8B%D0%B9%5CDesktop%5C%D0%9D%D0%9E%D0%A0%D0%9C%D0%98%D0%A0%D0%9E%D0%92%D0%90%D0%9D%D0%98%D0%95%5C%D0%9F%D0%BE%D1%81%D1%82.%20%D0%9F%D1%80%D0%B0%D0%B2%D0%B8%D1%82-%D0%B2%D0%B0%20%D0%9D%D0%A1%D0%9E%20%D0%BE%20%D0%9D%D0%9E%D0%A0%D0%9C%D0%98%D0%A0%D0%9E%D0%92%D0%90%D0%9D%D0%98%D0%98%20%D0%B4%D0%BB%D1%8F%20%D0%9D%D0%A1%D0%9E%5C%D0%9F%D0%9F%20487-%D0%BF%20%D0%BE%D1%82%2030.12.2015%20%D0%A2%D1%80%D0%B5%D0%B1%D0%BE%D0%B2%D0%B0%D0%BD%D0%B8%D1%8F.doc" \l "Par3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Требований, размещают эти правовые акты в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установленном порядке в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единой информационной системе в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8. Постановление администрации Казанского сельсовета Баганского района Новосибирской области, утверждающее правила определения требований к отдельным видам товаров, работ, услуг (в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том числе предельные цены товаров, работ, услуг), закупаемым для обеспечения муниципальных нужд Казанского сельсовета Баганского района Новосибирской области, должно содержать сведения, предусмотренные общими правилами определения требований к закупаемым заказчиками отдельным видам товаров, работ, услуг (в том числе предельные цены товаров, работ, услуг), а такж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 значения характеристик (свойств) отдельных видов товаров, работ, услуг (в том числе предельных цен товаров, работ, услуг), включенных в установленный администрацией Казанского сельсовета  Баганского района Новосибирской области обязатель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порядок отбора отдельных видов товаров, работ, услуг (в том числе предельных цен товаров, работ, услуг), закупаемых органами местного самоуправления, соответственно их подведомственными муниципальными казенными учреждениями  (далее – ведомственный перечень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форму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9. Постановление администрации  Казанского сельсовета Баганского района Новосибирской области, утверждающее правила определения нормативных затрат, </w:t>
      </w:r>
      <w:r>
        <w:rPr>
          <w:sz w:val="28"/>
          <w:szCs w:val="28"/>
        </w:rPr>
        <w:t>должно соответствовать общим правилам определения нормативных затрат на обеспечение функций органов местного самоуправления (включая  подведомственные казенные учреждения) и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 порядок расчета нормативных затрат, в том числе формулы рас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требование об определении нормативов количества и (или) цены товаров, работ, услуг, в том числе сгруппированных по должностям работников и 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. Внесение изменений в правовые акты, указанные </w:t>
      </w:r>
      <w:r>
        <w:rPr>
          <w:sz w:val="28"/>
          <w:szCs w:val="28"/>
        </w:rPr>
        <w:t>в  пункте 1 Требований</w:t>
      </w:r>
      <w:r>
        <w:rPr>
          <w:rFonts w:eastAsia="Calibri"/>
          <w:color w:val="000000"/>
          <w:sz w:val="28"/>
          <w:szCs w:val="28"/>
          <w:lang w:eastAsia="en-US"/>
        </w:rPr>
        <w:t>, осуществляется в случае внесения изменений в обязательный перечень отдельных видов товаров, работ, услуг, установленный администрацией, изменения порядка расчета нормативных затрат, в том числе формул расчета, изменения нормативов количества и (или) нормативов цены товаров, работ, услуг, определенных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1. Правовые акты администрации, утверждающие требования к отдельным видам товаров, работ, услуг, закупаемым муниципальными органами, соответственно их  подведомственными муниципальными казен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 наименования заказчиков (подразделений заказчиков), в отношении которых устанавливаются требования к отдельным видам товаров, работ, услуг (в 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2. Внесение изменений в 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..%5C..%5C..%5C..%5C..%5CUsers%5C%D0%9F%D0%BE%D0%B4%D0%B1%D0%B5%D1%80%D0%B5%D0%B7%D0%BD%D1%8B%D0%B9%5CDesktop%5C%D0%9D%D0%9E%D0%A0%D0%9C%D0%98%D0%A0%D0%9E%D0%92%D0%90%D0%9D%D0%98%D0%95%5C%D0%9F%D0%BE%D1%81%D1%82.%20%D0%9F%D1%80%D0%B0%D0%B2%D0%B8%D1%82-%D0%B2%D0%B0%20%D0%9D%D0%A1%D0%9E%20%D0%BE%20%D0%9D%D0%9E%D0%A0%D0%9C%D0%98%D0%A0%D0%9E%D0%92%D0%90%D0%9D%D0%98%D0%98%20%D0%B4%D0%BB%D1%8F%20%D0%9D%D0%A1%D0%9E%5C%D0%9F%D0%9F%20487-%D0%BF%20%D0%BE%D1%82%2030.12.2015%20%D0%A2%D1%80%D0%B5%D0%B1%D0%BE%D0%B2%D0%B0%D0%BD%D0%B8%D1%8F.doc" \l "Par3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Требований, осуществляется в порядке, установленном для их принят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3. Требования к отдельным видам товаров, работ, услуг и нормативные затраты применяются для обоснования объекта и (или) объектов закупки соответствующего заказчик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4.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За неисполнение требований, установленных правовыми актами, указанными в пункте 1 Требований, виновные лица несут ответственность в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оответствии с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законодательством Российской Федера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9:00Z</dcterms:created>
  <dc:creator>User</dc:creator>
  <dc:description/>
  <cp:keywords/>
  <dc:language>en-US</dc:language>
  <cp:lastModifiedBy>User</cp:lastModifiedBy>
  <dcterms:modified xsi:type="dcterms:W3CDTF">2016-08-30T08:13:00Z</dcterms:modified>
  <cp:revision>4</cp:revision>
  <dc:subject/>
  <dc:title/>
</cp:coreProperties>
</file>