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5.09.2016                                               № 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за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ликвидации аварийных ситуаций в системах теплоснабжения с учетом взаимодействия тепло-, электро- и водоснабжающих организаций на территории  Каз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Федеральным законом от 27.07.2010 № 190-ФЗ «О теплоснабж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 и водоснабжающих организаций на территории Казанского сельсовета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данное постановление в периодическом печатном издании «Бюллетень органов местного самоуправления Казанского сельсовета» и разместить на официальном сайте  администрации Казан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аз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И.А.Никитенко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9.2016  № 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ликвидации аварийных ситуаций в систе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я с учетом взаимодействия тепло-, электро-, и водоснабжающей организац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шение эффективности, устойчивости и надежности функционирования объектов жилищно-коммунального хозяйства и объектов соцкультб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обилизация усилий по ликвидации технологических нарушений и аварийных ситуаций на объектах жилищно-коммунального назначения и объектах соцкультбы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до приемлемого уровня технологических нарушений и аварийных ситуаций на объектах жилищно-коммунального назначения и объектах соцкультбыта,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едение в готовность оперативных штабов по ликвидации аварийных ситуаций на объектах жилищно-коммуналь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работ по ликвидации авари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устойчивого функционирования объектов социальной и культурной сферы в ходе возникновения и ликвидации аварийной ситу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поставщиках 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4413"/>
      </w:tblGrid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доснабжающей организаци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телефон руководителя</w:t>
            </w:r>
          </w:p>
        </w:tc>
      </w:tr>
      <w:tr>
        <w:trPr>
          <w:trHeight w:val="6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ександра Невского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д.15</w:t>
            </w:r>
          </w:p>
          <w:p>
            <w:pPr>
              <w:pStyle w:val="Normal"/>
              <w:rPr/>
            </w:pPr>
            <w:r>
              <w:rPr/>
              <w:t>.т. (8 383 53) 36-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7"/>
        <w:gridCol w:w="4413"/>
      </w:tblGrid>
      <w:tr>
        <w:trPr>
          <w:trHeight w:val="6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теплоснабжающей организаци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телефон руководителя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ИКС «Сервис» МО Казанского сельсове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д.15</w:t>
            </w:r>
          </w:p>
          <w:p>
            <w:pPr>
              <w:pStyle w:val="Normal"/>
              <w:rPr/>
            </w:pPr>
            <w:r>
              <w:rPr/>
              <w:t>.т. (8 383 53) 36-124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МТО  Казанского сельсовета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Центральная, д.30</w:t>
            </w:r>
          </w:p>
          <w:p>
            <w:pPr>
              <w:pStyle w:val="Normal"/>
              <w:rPr/>
            </w:pPr>
            <w:r>
              <w:rPr/>
              <w:t>.т. (8 383 53) 36-1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снабжение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85"/>
        <w:gridCol w:w="4500"/>
      </w:tblGrid>
      <w:tr>
        <w:trPr>
          <w:trHeight w:val="6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электроснабжающей орган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телефон руководителя</w:t>
            </w:r>
          </w:p>
        </w:tc>
      </w:tr>
      <w:tr>
        <w:trPr>
          <w:trHeight w:val="9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Региональные электрические сети»</w:t>
            </w:r>
            <w:r>
              <w:rPr>
                <w:b/>
              </w:rPr>
              <w:t xml:space="preserve"> </w:t>
            </w:r>
            <w:r>
              <w:rPr/>
              <w:t>филиал «Карасукские электрические се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, ул. Семьи Шамшиных, 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ы допустимого времени устранения технологически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ъектах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16"/>
        <w:gridCol w:w="4680"/>
      </w:tblGrid>
      <w:tr>
        <w:trPr>
          <w:trHeight w:val="7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хнологического наруш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странения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 холодного водоснаб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ъектах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11"/>
        <w:gridCol w:w="2699"/>
        <w:gridCol w:w="704"/>
        <w:gridCol w:w="766"/>
        <w:gridCol w:w="766"/>
        <w:gridCol w:w="1516"/>
      </w:tblGrid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, час. мин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3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отопл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ъектах электр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86"/>
        <w:gridCol w:w="468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хнологического наруш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странения</w:t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лектроснаб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чет дополнительных сил и средств для локализации и ликвидации авари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86"/>
        <w:gridCol w:w="1872"/>
        <w:gridCol w:w="1418"/>
        <w:gridCol w:w="1008"/>
        <w:gridCol w:w="984"/>
        <w:gridCol w:w="882"/>
        <w:gridCol w:w="1828"/>
      </w:tblGrid>
      <w:tr>
        <w:trPr>
          <w:trHeight w:val="76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ответственной за ликвидацию аварийной ситу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 руководи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 сил и средств час/мин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сил и средств за 8 часов работы</w:t>
            </w:r>
          </w:p>
        </w:tc>
      </w:tr>
      <w:tr>
        <w:trPr>
          <w:trHeight w:val="6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ед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гиональные электрические се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«Карасукские электрические се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еисправностей наружных сетей электроснабж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йствий администрации муниципального образования и ресурсоснабжающих организаций при угрозе и возникновении технологических нарушений и авари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57"/>
        <w:gridCol w:w="2862"/>
        <w:gridCol w:w="2433"/>
        <w:gridCol w:w="20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оставления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. Технологическое нарушение (аварийная ситуация), устраняемая обслуживающим персоналом объекта в расчетные сро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 Глава администрации,</w:t>
            </w:r>
          </w:p>
          <w:p>
            <w:pPr>
              <w:pStyle w:val="Normal"/>
              <w:rPr/>
            </w:pPr>
            <w:r>
              <w:rPr/>
              <w:t>собственники и наниматели жилых помещ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15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на объект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.Каз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. Соловь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арасукские электросети» Казанский участок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 Школьная, 18</w:t>
            </w:r>
          </w:p>
          <w:p>
            <w:pPr>
              <w:pStyle w:val="Normal"/>
              <w:rPr/>
            </w:pPr>
            <w:r>
              <w:rPr/>
              <w:t>с. Соловьевка, ул. Приозерная, 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ликвидации аварийной ситуации и вводе объекта в рабочий режи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 Глава администр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15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</w:t>
            </w:r>
          </w:p>
        </w:tc>
      </w:tr>
    </w:tbl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1"/>
        <w:gridCol w:w="2880"/>
        <w:gridCol w:w="2520"/>
        <w:gridCol w:w="198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передача информации о возникновении аварийной ситуации на объект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 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15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 и МЧ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к месту работы оперативного шта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 привлечения дополнительных сил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  собственники и наниматели жилых помещений,  Глава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еративного шта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rPr/>
            </w:pPr>
            <w:r>
              <w:rPr/>
              <w:t>(8383 53) 36 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и ввод объекта в рабочий реж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.Каз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. Соловь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арасукские электросе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15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Соловьевка, ул. Приозерная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ликвидации аварийной ситуации и вводе объекта в рабочий реж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15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 Угроза возникновения чрезвычайной ситу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15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передача полученной информации о возможности возникновения чрезвычайной ситуации, связанной с предпологаемыми чрезвычайными событиями на территории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аза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15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стояние готовности соответствующих служб предприятия, дополнительных сил и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и предприят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15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готовности дежурных смен организации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водо-,электро -  и теплоснаб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, Глава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ка, ул.Школьная, 15</w:t>
            </w:r>
          </w:p>
          <w:p>
            <w:pPr>
              <w:pStyle w:val="Normal"/>
              <w:rPr/>
            </w:pPr>
            <w:r>
              <w:rPr/>
              <w:t>(8383 53) 36-132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ЕДД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лану действ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лану действий ликвидации аварийных ситуаций в системах теплоснабжения с учетом взаимодействия тепло-, электро- и водоснабжающих организаций на территории Каз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«____»____________2016 г.________________ Н.Н. 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«Баганского РЭ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«____»____________2016 г._______________ А.А. Толст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 ОАО «Александра Не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«____»____________2016 г.________________ Е.В.Ша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 МУП ИКС «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«____»___________2016 г. _________________П.И. Эй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ректор МКУ «Центр МТО Каза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«____»___________2016 г. _________________Р.Е. Бел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7:00Z</dcterms:created>
  <dc:creator>User</dc:creator>
  <dc:description/>
  <cp:keywords/>
  <dc:language>en-US</dc:language>
  <cp:lastModifiedBy>User</cp:lastModifiedBy>
  <cp:lastPrinted>2015-09-30T14:25:00Z</cp:lastPrinted>
  <dcterms:modified xsi:type="dcterms:W3CDTF">2016-09-06T03:05:00Z</dcterms:modified>
  <cp:revision>11</cp:revision>
  <dc:subject/>
  <dc:title>Приложение № 1</dc:title>
</cp:coreProperties>
</file>