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  <w:br/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7.09.2016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 Общественном Совете при  администрации  Казанского сельсовета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всестороннего учета мнения жителей Казанского сельсовета при принятии органами местного самоуправ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 поселения, а также реализации конституционных прав граждан в области местного самоуправления, 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при администрации Казанского сельсовета (далее - Со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щественном Совете  при администрации Каза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и разместить на официальном сайте Каз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      И.А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итенко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07.09.2016  № 52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 администрации Каза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т общественности Казанского сельсовета   (далее - Совет) создается в целях регулярного и конструктивного взаимодействия граждан, проживающих на территории  Казанского сельсовета  с органами местного самоуправления, повышения роли общественности в процессе выработки проектов решений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Совет является постоянно действующим консультативно-совещательным органом и работает на общественных началах и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В своей деятельности Совет руководствуется Конституцией Российской Федерации, федеральными законами, законами Новосибирской области, Уставом Казанского сельсовета, нормативными правовыми актами принятыми органами местного самоуправ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Деятельность Совета основывается на принципах законности, гуманизма, уважения прав человека, гласности, согласования интересов различных социальных и культурных групп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Цели и задачи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вет создается в целях развития институтов гражданского общества, демократических принципов функционирования органов местного самоуправления Казанского сельсовета,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поселения вопросам экономического и социального развития, укрепления правопорядка и безопасности, защиты основных прав и свобод человека и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Задачи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действие развитию институтов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влечение граждан и их объединений к решению задач социально-экономического развит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движение и поддержка гражданских инициатив, имеющих значение для поселения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работка рекомендаций органам местного самоуправления по социально-значимым вопросам развития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дение общественной экспертизы проектов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ение экспертизы хода выполнения ранее принятых решений Совета, с выработкой, при необходимости методов и способов их корректиро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II. ПОРЯДОК СОЗДАНИЯ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3. Принципы создания и деятельности Совет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Создание  и деятельность Совета основывается на принципах добровольности,  гласности и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Совет создаётся  из числа граждан, официально зарегистрированных по месту жительства на территории  Казанского сельсовета   не менее 1 года, в том числе представителей организаций, общественных объединений,  зарегистрированных в соответствии с действующим законодательством и осуществляющих свою деятельность на территории Казанского сельсовета- представителей профессиональных, творческих и деловых кру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е допускаются к выдвижению кандидатов в члены Совета следующие общественные объеди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ъединения,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итические парт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ъединения, которым в соответствии с Федеральным законом от 25.07.2002 № 114-ФЗ "О противодействии экстремистской деятельности" (далее - Федеральный закон "О противодействии экстремистской деятельности") вы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ъединения, деятельность которых приостановлена в соответствии с Федеральным законом "О противодействии экстремистской деятельности", если решение о приостановлении не было признано судом незако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4. Порядок создания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Совет создаётся   постановлением  администрации Казанского сельсовета, принятым на основании представленных протоколов, решений о выдвижении кандидатов в состав Совета и подлежит официальному опубликованию в Информационном бюллетене Казанского сельсовета и  размещению на официальном сайте Казанского сельсове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С инициативой по созданию Совета выступает   Глава Казанского сельсовета Баганского района Новосибирской области,  путём принятия распоряжения администрации Казанского сельсовета, которое публикуется в Информационном бюллетене Казанского сельсовета и размещается на официальном сайте  </w:t>
      </w:r>
      <w:r>
        <w:rPr>
          <w:bCs/>
          <w:sz w:val="28"/>
          <w:szCs w:val="28"/>
        </w:rPr>
        <w:t>Казанского сельсовета в информационно-телекоммуникационной сети «Интернет». Состав Совета максимальным количеством членов не ограничива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Организации</w:t>
      </w:r>
      <w:r>
        <w:rPr>
          <w:sz w:val="28"/>
          <w:szCs w:val="28"/>
        </w:rPr>
        <w:t>, общественные объединения, указанные в части 2 статьи 3 настоящего Положения</w:t>
      </w:r>
      <w:r>
        <w:rPr>
          <w:bCs/>
          <w:sz w:val="28"/>
          <w:szCs w:val="28"/>
        </w:rPr>
        <w:t xml:space="preserve"> в течение десяти дней со дня опубликования распоряжения об инициировании создания Совета  направляют в администрацию </w:t>
      </w:r>
      <w:r>
        <w:rPr>
          <w:sz w:val="28"/>
          <w:szCs w:val="28"/>
        </w:rPr>
        <w:t xml:space="preserve">Казанского сельсовета   </w:t>
      </w:r>
      <w:r>
        <w:rPr>
          <w:bCs/>
          <w:sz w:val="28"/>
          <w:szCs w:val="28"/>
        </w:rPr>
        <w:t xml:space="preserve">протоколы собраний трудовых коллективов организаций, решения руководящих коллегиальных органов указанных общественных  </w:t>
      </w:r>
      <w:r>
        <w:rPr>
          <w:sz w:val="28"/>
          <w:szCs w:val="28"/>
        </w:rPr>
        <w:t xml:space="preserve">объединений </w:t>
      </w:r>
      <w:r>
        <w:rPr>
          <w:bCs/>
          <w:sz w:val="28"/>
          <w:szCs w:val="28"/>
        </w:rPr>
        <w:t xml:space="preserve"> о выдвижении кандидатов в члены Совета.  Протоколы и решения должны содержать  сведения, характеризующие выдвигаемого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 протоколом, решением о выдвижении кандидата в состав Совета организацией, общественным объединением  напр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андидата о согласии на участие в работе Совета по форме согласно приложению к настоящему Положению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организация, общественное объединение может выдвинуть не более одного кандидата в состав Совета. В случае поступления в администрацию Казанского сельсовета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ов, не отвечающих требованиям настоящей статьи, они возвращаются направившей (ему) их организации, общественному объединению  с указанием причин возвра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ервое  заседание Совета проводится не позднее 30 дней со дня принятия постановления Казанского сельсовета о создании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За два месяца до истечения срока полномочий членов Совета Глава Казанского сельсовета   инициирует процедуру формирования нового состава Совета в установленном настоящим Положение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5. Органы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рганами Совета являются комиссии. В состав комиссий Совета входят члены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 Заседание Совета является её высшим органом управления. О проведении заседания составляется протоко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уководство деятельностью Совета возлагается на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В случае временного отсутствия председателя Совета деятельностью Совета руководит заместитель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Председатель, заместитель председателя Совета и секретарь избираются открытым голосованием членов Совета на первом заседании Совета. Председатель, заместитель председателя и секретарь Совета считается избранным, если за него проголосовало не менее двух третей от общего числа членов Совета. </w:t>
      </w:r>
    </w:p>
    <w:p>
      <w:pPr>
        <w:pStyle w:val="Style15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Общественным Советом;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Общественного Совета;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пределяет повестку дня и порядок рассмотрения вопросов на заседании Общественного Совета;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в случае необходимости передает полномочия председателя Общественного Совета заместителю председателя Общественного Совета.</w:t>
      </w:r>
    </w:p>
    <w:p>
      <w:pPr>
        <w:pStyle w:val="Style15"/>
        <w:spacing w:before="280" w:after="0"/>
        <w:ind w:firstLine="363"/>
        <w:rPr/>
      </w:pPr>
      <w:r>
        <w:rPr>
          <w:sz w:val="28"/>
          <w:szCs w:val="28"/>
        </w:rPr>
        <w:t>Заместитель председателя:</w:t>
      </w:r>
    </w:p>
    <w:p>
      <w:pPr>
        <w:pStyle w:val="Style15"/>
        <w:numPr>
          <w:ilvl w:val="0"/>
          <w:numId w:val="6"/>
        </w:numPr>
        <w:spacing w:before="278" w:after="0"/>
        <w:rPr/>
      </w:pPr>
      <w:r>
        <w:rPr>
          <w:sz w:val="28"/>
          <w:szCs w:val="28"/>
        </w:rPr>
        <w:t xml:space="preserve">выполняет поручения председателя Общественного совета;  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товит материалы для проведения общих собраний и заседаний Общественного совета;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по повестке для заседания Общественного совета;</w:t>
      </w:r>
    </w:p>
    <w:p>
      <w:pPr>
        <w:pStyle w:val="Style15"/>
        <w:numPr>
          <w:ilvl w:val="0"/>
          <w:numId w:val="3"/>
        </w:numPr>
        <w:spacing w:before="280" w:after="278"/>
        <w:rPr/>
      </w:pPr>
      <w:r>
        <w:rPr>
          <w:sz w:val="28"/>
          <w:szCs w:val="28"/>
        </w:rPr>
        <w:t>информирует председателя Общественного совета о проделанной работе.</w:t>
      </w:r>
    </w:p>
    <w:p>
      <w:pPr>
        <w:pStyle w:val="Style15"/>
        <w:spacing w:before="278" w:after="278"/>
        <w:ind w:firstLine="363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:</w:t>
      </w:r>
    </w:p>
    <w:p>
      <w:pPr>
        <w:pStyle w:val="Style15"/>
        <w:numPr>
          <w:ilvl w:val="0"/>
          <w:numId w:val="7"/>
        </w:numPr>
        <w:spacing w:before="278" w:after="0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и его Заместителя;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-техническую работу Общественн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Председатель Совета организует и ведёт  заседания Совета, подписывает протоколы  заседаний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Совет вправе образовывать временные комиссии и рабочие группы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В состав рабочих групп Совета могут входить члены Совета, представители организаций, объединений и иные граждане, привлеченные к работе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К участию в работе Совета (по согласованию) могут привлекаться экспер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лава III. ЧЛЕН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6. Члены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Членом Совета может быть гражданин Российской Федерации, достигший 18-летнего возраста, официально зарегистрированный по месту жительства  на территории Казанского сельсовета   не менее 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Членом Совета не може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лица, имеющие непогашенную или неснятую судим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- лицо, признанное недееспособным или ограниченно дееспособным на основании решения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Члены Совета осуществляют свою деятельность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 Срок полномочий членов Совета составляет 3 года с момента принятия постановления администрации Казанского сельсовета  об утверждении Совета  в полном составе и прекращается в день первого  заседания Совета в новом соста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7. Участие члена Совета в его рабо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Член Совета принимает личное участие в работе  заседаний Совета, комиссий и рабочих групп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Член Совета вправе свободно высказывать свое мнение по любому вопросу деятельности Совета, комиссий и рабочих групп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Члены Совета при осуществлении своих полномочий не связаны решениями выдвинувших их в состав Совета  объединениями (организация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Отзыв объединением (организацией) своего представителя из членов Совета без согласия Совет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8. Прекращение полномочий члена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олномочия члена Совета прекращаю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истечения срока его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ачи им письменного заявления о выходе из состава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способности его по состоянию здоровья участвовать в работе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смерти члена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избрания или назначения его на должность, не совместимую с членством в Общественном Совете в соответствии с положением абзаца 1 части 2 статьи 6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) изменения места жительства в связи с выездом за пределы Каза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неучастия без уважительной причины в работе трёх заседаний Общественного Совета подря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олномочия члена Совета приостанавливаю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значения ему административного наказания в виде административного арес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IV. ДЕЯТЕЛЬНОСТЬ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9. Основные формы работы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сновными формами работы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седания комиссий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седания временных комиссий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седания рабочих групп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роприятия, организуемые и проводимые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Заседания Совета проводятся по мере необходим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Заседание Совета правомочно, если в нем участвуют не менее          половины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В целях решения задач, возложенных на Совет настоящим Положением, Сов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одит слушания по общественно важным проблем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оводит общественную экспертизу проектов нормативных правовых актов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яет членов Совета для участия в работе комиссий органов местного самоуправления в порядке, определяемом этими орг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одит семинары, слушания и "круглые столы" по актуальным вопросам общественной жизни Каза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водит до сведения жителей Казанского сельсовета  информацию о гражданских инициативах, о деятельности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Заседания Общественного совета проводятся не реже четырех раз в год. По решению председателя  Общественного совета может быть проведено внеочередное заседание Обществен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По итогам работы за год Общественным советом готовится ежегодный докла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0. Решения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в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комендаций органам местного самоуправления Казанского сельсовета  по результатам проведения обществе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токолов слуш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ложений по вопросам реализации и защиты прав, свобод и законных интересов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ений по вопросам, отнесенным к компетенции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простым большинством голосов его членов, присутствующих на заседании, если иное не установлено настоящим Положением и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1. Общественная эксперти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Совет  проводит общественную экспертизу проектов социально значимых муниципальных нормативных  правовых актов органов местного самоуправления Казанского сельсовета, затрагивающих вопро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циально-экономического развития территории Каза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рганизация охраны общественного порядка на территории Казанского сельсовета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Для проведения общественной экспертизы Совет создает рабочую групп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о результатам экспертизы составляется заключ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Заключение Совета носят рекомендательный характер, утверждаются большинством голосов от установленного числа членов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3. Заключения Совета подлежат обязательному рассмотрен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Рассмотрение заключений Совета производится с приглашением уполномоченного члена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V. ВЗАИМОДЕЙСТВИЕ СОВЕТА С ОРГАН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ОЙ ВЛАСТИ И МЕСТНОГО САМОУПРАВЛЕНИЯ</w:t>
      </w:r>
    </w:p>
    <w:p>
      <w:pPr>
        <w:pStyle w:val="Style15"/>
        <w:keepNext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rStyle w:val="StrongEmphasis"/>
          <w:b w:val="false"/>
          <w:color w:val="000000"/>
          <w:sz w:val="28"/>
          <w:szCs w:val="28"/>
        </w:rPr>
        <w:t>Взаимодействие Общественного совета с администрацией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 Общественный совет имеет право:</w:t>
        <w:br/>
        <w:t>1.1 запрашивать у  администрации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  <w:br/>
        <w:t>1.2 приглашать  специалистов  администрации на свои заседания.</w:t>
        <w:br/>
        <w:br/>
        <w:t>2. Органы и должностные лица администрации оказывают содействие членам Общественного совета в исполнении ими полномочий, установленных настоящим Положением.</w:t>
        <w:br/>
        <w:br/>
        <w:t xml:space="preserve">3. </w:t>
      </w:r>
      <w:r>
        <w:rPr>
          <w:sz w:val="28"/>
          <w:szCs w:val="28"/>
        </w:rPr>
        <w:t>Организационное и материально-техническое обеспечение деятельности Общественного совета осуществляется в порядке, определяемом администрацией.</w:t>
      </w:r>
      <w:r>
        <w:rPr>
          <w:color w:val="000000"/>
          <w:sz w:val="28"/>
          <w:szCs w:val="28"/>
        </w:rPr>
        <w:br/>
        <w:br/>
        <w:t>4.  Администрация для информационного обеспечения деятельности Общественного совета создает на официальном сайте Казанского сельсовета раздел «Общественный совет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Администрация размещает материалы о деятельности общественного совета на сайте Казанского сельсовета и в других средствах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32:00Z</dcterms:created>
  <dc:creator>User</dc:creator>
  <dc:description/>
  <cp:keywords/>
  <dc:language>en-US</dc:language>
  <cp:lastModifiedBy>User</cp:lastModifiedBy>
  <cp:lastPrinted>2016-09-12T15:40:00Z</cp:lastPrinted>
  <dcterms:modified xsi:type="dcterms:W3CDTF">2016-09-12T09:42:00Z</dcterms:modified>
  <cp:revision>11</cp:revision>
  <dc:subject/>
  <dc:title/>
</cp:coreProperties>
</file>