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СКОГО СЕЛЬСОВЕТА</w:t>
        <w:br/>
        <w:t xml:space="preserve">         БАГАНСКОГО РАЙОНА</w:t>
        <w:br/>
        <w:t xml:space="preserve">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6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н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мониторинга состояния системы теплоснабжения Казанского сельсовета Баганского района Новосиби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состояния системы теплоснабжения Казанского сельсовета.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нение настоящего постановления возложить на заместителя Главы администрации Никитенко И.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в печатном издании  «Бюллетень органов местного самоуправления муниципального образования Казанского сельсовета» и размещения на официальном сайте Казанского сельсовета Баганского района Новосибирской области в информационно- 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zahsko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занского сельсовет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И.А. Никитенк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нко Любовь Алексее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49"/>
      </w:tblGrid>
      <w:tr>
        <w:trPr/>
        <w:tc>
          <w:tcPr>
            <w:tcW w:w="6629" w:type="dxa"/>
            <w:tcBorders/>
          </w:tcPr>
          <w:p>
            <w:pPr>
              <w:pStyle w:val="Heading1"/>
              <w:snapToGrid w:val="false"/>
              <w:spacing w:before="108" w:after="10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ого сельсовета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9.2016 г №53</w:t>
            </w:r>
          </w:p>
          <w:p>
            <w:pPr>
              <w:pStyle w:val="Heading1"/>
              <w:spacing w:before="108" w:after="10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</w: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ониторинга состояния системы тепл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механизм взаимодействия администрации Казанского сельсовета, теплоснабжающих  организаций при провед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ониторинга состояния системы теплоснабжения  Казанского сельсове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мониторинга состояния системы теплоснабжения – это комплексная система наблюдений, оценки и прогноза состояния  источников тепловой энергии и тепловых сет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нтроль за состоянием и функционированием системы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истемы мониторинга являю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3. Эффективное планирование выделения финансовых средств </w:t>
        <w:br/>
        <w:t>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ирование системы мониторинга осуществляется </w:t>
        <w:br/>
        <w:t>на муниципальном и объектовом уровнях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 Каза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бъектовом уровне организационно-методическое руководство </w:t>
        <w:br/>
        <w:t>и координацию деятельности системы мониторинга осуществляют теплоснабжающие  организ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истема мониторинга включает в себ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бор и предоставление данны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ботку и хранение данны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нализ данных мониторинг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бор данных организуется на бумажных  и электронных носителях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бъектовом уровне собирается следующая информац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аспортная база данных технологического оборудования и тепловых сете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Данные о проведенных ремонтных работах на объектах теплоснабжени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0.3. Данные о вво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муниципальном уровне собирается следующая информац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анные о вво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плоснабжающие  организации ежемесячно не позднее, до 5 числа, месяца следующего за отчетным, представляют в администрации Казанского сельсовета информацию в соответствии с пунктами 10.2, 10.3 настоящего Поряд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ы мониторинга хранятся в администрации Казанского сельсовета, а также в теплоснабжающих   организациях в электронном и бумажном виде не менее 5 л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Системы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rFonts w:cs="Times New Roman" w:ascii="Times New Roman" w:hAnsi="Times New Roman"/>
          <w:color w:val="000000"/>
          <w:sz w:val="28"/>
          <w:szCs w:val="28"/>
        </w:rPr>
        <w:t>инятия оптимального управленческого решения.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3:00Z</dcterms:created>
  <dc:creator>User</dc:creator>
  <dc:description/>
  <cp:keywords/>
  <dc:language>en-US</dc:language>
  <cp:lastModifiedBy>User</cp:lastModifiedBy>
  <dcterms:modified xsi:type="dcterms:W3CDTF">2016-09-08T09:29:00Z</dcterms:modified>
  <cp:revision>7</cp:revision>
  <dc:subject/>
  <dc:title/>
</cp:coreProperties>
</file>