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4.10.16                                              № 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авил определения нормативных затрат на обеспечение функций администрации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прилагаемые правила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администрации Казанского сельсовета Баганского района Новосибирской области (далее – прави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Казанского сельсовета Баганского района Новосибирской области, содержанию указанных актов и обеспечению их исполнения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даты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области                                 Н.Н. Евсю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итенко Ирина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азанского сельсовета Баг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16 № 60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Казанского сельсовета Бага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за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ганского района Новосибирской области (далее –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ные затраты применяются для обоснования объекта и (или) объектов закупки, включенных в план закупок в соответствии с частью 2 статьи 18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Нормативные затраты, порядок определения которых не установлен Требованиями, определяются в порядке, устанавливаемом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утверждении нормативных затрат в отношении проведения текущего ремонта администрация  учитывает его периодичность, предусмотренную пунктом 43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получателям бюджетных средств лимитов бюджетных обязательств на закупку товаров, работ, услуг в рамках исполнения бюджета Казанского сельсовета  Баг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ределении нормативных затрат администрация Казанского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администрацией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нормативных затрат в соответствии с разделами I и II Требований в формулах используются нормативы количества товаров, работ, услуг, устанавливаемые администрацией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Администрация Казанского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приложением № 2 к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 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 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 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) иных товаров 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аз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Казанского сельсовета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405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за предоставление доступа к сети телефон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1722120" cy="6096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подключенных абонентских номер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5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7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262890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1-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Затраты на техническое обслуживание и регламентно-профилактический ремонт системы телефонной связи (автоматизированных телефонных станций)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4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21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4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5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5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2667000" cy="66294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5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,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55600" cy="260350"/>
            <wp:effectExtent l="0" t="0" r="0" b="0"/>
            <wp:docPr id="5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пнл </w:t>
      </w:r>
      <w:r>
        <w:rPr>
          <w:rFonts w:cs="Times New Roman" w:ascii="Times New Roman" w:hAnsi="Times New Roman"/>
          <w:sz w:val="28"/>
          <w:szCs w:val="28"/>
        </w:rPr>
        <w:t xml:space="preserve">–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46380"/>
            <wp:effectExtent l="0" t="0" r="0" b="0"/>
            <wp:docPr id="6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6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6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6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6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6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7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7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7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7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0350"/>
            <wp:effectExtent l="0" t="0" r="0" b="0"/>
            <wp:docPr id="8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1 рабочей станции по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приложением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(далее – нормативы затрат на приобретение машин вычислите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2890"/>
            <wp:effectExtent l="0" t="0" r="0" b="0"/>
            <wp:docPr id="8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8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1-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8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0350"/>
            <wp:effectExtent l="0" t="0" r="0" b="0"/>
            <wp:docPr id="8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типа принтера, многофункционального устройства и копировального аппарата (оргтехники)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0350"/>
            <wp:effectExtent l="0" t="0" r="0" b="0"/>
            <wp:docPr id="8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302"/>
      <w:bookmarkStart w:id="6" w:name="P30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8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9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9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9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9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9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9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9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0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62890"/>
            <wp:effectExtent l="0" t="0" r="0" b="0"/>
            <wp:docPr id="10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0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0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0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1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 и копировальных аппаратов (оргтехники) i-го тип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1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1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расходного материала по i-му типу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1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1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1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2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P383"/>
      <w:bookmarkStart w:id="8" w:name="P383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2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2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2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2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12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2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2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3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3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3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3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3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3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3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13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4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4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Затраты по договору на нае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1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4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4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4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220" cy="246380"/>
            <wp:effectExtent l="0" t="0" r="0" b="0"/>
            <wp:docPr id="1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4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5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5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1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очный коэффициент, учитывающий затраты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6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246380"/>
            <wp:effectExtent l="0" t="0" r="0" b="0"/>
            <wp:docPr id="16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16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246380"/>
            <wp:effectExtent l="0" t="0" r="0" b="0"/>
            <wp:docPr id="16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7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7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7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7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476250"/>
            <wp:effectExtent l="0" t="0" r="0" b="0"/>
            <wp:docPr id="17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7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7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7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261620"/>
            <wp:effectExtent l="0" t="0" r="0" b="0"/>
            <wp:docPr id="1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8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8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8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8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9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19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9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9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9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 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 и </w:t>
      </w:r>
      <w:r>
        <w:rPr>
          <w:rFonts w:cs="Times New Roman" w:ascii="Times New Roman" w:hAnsi="Times New Roman"/>
          <w:sz w:val="28"/>
          <w:szCs w:val="28"/>
        </w:rPr>
        <w:t>50-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значение показателя площади помещений должно находиться в пределах нормативов площадей, установленных Реестром муниципальной собственности администрации Казан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9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9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9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59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0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1988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2,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0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0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0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 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0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0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0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0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61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0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5350" cy="476250"/>
            <wp:effectExtent l="0" t="0" r="0" b="0"/>
            <wp:docPr id="21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1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1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1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Затраты на техническое обслуживание и регламентно-профилактический ремонт бытового оборудования определяются по фактическим затрата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1620"/>
            <wp:effectExtent l="0" t="0" r="0" b="0"/>
            <wp:docPr id="2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2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2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2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2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22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3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23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23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3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 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23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3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3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0350"/>
            <wp:effectExtent l="0" t="0" r="0" b="0"/>
            <wp:docPr id="23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3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485140"/>
            <wp:effectExtent l="0" t="0" r="0" b="0"/>
            <wp:docPr id="24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24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24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4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4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4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4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 – поправочный коэффициент, учитывающий неявки на работу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5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25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5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 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254635"/>
            <wp:effectExtent l="0" t="0" r="0" b="0"/>
            <wp:docPr id="2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25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6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26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6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26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6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6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6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6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6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7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оплату труда независимых экспер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1130" cy="309880"/>
            <wp:effectExtent l="0" t="0" r="0" b="0"/>
            <wp:docPr id="2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7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аттестационных и конкурсных комиссий, комиссий по соблюдению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7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7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количество независимых экспертов, включе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а почасовой оплаты труда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2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28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8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8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8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84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 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8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5415" cy="476885"/>
            <wp:effectExtent l="0" t="0" r="0" b="0"/>
            <wp:docPr id="28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8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транспортных средств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8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i-го транспортного средств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м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84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8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8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предметов мебел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9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ам на приобретение материальных запасов в рамках затрат на 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2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61620"/>
            <wp:effectExtent l="0" t="0" r="0" b="0"/>
            <wp:docPr id="29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9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9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 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0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500380"/>
            <wp:effectExtent l="0" t="0" r="0" b="0"/>
            <wp:docPr id="3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3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предмета канцелярских принадлежностей в 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3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- 17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канцелярских принадлежностей в соответствии с 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975" w:leader="none"/>
          <w:tab w:val="center" w:pos="531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3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 в 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хозяйственного товара и принадлежности в 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3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расхода топлива на 100 километров пробега i-го транспортного средства согласно </w:t>
      </w:r>
      <w:hyperlink r:id="rId3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1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32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2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-17 общих 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 выработке государственной политики и нормативно-правовому регулированию в 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разработку проектной документации определяются в соответствии со </w:t>
      </w:r>
      <w:hyperlink r:id="rId3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 сфере закупок товаров, работ, услуг для обеспечения государственных и муниципальных нужд» (далее – Закон о контрактной системе) и с 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. Затраты на финансовое обеспечение строительства, реконструкции (в 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 контрактной системе и с законодательством Российской Федерации о 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объектов недвижимого имущества определяются в соответствии со </w:t>
      </w:r>
      <w:hyperlink r:id="rId3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и с 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 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32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2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1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2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1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 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3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, п</w:t>
      </w:r>
      <w:r>
        <w:rPr>
          <w:rFonts w:cs="Times New Roman" w:ascii="Times New Roman" w:hAnsi="Times New Roman"/>
          <w:sz w:val="28"/>
          <w:szCs w:val="28"/>
        </w:rPr>
        <w:t>рименяемых при расчете нормативных затрат на приобретение служебного легкового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268"/>
        <w:gridCol w:w="1843"/>
        <w:gridCol w:w="2268"/>
        <w:gridCol w:w="1984"/>
        <w:gridCol w:w="2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муниципального орга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орг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 более 1 единицы в расчете на муниципального служащего занимающего должность, относящуюся к высшей группе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,2 млн. рублей для муниципального служащего занимающего должность, относящуюся к высшей групп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 единицы в расчете на муниципального служащего занимающего должность, относящуюся к главной  групп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млн. рублей дл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го служащего занимающего должность, относящуюся к главной групп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млн. рубл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функц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функ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Казанского сельсовета 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меняемых при расчете нормативных затрат на приобретение машин вычисл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5670"/>
        <w:gridCol w:w="3544"/>
        <w:gridCol w:w="19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должности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таемых машин/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обретаемого машин/устрой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приобре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орган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относящаяся к высшей группе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 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относящаяся к главной, ведущей группе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пьютеры персональные насто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относящаяся к категории «специали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343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омственные муниципальные казенные учреждения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категории «руководите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lineRule="auto" w:line="276" w:before="0" w:after="200"/>
    </w:pPr>
    <w:rPr>
      <w:b/>
      <w:bCs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yperlink" Target="consultantplus://offline/ref=6E040E4B8B19682497813DA06EA77BCE3E7257AFC0A27AF4FAC341FBEC6DB40175731CDDB416CA0EfCP2D" TargetMode="External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0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0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hyperlink" Target="consultantplus://offline/ref=6E040E4B8B19682497813DA06EA77BCE3E7257AFC0A27AF4FAC341FBEC6DB40175731CDDB416CA0EfCP2D" TargetMode="External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5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06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2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3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3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hyperlink" Target="consultantplus://offline/ref=6E040E4B8B19682497813DA06EA77BCE377158A4C7A127FEF29A4DF9EB62EB16723A10DCB416CAf0P2D" TargetMode="External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6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hyperlink" Target="consultantplus://offline/ref=6E040E4B8B19682497813DA06EA77BCE3E7359A6C6AB7AF4FAC341FBECf6PDD" TargetMode="External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hyperlink" Target="consultantplus://offline/ref=6E040E4B8B19682497813DA06EA77BCE3E735DAEC7AB7AF4FAC341FBEC6DB40175731CDDB416CB0EfCP2D" TargetMode="External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3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85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hyperlink" Target="consultantplus://offline/ref=6E040E4B8B19682497813DA06EA77BCE3E7257AFC0A27AF4FAC341FBEC6DB40175731CDDB416CA0EfCP2D" TargetMode="External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hyperlink" Target="consultantplus://offline/ref=6E040E4B8B19682497813DA06EA77BCE3E7C5AA5CCAA7AF4FAC341FBEC6DB40175731CDDB416CB06fCPDD" TargetMode="External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hyperlink" Target="consultantplus://offline/ref=6E040E4B8B19682497813DA06EA77BCE3E7257AFC0A27AF4FAC341FBEC6DB40175731CDDB416CA0EfCP2D" TargetMode="External"/><Relationship Id="rId333" Type="http://schemas.openxmlformats.org/officeDocument/2006/relationships/hyperlink" Target="consultantplus://offline/ref=6E040E4B8B19682497813DA06EA77BCE3E7358A3C1AE7AF4FAC341FBEC6DB40175731CDDB416C907fCPDD" TargetMode="External"/><Relationship Id="rId334" Type="http://schemas.openxmlformats.org/officeDocument/2006/relationships/hyperlink" Target="consultantplus://offline/ref=6E040E4B8B19682497813DA06EA77BCE3E7358A3C1AE7AF4FAC341FBEC6DB40175731CDDB416C907fCPDD" TargetMode="External"/><Relationship Id="rId335" Type="http://schemas.openxmlformats.org/officeDocument/2006/relationships/hyperlink" Target="consultantplus://offline/ref=6E040E4B8B19682497813DA06EA77BCE3E7358A3C1AE7AF4FAC341FBEC6DB40175731CDDB416C907fCPDD" TargetMode="External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hyperlink" Target="consultantplus://offline/ref=6E040E4B8B19682497813DA06EA77BCE3E7358A3C1AE7AF4FAC341FBEC6DB40175731CDDB416C907fCPDD" TargetMode="Externa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8.wmf"/><Relationship Id="rId2" Type="http://schemas.openxmlformats.org/officeDocument/2006/relationships/image" Target="media/image3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User</dc:creator>
  <dc:description/>
  <cp:keywords/>
  <dc:language>en-US</dc:language>
  <cp:lastModifiedBy>User</cp:lastModifiedBy>
  <cp:lastPrinted>2016-11-02T08:26:00Z</cp:lastPrinted>
  <dcterms:modified xsi:type="dcterms:W3CDTF">2016-11-02T02:39:00Z</dcterms:modified>
  <cp:revision>8</cp:revision>
  <dc:subject/>
  <dc:title/>
</cp:coreProperties>
</file>