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>6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 Казан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администрации Казанского сельсовета Баганского района Новосибирской области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оставлению муниципальной услуги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азанского сельсовета Баганского района Новосибирской области от 25.08.2010 № 21а «О порядке формирования и ведения реестра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142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администрации Казанского сельсовета Баганского района Новосибирской области  по предоставлению муниципальной услуги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Style16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официальном сайте Казанского сельсовета в сети Интернет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Н.Н.Евсюк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Никитенко Ирина Александровна</w:t>
      </w:r>
    </w:p>
    <w:p>
      <w:pPr>
        <w:pStyle w:val="Style16"/>
        <w:jc w:val="both"/>
        <w:rPr/>
      </w:pPr>
      <w:r>
        <w:rPr/>
        <w:t>36-1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занского сельсовета Баганского района Новосибирской области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10.2016 №61</w:t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азанского сельсовета Баганского района Новосибирской области по предоставлению муниципальной услуги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(далее – Административный регламент) по заключению соглашения об установлении сервитута в отношении земельного участка, находящегося в муниципальной собственности разработан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widowControl w:val="false"/>
        <w:spacing w:before="0" w:after="0"/>
        <w:ind w:left="0" w:firstLine="682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отношении подготовки и заключения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36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ителями на предоставление муниципальной услуги я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ли юридические лица либо их уполномоченные представи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ядок информирования о предоставлении муниципальной услуги: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Исполнитель муниципальной услуги администрация Казанского сельсовета Баганского района Новосибирской области (далее – администрация сельсовета), расположена по адресу: ул. Школьная, д. 15, с. Казанка, Баганский  район, Новосибирской области, 632786, тел. (8 383 53) 36 132, факс (8 383 53) 36 132, адрес электронной почты: </w:t>
      </w:r>
      <w:r>
        <w:rPr>
          <w:rFonts w:eastAsia="Calibri"/>
          <w:sz w:val="28"/>
          <w:szCs w:val="28"/>
          <w:lang w:val="en-US"/>
        </w:rPr>
        <w:t>kazanskiyselsovet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 Официальный Интернет-сайт: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kazankogo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. ; 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специалистом по землеустройству администрации сельсовета (далее – специалист)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– 09.00 - 17.00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3.00 - 14.00 (обеденный перерыв)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предшествующий нерабочему праздничному дню, установленному статьей 112 Трудового кодекса Российской Федерации, график работы изменяется - продолжительность рабочего дня уменьшается на один час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муниципальной услуге, процедуре ее предоставления представляется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специалистом исполнителем муниципальной услуг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исполнителя муниципальной услуг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 к специалисту, участвующим в предоставлении муниципальной услуги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лично или почтой в адрес администрации сельсовета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по адресу электронной почты администрации поселка: </w:t>
      </w:r>
      <w:r>
        <w:rPr>
          <w:sz w:val="28"/>
          <w:szCs w:val="28"/>
          <w:lang w:val="en-US"/>
        </w:rPr>
        <w:t>kazanskiy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заявителей проводится в двух формах: устной и письменной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в приемные часы специалист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исполнителя муниципальной услуги которому поступил звонок, и фамилии специалиста, принявшего телефонный звонок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течение 30 дней со дня регистрации письменного обращения исполнителем муниципальной услуг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овета, участвующий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, содержащий фамилию и номер телефона исполнителя, подписывается Главой администрации либо уполномоченным им лицом и направляется по почтовому адресу, указанному в обращени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содержащий фамилию и номер телефона исполнителя, подписывается Главой администрации либо уполномоченным им лицом и направляется в форме электронного документа по адресу электронной почты или в письменной форме по почтовому адресу, указанному в обращени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: «Заключение соглашения об установлении сервитута в отношении земельного участка, находящегося в муниципальной собственности» (далее – соглашение об установлении сервитута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исполнителя муниципальной услуги, предоставляющего муниципальную услугу – специалист по землеустроитель.</w:t>
      </w:r>
    </w:p>
    <w:p>
      <w:pPr>
        <w:pStyle w:val="Normal"/>
        <w:widowControl w:val="false"/>
        <w:spacing w:before="0" w:after="0"/>
        <w:ind w:left="0"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исполнители муниципальной услуг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овым актом администрации Казанского сельсовета Баганского района Новосибирской области.</w:t>
      </w:r>
    </w:p>
    <w:p>
      <w:pPr>
        <w:pStyle w:val="Normal"/>
        <w:widowControl w:val="false"/>
        <w:spacing w:before="0" w:after="0"/>
        <w:ind w:left="0"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о заключении соглашения об установлении сервитута в иных границах (с приложением схемы границ сервитута на кадастровом плане территории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исанные экземпляры проекта соглашения об установлении сервитута (в случаях, если заявление предусматривает установление сервитута в отношении всего земельного участка или на срок до трёх лет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едоставлении муниципальной услуг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</w:t>
      </w:r>
    </w:p>
    <w:p>
      <w:pPr>
        <w:pStyle w:val="Normal"/>
        <w:widowControl w:val="false"/>
        <w:spacing w:before="0" w:after="0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44"/>
        <w:rPr/>
      </w:pPr>
      <w:r>
        <w:rPr>
          <w:rFonts w:cs="Times New Roman" w:ascii="Times New Roman" w:hAnsi="Times New Roman"/>
          <w:sz w:val="28"/>
          <w:szCs w:val="28"/>
        </w:rPr>
        <w:t>8. Заключение соглашения об установлении сервитута в отношении земельного участка, находящегося в муниципальной собственности осуществляется в 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чем тридцать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овыми основаниями предоставления муниципальной услуги являются: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 от 12.12.1993 (Российская газета, 1993, № 237)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й кодекс Российской Феде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5.10.2001 № 136-ФЗ (Собрание законодательства РФ, 2001, № 44; Российская газета, 2001, № 211 - 2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) Федеральный закон от 25.10.2001 № 137-ФЗ «О введении в действие Земельного кодекса Российской Федераци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 законодательства РФ, 2001, № 44; Российская газета, 2001, № 211 - 2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) Федеральный закон от 27.07.2006 № 152-ФЗ «О персональных данных» (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газета, 2006, № 165; Собрание законодательства РФ, 2006, № 31 (1 ч.) 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) Федеральный закон от 27.07.2010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газета, 2010, № 168; Собрание законодательства РФ, 2010, № 31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bookmarkStart w:id="0" w:name="Par270"/>
      <w:bookmarkEnd w:id="0"/>
      <w:r>
        <w:rPr>
          <w:rFonts w:eastAsia="Calibri"/>
          <w:sz w:val="28"/>
          <w:szCs w:val="28"/>
        </w:rPr>
        <w:t>10. Для получения муниципальной услуги заявитель представляет специалисту: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заявление о заключении соглашения об установлении сервитута, которое оформляется по форме согласн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rFonts w:eastAsia="Calibri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а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)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документа, удостоверяющего личность (для гражданина)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специалисту.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" w:name="Par273"/>
      <w:bookmarkEnd w:id="1"/>
      <w:r>
        <w:rPr>
          <w:rFonts w:cs="Times New Roman" w:ascii="Times New Roman" w:hAnsi="Times New Roman"/>
          <w:sz w:val="28"/>
          <w:szCs w:val="28"/>
        </w:rPr>
        <w:t>По собственной инициативе для получения муниципальной услуги заявитель может представить исполнителю муниципальной услуги: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, выданные не позднее трёх месяцев до даты подачи заявления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Единого государственного реестра прав на недвижимое имущество и сделок с ним о правах на земельный участок, в отношении которого предусматривается установление сервитута.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подпунктах а - в настоящего пункта, не является основанием для отказа в предоставлении муниципальной услуги. 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мках межведомственного информационного взаимодействия запрашивает документы, указанные в подпунктах а - в настоящего пункта в органах, в распоряжении которых они находятся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тавленные документы должны соответствовать следующим требованиям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наименование) заявителя, его место жительства (место нахождения) написаны полностью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отсутствуют неоговоренные исправления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возврата документов, необходимых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, приостановления 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возврата заявления заявителю являются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1. Не соответствие заявления треб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е 2 статьи 29.39 Земельного кодекса Российской Федераци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2. К заявлению не приложены документы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2.3. Заявление подано в иной уполномоченный орган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2.4. С заявлением обратилось ненадлежащее лицо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Нарушение требований к оформлению документов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иостановления предоставления муниципальной услуги являются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оступило письменное обращение заявителя либо его законного представителя о приостановлении процедуры предоставления муниципальной услуги</w:t>
      </w:r>
      <w:bookmarkStart w:id="2" w:name="Par290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Обнаружены ошибки (разночтения) в представленных заявителем документах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Треб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запросы на предоставление документо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мках межведомственного информационного взаимодействия, в органы в распоряжении </w:t>
      </w:r>
      <w:r>
        <w:rPr>
          <w:rFonts w:cs="Times New Roman" w:ascii="Times New Roman" w:hAnsi="Times New Roman"/>
          <w:sz w:val="28"/>
          <w:szCs w:val="28"/>
        </w:rPr>
        <w:t>которых они находятс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отказа в предоставлении муниципальной услуги являютс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обращение (в письменном виде) заявителя с просьбой о прекращении рассмотрения обращ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отсутствие права у заявителя на получение муниципальной услуг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отсутствие права у администрации сельсовета на заключение соглашения об установлении сервитута (земельный участок не сформирован в соответствии с требованиями действующего законодательства, находится в государственной собственности или предоставлен физическому или юридическому лицу)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отсутствие документов, наличие которых предусмотрено пунктом 10 настоящего Административного регламент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7. вступившее в законную силу определение или решение суда, препятствующее оказанию муниципальной услуги на момент принятия решения о её предоставлен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 представление заявителем неполной, недостоверной или искажённой информ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9. наступление форс-мажорных обстоятельст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может быть оспорен в судебном порядк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0. По иным основаниям, предусмотренным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10"/>
        </w:numPr>
        <w:spacing w:before="0" w:after="0"/>
        <w:ind w:left="0" w:right="-8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ксимальное время ожидания в очереди при подаче документов составляет 15 минут,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обращения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явление и документы, необходимые для предоставления муниципальной услуги, регистрируются в день их представления исполнителю муниципальной услуги.</w:t>
      </w:r>
    </w:p>
    <w:p>
      <w:pPr>
        <w:pStyle w:val="Normal"/>
        <w:autoSpaceDE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ле 16.00 часов, регистрируется на следующий рабочий день после его поступления.</w:t>
      </w:r>
    </w:p>
    <w:p>
      <w:pPr>
        <w:pStyle w:val="Normal"/>
        <w:widowControl w:val="false"/>
        <w:spacing w:before="0" w:after="0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ребования к помещениям предоставления муниципальной услуги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я к прилегающей территории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места для парковки автотранспортных средств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заявителей к парковочным местам является бесплатным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к местам приема заявителей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местам для ожидания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я к местам для информирования заявителей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стульями и столами для возможности оформления документов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казателями доступности и качества муниципальной услуги являются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) размещение информации о порядке предоставления муниципальной услуги на официальном Интернет-сайте  Казанского сельсовета Баганского района Новосибирской област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е срока предоставления муниципальной услуг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зможность получения муниципальных услуг в многофункциональном центре предоставления муниципальных услуг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озможность получения информации о ходе предоставления муниципальных услуг, в том числе с использованием информационно-коммуникационных технологий.</w:t>
      </w:r>
    </w:p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ых услуг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ые требования к предоставлению муниципальной услуги отсутствуют.</w:t>
      </w:r>
    </w:p>
    <w:p>
      <w:pPr>
        <w:pStyle w:val="Normal"/>
        <w:widowControl w:val="false"/>
        <w:spacing w:before="0" w:after="0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, в том числе особенности выполнения административных процедур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62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Блок-схема последовательности действий при предоставлении муниципальной услуги приводится в приложении к настоящему Административному регламенту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оставление муниципальной услуги по заключению соглашения об установлении сервитута в отношении земельного участка, находящегося в муниципальной собственност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заявления (документов)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ервичная проверка документов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направление запросов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одного из решений: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я о з</w:t>
      </w:r>
      <w:r>
        <w:rPr>
          <w:rFonts w:cs="Times New Roman" w:ascii="Times New Roman" w:hAnsi="Times New Roman"/>
          <w:sz w:val="28"/>
          <w:szCs w:val="28"/>
        </w:rPr>
        <w:t>аключении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правление заявителю согласия на заключение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ятие решения об отказе в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явл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(документов)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в обязанности которого входит принятие документов (в зависимости от внутренней организации деятельности исполнителя муниципальной услуги в обязанности специалиста могут включаться иные действия)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поступление заявления (документов) в соответствии с установленными правилами делопроизводства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 (документов)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 15 минут.</w:t>
      </w:r>
    </w:p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ервичная проверка документ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нованием для начала процедуры рассмотрения заявления является получение специалистом, уполномоченным на рассмотрение обращения заявления, принятых документов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на рассмотрение заявления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наличие приложенных к заявлению документов, перечисленных в пункте 10 настоящего Административного регламента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ет наличие полномочий заявителя на получение муниципальной услуг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наличие полномочий исполнителя муниципальной услуги по рассмотрению обращения заявителя.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6.1. В случае если имеются основания для возврата заявления заявителю, определенные пунктом 12 настоящего Административного регламента, специалист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чение десяти дней со дня поступления заявл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распределении земельных участ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ет заявление заявителю. При этом заявителю должны быть указаны причины возврата заявления о з</w:t>
      </w:r>
      <w:r>
        <w:rPr>
          <w:rFonts w:cs="Times New Roman" w:ascii="Times New Roman" w:hAnsi="Times New Roman"/>
          <w:sz w:val="28"/>
          <w:szCs w:val="28"/>
        </w:rPr>
        <w:t>аключении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езультата предоставления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отказа в предоставлении муниципальной услуги</w:t>
      </w:r>
    </w:p>
    <w:p>
      <w:pPr>
        <w:pStyle w:val="Normal"/>
        <w:autoSpaceDE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7. В случае если предоставление муниципальной услуги входит в полномочия исполнителя муниципальной услуги и отсутствуют определенные пунктом 12 настоящего Административного регламента основания для возврата заявления заявителю, специалист, уполномоченный на рассмотрение обращения заявителя, рассматривает зая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аключении соглашения об установлении сервитута в отношении земельного участка, находящегося в муниципальной собственности по существу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, если предоставление муниципальной услуги входит в полномочия исполнителя муниципальной услуги, исполнитель муниципальной услуги в течение пяти рабочих дней со дня регистрации заявления: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недостающие документы (в случае, если заявителем не предоставлены документы предусмотренные подпунктами а - в пункта 10 настоящего Административного регламента).</w:t>
      </w:r>
    </w:p>
    <w:p>
      <w:pPr>
        <w:pStyle w:val="Normal"/>
        <w:autoSpaceDE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если предоставление муниципальной услуги входит в полномочия исполнителя муниципальной услуги и имеются определенные пунктом 13 настоящего Административного регламента основания для приостановления предоставления муниципальной услуги, специалист, уполномоченный на рассмотрение обращения заявителя, подготавливает уведомление Администрации поселка о приостановке рассмотрения заявления и направляет его заявителю.</w:t>
      </w:r>
    </w:p>
    <w:p>
      <w:pPr>
        <w:pStyle w:val="Normal"/>
        <w:spacing w:before="0" w:after="0"/>
        <w:ind w:left="0" w:firstLine="709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0. специалист производит осмотр земельного участка и составляет акт осмотра, в срок не превышающий пяти рабочих дней.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. В случае отсутствия в предоставлении муниципальной услуги оснований, определенных пунктом 14 настоящего Административного регламента, исполнитель муниципальной услуги совершает одно из следующих действий: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едложении по заключению соглашения об установлении сервитута в иных границах (с приложением схемы границ сервитута на кадастровом плане территории);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ителю проекта соглашения об установлении сервитута (в случаях, если заявление предусматривает установление сервитута в отношении всего земельного участка или на срок до трёх лет).</w:t>
      </w:r>
    </w:p>
    <w:p>
      <w:pPr>
        <w:pStyle w:val="Normal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0.2. В случае наличия оснований, определенных пунктом 14 настоящего Административного регламента, в предоставлении муниципальной услуги исполнитель муниципальной услуги готов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 1 месяца (без учета времени на приостановку).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Лицо, по заявлению которого принято которому направлено согласие на заключение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сервиту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заключения соглашения об </w:t>
      </w:r>
      <w:r>
        <w:rPr>
          <w:rFonts w:cs="Times New Roman" w:ascii="Times New Roman" w:hAnsi="Times New Roman"/>
          <w:sz w:val="28"/>
          <w:szCs w:val="28"/>
        </w:rPr>
        <w:t>установлении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обращается с заявлением о государственном кадастровом учете таких земельных участков.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В срок не более чем двадцать пять дней со дня представления в администрацию сельсовета кадастрового паспорта земельного участка или земельных участков,  администрация сельсовета: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яет подписанные экземпляры проекта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ю для подписания (заявитель обязан подписать соглашение не позднее чем в течение тридцати дней со дня его получения);</w:t>
      </w:r>
    </w:p>
    <w:p>
      <w:pPr>
        <w:pStyle w:val="Normal"/>
        <w:spacing w:before="0" w:after="0"/>
        <w:ind w:left="0" w:firstLine="54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азывает в заключении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сервиту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)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 25 дней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либо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снованием для начала процедуры выдачи результата предоставления либо отказа в предоставлении муниципальной услуги является регистрация соответствующих документов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муниципальной услуги либо уведомление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муниципальной услуги либо уведомление об отказе в предоставлении муниципальной услуги с присвоенным регистрационным номером специалист, ответственный за предоставление муниципальной услуги передает в течение 1  дня специалисту ответственному за выдачу документов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документов в течение 4 дней с момента передачи решения о предоставлении муниципальной услуги либо уведомления об отказе в предоставлении муниципальной услуги направляет его заявителю почтовым отправлением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вместе с оригиналами документов, представленных заявителем, остается на хранении у исполнителя муниципальной услуг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 5 дней.</w:t>
      </w:r>
    </w:p>
    <w:p>
      <w:pPr>
        <w:pStyle w:val="Normal"/>
        <w:widowControl w:val="false"/>
        <w:spacing w:before="0" w:after="0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4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ет Глава Казанского сельсовета Баган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на основании планов работы исполнителя муниципальной услуги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й проверки принимает Глава Казанского сельсовета Баганского района Новосибирской области или уполномоченное им должностное лицо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spacing w:before="0" w:after="0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Федеральным законом от 02.03.2007  № 25-ФЗ «О муниципальной службе в Российской Федерации», Трудовым кодексом Российской Федерации.</w:t>
      </w:r>
    </w:p>
    <w:p>
      <w:pPr>
        <w:pStyle w:val="Normal"/>
        <w:widowControl w:val="false"/>
        <w:spacing w:before="0" w:after="0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6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исполнителя муниципальной услуг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Normal"/>
        <w:widowControl w:val="false"/>
        <w:spacing w:before="0" w:after="0"/>
        <w:ind w:left="142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исполнителя муниципальной услуги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Заявитель вправе обжаловать решения и действия (бездействие) должностных лиц исполнителя муниципальной услуги, предоставляющего муниципальную услугу,  муниципального служащего в досудебном (внесудебном) порядке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Жалоба подается в адрес исполнителя муниципальной услуги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Жалоба должна содержать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сполнителя муниципальной услуги, предоставляющего муниципальную услугу, должностного лица исполнителя муниципальной услуг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исполнителя муниципальной услуги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исполнителя муниципальной услуги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3" w:name="Par455"/>
      <w:bookmarkEnd w:id="3"/>
      <w:r>
        <w:rPr>
          <w:rFonts w:cs="Times New Roman" w:ascii="Times New Roman" w:hAnsi="Times New Roman"/>
          <w:sz w:val="28"/>
          <w:szCs w:val="28"/>
        </w:rPr>
        <w:t>41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рием жалоб в письменной форме осуществляется исполнителем муниципальной услуги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 момента реализации технической возможности жалоба в электронном виде  может быть подана заявителем посредством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исполнителя муниципальной услуги в информационно-телекоммуникационной сети Интернет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онального портала и/или Единого портала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и подаче жалобы в электронном виде документы, указанные в пункте 41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widowControl w:val="false"/>
        <w:spacing w:before="0" w:after="0"/>
        <w:ind w:left="0" w:firstLine="709"/>
        <w:rPr/>
      </w:pPr>
      <w:bookmarkStart w:id="4" w:name="Par467"/>
      <w:bookmarkEnd w:id="4"/>
      <w:r>
        <w:rPr>
          <w:rFonts w:cs="Times New Roman" w:ascii="Times New Roman" w:hAnsi="Times New Roman"/>
          <w:sz w:val="28"/>
          <w:szCs w:val="28"/>
        </w:rPr>
        <w:t>45. Жалоба рассматривается исполнителем муниципальной услуги, предоставляющим муниципальную услугу, порядок предоставления которой был нарушен вследствие решений и действий (бездействия) исполнителя муниципальной услуги, предоставляющего муниципальную услугу, его должностного лица либо муниципального служащего. В случае если обжалуются решения Главы администрации Казанского сельсовета Баганского райо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 разделом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5" w:name="Par468"/>
      <w:bookmarkEnd w:id="5"/>
      <w:r>
        <w:rPr>
          <w:rFonts w:cs="Times New Roman" w:ascii="Times New Roman" w:hAnsi="Times New Roman"/>
          <w:sz w:val="28"/>
          <w:szCs w:val="28"/>
        </w:rPr>
        <w:t xml:space="preserve">46. В случае если жалоба подана заявителем в адрес исполнителя муниципальной услуги, в компетенцию которого не входит принятие решения по жалобе в соответствии с требованиями пункта 45 настоящего раздела, в течение 3 рабочих дней со дня ее регистрации жалоба направляется исполнителю муниципальной услуги, уполномоченному на её рассмотрение. Заявитель информируется в письменной форме  о перенаправлении жалобы. 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исполнителе муниципальной услуги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7. Жалоба может быть подана заявителем через многофункциональный центр предоставления государственных и муниципальных услуг (далее- многофункциональный центр). При поступлении жалобы многофункциональный центр обеспечивает ее передачу исполнителю муниципальной услуги, уполномоченному на её рассмотрение, в порядке и сроки, которые установлены соглашением о взаимодействии между многофункциональным центром и исполнителем муниципальной услуги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исполнителем муниципальной услуги, предоставляющим муниципальную услугу, заключившим с многофункциональным центром соглашение о взаимодействи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исполнителем муниципальной услуг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исполнителя муниципальной услуги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Исполнитель муниципальной услуги определяет уполномоченных на рассмотрение жалоб должностных лиц, которые обеспечивают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 в соответствии с требованиями настоящего раздела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жалоб в уполномоченный на их рассмотрение орган в соответствии с пунктом 46 настоящего раздела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Исполнитель муниципальной услуги обеспечивает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исполнителя муниципальной услуги, предоставляющего муниципальную услугу, должностных лиц либо муниципальных служащих посредством размещения информации на стендах в месте предоставления муниципальной услуги, на их официальных сайтах, на Региональном портале и/или Едином портале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исполнителя муниципальной услуги, предоставляющего муниципальную услугу,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Жалоба, поступившая в адрес исполнителя муниципальной услуги, уполномоченного на её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исполнителем муниципальной услуги, уполномоченным на ее рассмотрение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исполнителя муниципальной услуги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о результатам рассмотрения жалобы в соответствии с частью 7 статьи 11.2 Федерального закона № 210-ФЗ уполномоченный на ее рассмотрение исполнитель муниципальной услуги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исполнителя муниципальной услуг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исполнитель муниципальной услуги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В ответе по результатам рассмотрения жалобы указываются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сполнителя муниципальной услуги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твет по результатам рассмотрения жалобы подписывается уполномоченным на рассмотрение жалобы должностным лицом исполнителя муниципальной услуги, предоставляющего муниципальную услугу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Исполнитель муниципальной услуги, уполномоченный на рассмотрение жалобы,  отказывает в удовлетворении жалобы в следующих случаях: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Исполнитель муниципальной услуги, уполномоченный на рассмотрение жалобы, вправе оставить жалобу без ответа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 О чем, в течении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занского сельсовета Баганского района по предоставлению муниципальной услуги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</w:t>
      </w:r>
    </w:p>
    <w:p>
      <w:pPr>
        <w:pStyle w:val="Msonormalcxspmiddle"/>
        <w:spacing w:before="280" w:after="28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43600" cy="6048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048360"/>
                          <a:chOff x="0" y="0"/>
                          <a:chExt cx="5943600" cy="604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60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659880"/>
                            <a:ext cx="22212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5880" y="465480"/>
                            <a:ext cx="1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2640" y="978480"/>
                            <a:ext cx="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200" y="1231920"/>
                            <a:ext cx="44114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специалистом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000" y="1551240"/>
                            <a:ext cx="18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7920" y="3873960"/>
                            <a:ext cx="27018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2880" y="2296080"/>
                            <a:ext cx="1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0120" y="229860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720" y="4420080"/>
                            <a:ext cx="247968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аправление заявителю решения администрации сельсовета об отказе в заключении соглашения об установлении сервитута в отношении земельного участка, находящегося в муниципальной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4648680"/>
                            <a:ext cx="270432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Направление заявителю решения администрации сельсовета 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заключение соглашения об установлении сервитута в отношении земельного участка, находящегося в муниципальной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7560" y="155124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753920"/>
                            <a:ext cx="164412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ля приостановки рассмотр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751400"/>
                            <a:ext cx="18172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ля возврат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2467080"/>
                            <a:ext cx="19242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администрации сельсовет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ru-RU"/>
                                </w:rPr>
                                <w:t>о возврате зая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557080"/>
                            <a:ext cx="155772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администрации сельсовет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ru-RU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остановки рассмотр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9040" y="300816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880" y="3215160"/>
                            <a:ext cx="15285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зврат зая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3886200"/>
                            <a:ext cx="2503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2080" y="4276800"/>
                            <a:ext cx="7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4321800"/>
                            <a:ext cx="14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513960"/>
                            <a:ext cx="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1894680"/>
                            <a:ext cx="13971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ых запросов, запроса на осмотр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9040" y="1551240"/>
                            <a:ext cx="180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733840"/>
                            <a:ext cx="72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733840"/>
                            <a:ext cx="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76.25pt" coordorigin="0,0" coordsize="9360,9525">
                <v:rect id="shape_0" stroked="f" o:allowincell="f" style="position:absolute;left:0;top:0;width:9359;height:9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6;top:1039;width:349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9,733" to="4640,1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4,1541" to="4636,1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7;top:1940;width:694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специалистом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9,2443" to="1561,2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6;top:6101;width:4254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0,3616" to="1281,40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5,3620" to="7465,38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0;top:6961;width:3904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Направление заявителю решения администрации сельсовета об отказе в заключении соглашения об установлении сервитута в отношении земельного участка, находящегося в муниципальной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;top:7321;width:4258;height:1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Направление заявителю решения администрации сельсовета 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заключение соглашения об установлении сервитута в отношении земельного участка, находящегося в муниципальной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2,2443" to="7382,2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;top:2762;width:2588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ичие основан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ля приостановки рассмотр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2;top:2758;width:2861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ичие основан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ля возврат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2;top:3885;width:302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уведомления администрации сельсовет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 w:eastAsia="ru-RU"/>
                          </w:rPr>
                          <w:t>о возврате зая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4027;width:2452;height:1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уведомления администрации сельсовет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 w:eastAsia="ru-RU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остановки рассмотр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63,4737" to="7463,50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5;top:5063;width:2406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зврат зая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;top:6120;width:3942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5,6735" to="2255,7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3,6806" to="6254,7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0,5534" to="1281,6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2;top:2984;width:2199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межведомственных запросов, запроса на осмотр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3,2443" to="4205,2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6,4305" to="3526,6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3,4305" to="4903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355</wp:posOffset>
                </wp:positionH>
                <wp:positionV relativeFrom="paragraph">
                  <wp:posOffset>135890</wp:posOffset>
                </wp:positionV>
                <wp:extent cx="3088640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ача заявления в администрацию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7.8pt;mso-wrap-distance-left:9.05pt;mso-wrap-distance-right:9.05pt;mso-wrap-distance-top:0pt;mso-wrap-distance-bottom:0pt;margin-top:10.7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дача заявления в администрацию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middle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занского сельсовета по предоставлению муниципальной услуги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Казанского сельсовета Баганского района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left="3545" w:firstLine="709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амилия, имя отчество заявителя; наименование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ого лица, в лице – должность, ФИО)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 _______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ind w:left="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е соглашения 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autoSpaceDE w:val="false"/>
        <w:ind w:left="142"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(указать нормативно-правовое основание предоставления муниципальной услуги) прошу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прос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е соглашения об установлении сервитута в отношении земельного участка, находящегося в муниципальной собственности, находящегося по адресу: 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, с кадастровым номером ________________________, ориентировочной площадью ___________ кв. м, для использования под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указать вид целевого использова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заявителе (юридическом лице или индивидуальном предпринимателе), которые потребуются в случае  направления межведомственного запроса (в случае отсутствия поставить прочерк)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НН: 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ГРН: 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ОГРНИП: 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Дата государственной регистрации: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трана регистрации (инкорпорации)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ата и номер регистрации: 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ожены следующие документы: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результата/ответ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ать нужное: лично, уполномоченному лицу, почтовым отправлением, </w:t>
      </w:r>
      <w:r>
        <w:rPr>
          <w:rFonts w:cs="Times New Roman" w:ascii="Times New Roman" w:hAnsi="Times New Roman"/>
          <w:b/>
          <w:i/>
          <w:sz w:val="28"/>
          <w:szCs w:val="28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)</w:t>
        <w:tab/>
        <w:t>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</w:t>
        <w:tab/>
        <w:t>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_________________________ серия ________   № ______________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 Выдан 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  <w:tab/>
        <w:t>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веренности (при наличии доверенности):</w:t>
        <w:tab/>
        <w:t>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чтовый адрес, по которому необходимо направить результат/ответ (если в поле «Способ направления результата/ответа» выбран вариант «почтовым отправлением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__ ______ г.       _________________________</w:t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та)             (подпись заявителя; печать – для юридических лиц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занского сельсовета по предоставлению муниципальной услуги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Style17"/>
        <w:tabs>
          <w:tab w:val="clear" w:pos="708"/>
          <w:tab w:val="left" w:pos="1500" w:leader="none"/>
        </w:tabs>
        <w:spacing w:lineRule="auto" w:line="276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МЕЖВЕДОМСТВЕННОГО ЗАПРОСА О ПРЕДОСТАВЛЕНИИ ДОКУМЕНТА</w:t>
      </w:r>
    </w:p>
    <w:p>
      <w:pPr>
        <w:pStyle w:val="Normal"/>
        <w:tabs>
          <w:tab w:val="clear" w:pos="708"/>
          <w:tab w:val="left" w:pos="1500" w:leader="none"/>
        </w:tabs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 о предоставлении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и/сведений/документ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ужное подчеркнуть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(указать запрашиваемую информацию/сведения/акт) 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услуги и правовое основание запро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____(</w:t>
      </w:r>
      <w:r>
        <w:rPr>
          <w:sz w:val="24"/>
          <w:szCs w:val="24"/>
        </w:rPr>
        <w:t>указать ФИО получателя услуги полность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ледующих сведений___________________________________</w:t>
      </w:r>
    </w:p>
    <w:p>
      <w:pPr>
        <w:pStyle w:val="Style16"/>
        <w:rPr/>
      </w:pPr>
      <w:r>
        <w:rPr>
          <w:sz w:val="28"/>
          <w:szCs w:val="28"/>
        </w:rPr>
        <w:t>(указать сведения о составе запрос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прошу направить в срок до _______________________________.    </w:t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и количество экземпляров докум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0"/>
              <w:ind w:left="142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ажением,</w:t>
            </w:r>
          </w:p>
          <w:p>
            <w:pPr>
              <w:pStyle w:val="Normal"/>
              <w:ind w:left="142"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а Казанского сельсовета</w:t>
            </w:r>
          </w:p>
          <w:p>
            <w:pPr>
              <w:pStyle w:val="Normal"/>
              <w:ind w:left="14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          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4143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>исп. ____________________________________ тел. _______________</w:t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занского сельсовета по предоставлению муниципальной услуги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9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Администрация Казанского сельсовета Баганского района,</w:t>
      </w:r>
      <w:r>
        <w:rPr>
          <w:sz w:val="28"/>
          <w:szCs w:val="28"/>
        </w:rPr>
        <w:t xml:space="preserve"> в лице __________________________________________________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ИО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ведомляет о приеме документ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ФИО заявителя)</w:t>
      </w:r>
    </w:p>
    <w:p>
      <w:pPr>
        <w:pStyle w:val="Style16"/>
        <w:jc w:val="both"/>
        <w:rPr/>
      </w:pPr>
      <w:r>
        <w:rPr>
          <w:sz w:val="28"/>
          <w:szCs w:val="28"/>
        </w:rPr>
        <w:t>представившего пакет документов для получения муниципальной услуги «</w:t>
      </w:r>
      <w:r>
        <w:rPr>
          <w:bCs/>
          <w:sz w:val="28"/>
          <w:szCs w:val="28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sz w:val="28"/>
          <w:szCs w:val="28"/>
        </w:rPr>
        <w:t>» (номер (идентификатор) в реестре муниципальных услуг: ________________________________________________)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1"/>
        <w:gridCol w:w="2268"/>
        <w:gridCol w:w="20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редставленных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будут получены по межведомственным запросам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логин и пароль заявителя на официальном сайт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Логин: 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ароль: 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й сайт: 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редоставления муниципальной услуги составляет не более 30 рабочих дней со дня регистрации заявления в ОМСУ. </w:t>
      </w:r>
    </w:p>
    <w:p>
      <w:pPr>
        <w:pStyle w:val="Normal"/>
        <w:shd w:fill="FFFFFF" w:val="clear"/>
        <w:spacing w:lineRule="auto" w:line="36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, по которому можно уточнить ход рассмотрения заявления: ___________________________________.</w:t>
      </w:r>
    </w:p>
    <w:p>
      <w:pPr>
        <w:pStyle w:val="Normal"/>
        <w:shd w:fill="FFFFFF" w:val="clear"/>
        <w:spacing w:lineRule="auto" w:line="36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рядковый номер записи в электронном журнале регистрации: ___________________________________________________.</w:t>
      </w:r>
    </w:p>
    <w:p>
      <w:pPr>
        <w:pStyle w:val="Normal"/>
        <w:shd w:fill="FFFFFF" w:val="clear"/>
        <w:spacing w:lineRule="auto" w:line="36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_______ г.</w:t>
      </w:r>
    </w:p>
    <w:p>
      <w:pPr>
        <w:pStyle w:val="Normal"/>
        <w:shd w:fill="FFFFFF" w:val="clear"/>
        <w:spacing w:lineRule="auto" w:line="360"/>
        <w:ind w:lef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/ ________________________.</w:t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занского сельсовета по предоставлению муниципальной услуги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Ф серия ________ № ___________ выдан 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: номер, дата выдачи, выдавший орган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Российской Федерации от 27.07.2006 № 152-ФЗ «О персональных данных» даю согласие на обработку персональных данных (ПД): </w:t>
      </w:r>
      <w:r>
        <w:rPr>
          <w:rFonts w:cs="Times New Roman" w:ascii="Times New Roman" w:hAnsi="Times New Roman"/>
          <w:sz w:val="28"/>
          <w:szCs w:val="28"/>
          <w:u w:val="single"/>
        </w:rPr>
        <w:t>фамилии, имени, отчества; паспортных данных; адреса проживания; контактной информации; данных предоставленных копий докумен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амилию, имя, отчество, адрес и данные паспорта представителя, действующего от моего имени; реквизиты доверенности  или иного документа, подтверждающего полномочия представителя</w:t>
      </w:r>
      <w:r>
        <w:rPr>
          <w:rFonts w:cs="Times New Roman" w:ascii="Times New Roman" w:hAnsi="Times New Roman"/>
          <w:sz w:val="28"/>
          <w:szCs w:val="28"/>
        </w:rPr>
        <w:t>;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Д, на обработку которых дается согласие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Казанского сельсовета с целью заключения соглашения об установлении сервитута в отношении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(согласна) с тем, что обработка персональных данных будет осуществляться с помощью средств вычислительной техники, что предусматривает хранение персональных данных на электронных носителях.</w:t>
      </w:r>
    </w:p>
    <w:p>
      <w:pPr>
        <w:pStyle w:val="Normal"/>
        <w:autoSpaceDE w:val="false"/>
        <w:ind w:left="14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Я согласен (согласна) с осуществлением с моими  персональными данными следующих действий: хранение, уточнение, обезличивание, блокирование, уничтожение, использование и передача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на обработку персональных данных действует до момента отзыва в письменном вид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20__ г. </w:t>
        <w:tab/>
        <w:t>_________________   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(подпись)                 ( Ф.И.О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0"/>
      <w:numFmt w:val="decimal"/>
      <w:lvlText w:val="%1.%2"/>
      <w:lvlJc w:val="left"/>
      <w:pPr>
        <w:tabs>
          <w:tab w:val="num" w:pos="2572"/>
        </w:tabs>
        <w:ind w:left="2572" w:hanging="1275"/>
      </w:pPr>
      <w:rPr/>
    </w:lvl>
    <w:lvl w:ilvl="2">
      <w:start w:val="2016"/>
      <w:numFmt w:val="decimal"/>
      <w:lvlText w:val="%1.%2.%3"/>
      <w:lvlJc w:val="left"/>
      <w:pPr>
        <w:tabs>
          <w:tab w:val="num" w:pos="3869"/>
        </w:tabs>
        <w:ind w:left="3869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5166"/>
        </w:tabs>
        <w:ind w:left="5166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6463"/>
        </w:tabs>
        <w:ind w:left="6463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7925"/>
        </w:tabs>
        <w:ind w:left="7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222"/>
        </w:tabs>
        <w:ind w:left="92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79"/>
        </w:tabs>
        <w:ind w:left="108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36"/>
        </w:tabs>
        <w:ind w:left="1253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5"/>
    </w:lvlOverride>
  </w:num>
  <w:num w:numId="11">
    <w:abstractNumId w:val="1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постановления"/>
    <w:basedOn w:val="Normal"/>
    <w:qFormat/>
    <w:pPr>
      <w:spacing w:before="0" w:after="0"/>
      <w:ind w:left="0" w:firstLine="709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before="240" w:after="240"/>
      <w:ind w:left="0" w:right="467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E3AA40DE090A40A6C6052C3888035D96633F551CCBBABD8B6E9FE32E0060F057C34B9C23E782B51C0C7n0e1G" TargetMode="External"/><Relationship Id="rId3" Type="http://schemas.openxmlformats.org/officeDocument/2006/relationships/hyperlink" Target="consultantplus://offline/ref=B727A912FAF864AED6CFFE4B52EF786FDFB793C43D7A0C3FE2BBF98B87A3806449693D2E73W7fCL" TargetMode="External"/><Relationship Id="rId4" Type="http://schemas.openxmlformats.org/officeDocument/2006/relationships/hyperlink" Target="consultantplus://offline/ref=B727A912FAF864AED6CFFE4B52EF786FDFB793C43D7A0C3FE2BBF98B87A3806449693D2E70W7fEL" TargetMode="External"/><Relationship Id="rId5" Type="http://schemas.openxmlformats.org/officeDocument/2006/relationships/hyperlink" Target="garantf1://12048567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2:00Z</dcterms:created>
  <dc:creator>User</dc:creator>
  <dc:description/>
  <cp:keywords/>
  <dc:language>en-US</dc:language>
  <cp:lastModifiedBy>User</cp:lastModifiedBy>
  <dcterms:modified xsi:type="dcterms:W3CDTF">2016-10-27T02:28:00Z</dcterms:modified>
  <cp:revision>35</cp:revision>
  <dc:subject/>
  <dc:title/>
</cp:coreProperties>
</file>