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4.11.2016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Казанского сельсовета на 2017 год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Конституции Российской Федерации, согласно п.7.1 ч.1 ст.14 Федерального закона «Об общих принципах организации местного самоуправления в Российской Федерации» в целях организации охраны общественного порядка, борьбы с преступностью и профилактики правонарушений, укрепления взаимодействия правоохранительных органов, органов государственной власти Новосибирской области и органов местного самоуправления в обеспечении законности и правопорядка, повышения уровня антитеррористической защищенности населения и критически важных объектов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левую программу «Профилактики терроризма и экстремизма на территории Казанского сельсовета на 2017 год»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икитенко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ганского района Новосибирскойобласти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номаренко Любовь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4.11.2016 №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терроризма и экстремизма на территории Казанского сельсовет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ание для  разработк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 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ями настоящей программы являют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их мер антитеррористической и  антиэкстремист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террористических и экстремистских проявлений на  территории муниципального образования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посредством обеспечения условий для улучшения личной безопасности жителей муниципального образования Казанского сельсовета  путем реализации полномочий администрации Казанского сельсовета по поддержки граждан, общественных объединений, участвующих в профилактике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ежведомственного взаимодействия по профилактике терроризма и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е к минимуму проявлений терроризма и экстремизма на территории 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, пропагандистской работы с населением Казанского сельсовета, направленной на предупреждение террористической и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казчик Программы:</w:t>
      </w:r>
      <w:r>
        <w:rPr>
          <w:sz w:val="28"/>
          <w:szCs w:val="28"/>
        </w:rPr>
        <w:t xml:space="preserve"> администрация Каз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сполнители программы:</w:t>
      </w:r>
      <w:r>
        <w:rPr>
          <w:sz w:val="28"/>
          <w:szCs w:val="28"/>
        </w:rPr>
        <w:t xml:space="preserve"> Специалисты администрации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Казанского сельсовета, а также будет способствовать предупреждению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еречень мероприяти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95"/>
        <w:gridCol w:w="42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тематических материалов в  СМИ, направленных на информирование населения о безопасном поведении в экстремальных ситуациях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 о безопасном поведении в экстремальных ситу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дминистрации Казанского сельсовета</w:t>
              <w:tab/>
              <w:t>представителей организаций и учреждений расположенных на территории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местной работы по профилактике терроризма и экстремизм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ающих семинаров для муниципальных служащих  на темы: «Профилактика терроризма и экстремизма»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валификации муниципальных служащих по вопросам профилактики терроризма и экстрем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Месячника безопасности» в  местах массового скопления людей по профилактике заведомо ложных сообщений об актах терроризм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«телефонного» терроризма среди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по предотвращению террористических актов в местах массового скопления люде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жизнедеятельности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нтитеррористической защищенности проведения массовых, культурных и спортивных мероприят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а совершения террористических актов, снижение масштабов негативных последст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стических акт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обследований объектов жизнеобеспечения, потенциально опасных объектов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оответствующих методических пособий и рекомендаций для руководителей критически важных объектов, а также памятки населению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насел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тоянок и парковки автотранспорта на безопасном удалении от критически важных объек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объектов 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зъяснительной работы среди населения, персонала критически важных объектов, объектов жизнеобеспечения в пассажиропотоке в отношении установленного взаимодействия с правоохранительными органами, порядка действия при возникновении угрозы взрыва, обнаружению подозрительных предме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нтитеррористической защищенност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1:00Z</dcterms:created>
  <dc:creator>User</dc:creator>
  <dc:description/>
  <cp:keywords/>
  <dc:language>en-US</dc:language>
  <cp:lastModifiedBy>User</cp:lastModifiedBy>
  <dcterms:modified xsi:type="dcterms:W3CDTF">2016-11-14T08:37:00Z</dcterms:modified>
  <cp:revision>13</cp:revision>
  <dc:subject/>
  <dc:title/>
</cp:coreProperties>
</file>