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ЗАНСКОГО СЕЛЬСОВ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ГАНСК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6                                     №69</w:t>
            </w:r>
          </w:p>
          <w:p>
            <w:pPr>
              <w:pStyle w:val="Normal"/>
              <w:ind w:left="2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80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Каза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 программы «Благоустройство территорий населенных пунктов поселения Казанского сельсовета Баганского района на 2017-2019 годы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. «О порядке принятия решения о разработке муниципальных  программ, их формирования и реализации и Порядке проведения и критериях оценки эффективности реализации муниципальных программ», утвержденного решением 29- ой сессии Совета депутатов четвертого созыва от 11.10.2013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 программу «Благоустройство территорий населенных пунктов поселения Казанского сельсовета Баганского района на 2017-2019 годы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.  При формировании бюджета  Казанского сельсовета на 2017-2019 годы предусматривать ассигнования на реализацию Муниципальной  программы «Благоустройство территорий населенных пунктов поселения Казанского сельсовета Баганского района на 2017-2019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программы «Благоустройство территорий населенных пунктов поселения Казанского сельсовета Баганского района на 2017-2019 годы» ежегодной корректировке подлежат мероприятия и объемы их финансирования с учетом возможностей средств областного бюджет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подлежит официальному опубликованию в периодическом печатном издании «Бюллетень органов местного самоуправления  муниципального образования Казанского сельсовета» и на сайте администрации Каз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kazansko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 вступает в силу с 1 января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Н.Н.Евсюков</w:t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занского сельсовета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Баганского района Новосибирской области</w:t>
      </w:r>
    </w:p>
    <w:p>
      <w:pPr>
        <w:pStyle w:val="Normal"/>
        <w:ind w:left="6237" w:hanging="0"/>
        <w:jc w:val="right"/>
        <w:rPr/>
      </w:pPr>
      <w:r>
        <w:rPr/>
        <w:t>от 24.11.2016 № 6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БЛАГОУСТРОЙСТВО ТЕРРИТОРИИ НАСЕЛЕННЫХ ПУНКТОВ ПОСЕЛЕНИЯ КАЗАНСКОГО СЕЛЬСОВЕТА БАГАНСКОГО РАЙОНА НА 2017-2019 ГОДЫ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й населенных пунктов поселения Казанского сельсовета Баганского района на 2017-2019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Благоустройство территорий населенных пунктов поселения Казанского сельсовета Баганского района на 2017-2019 годы»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«Порядок разработки  муниципальных программах, их формирование и реализация в Казанском сельсовет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зан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зан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го сельсовета, ОАО «Александра Невского»,  МКОУ Казанская СОШ,МУП ИКС «Сервис» МО Казанского сельсовета, ИП,МКУ «Центр МТО Казанского сельсове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Казанского сельсовета Баганского района Новосибирской област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енных пунктов Казанского сельсовет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населенных пунктов Казанского сельсовета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9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муниципальной  программы «Благоустройство территорий населенных пунктов поселения Казанского сельсовета Баганского района на 2017-2019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истема программных мероприятий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ханизм реализации, организация                           управления и контроль за ходом реализации                          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в 2017 – 2019 годах – 237,7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ого бюджета –– </w:t>
            </w:r>
            <w:r>
              <w:rPr>
                <w:color w:val="000000"/>
                <w:sz w:val="28"/>
                <w:szCs w:val="28"/>
              </w:rPr>
              <w:t xml:space="preserve">237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7-2019 годов, уточняются при определении финансирования и формирования проектов решений Совета депутатов Казанского сельсовета Баганского района о местном  бюджете на 2017, 2018, 2019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Казанского сельсовета Баган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Казанского сельсовета Бага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итие жителям муниципального образования любви и уважения к своему селу, к соблюдению чистоты и порядка на территории муниципального образования  Казанского сельсов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  <w:color w:val="000000"/>
                <w:sz w:val="28"/>
                <w:szCs w:val="28"/>
              </w:rPr>
              <w:t>создание зелёных зон для отдыха гражда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Казанского сельсовет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но-климатические условия Каза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население поселения составляет 1119 че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устройство  населенных пунктов поселения не отвечает современным требования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 отходов, освещение улиц поселения. В настоящее время уличное освещение составляет </w:t>
      </w:r>
      <w:r>
        <w:rPr>
          <w:color w:val="000000"/>
          <w:sz w:val="28"/>
          <w:szCs w:val="28"/>
        </w:rPr>
        <w:t xml:space="preserve">40% </w:t>
      </w:r>
      <w:r>
        <w:rPr>
          <w:sz w:val="28"/>
          <w:szCs w:val="28"/>
        </w:rPr>
        <w:t>от необходимого, для восстановления освещения требуется дополнительное финансирова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</w:t>
      </w:r>
      <w:r>
        <w:rPr>
          <w:color w:val="000000"/>
          <w:sz w:val="28"/>
          <w:szCs w:val="28"/>
        </w:rPr>
        <w:t>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предпринимаемые меры, время от времени появляются несанкционированные свалки мусора и бытовых отходов, отдельные домовладения не ухожены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.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муниципального образования Казанского сельсовета. </w:t>
      </w:r>
      <w:r>
        <w:rPr>
          <w:color w:val="000000"/>
          <w:sz w:val="28"/>
          <w:szCs w:val="28"/>
        </w:rPr>
        <w:t xml:space="preserve">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3.1.Озелен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удовлетворительное состояние: 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2. Наружное осв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Имеющееся наружное уличное освещение не достаточно обеспечивает освещени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а заключается в установлении дополнительных уличных фонарей на улицах сел муниципального образова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3. Благоустройство в жилом секторе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ом секторе включает в себя  благоустройство внутрипоселковых дорог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ной из проблем благоустройства населенных пунктов является пассивное отношение жителей к благоустройству населенных пунктов: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7 - 2019 годов необходимо организовать и прове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Казанского сельсовета 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ершенствование системы комплексного благоустройства муниципального образования Казанского сельсовета, </w:t>
      </w:r>
      <w:r>
        <w:rPr>
          <w:rFonts w:cs="Times New Roman" w:ascii="Times New Roman" w:hAnsi="Times New Roman"/>
          <w:sz w:val="28"/>
          <w:szCs w:val="28"/>
        </w:rPr>
        <w:t>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населенных пунктов Казанского сельсовета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sz w:val="28"/>
          <w:szCs w:val="28"/>
        </w:rPr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дополнительная установкой фонарей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населенных пунктов Казанск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Казанского сельсовета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Казанск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ведение конкурсов по благоустройству: "Самый благоустроенный населенный пункт Казанского сельсовета", который позволит выявить и распространить передовой опыт организации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 придомовых территорий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2017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75"/>
        <w:gridCol w:w="1440"/>
        <w:gridCol w:w="1440"/>
        <w:gridCol w:w="126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2018год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39"/>
        <w:gridCol w:w="12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2019 </w:t>
      </w:r>
      <w:r>
        <w:rPr/>
        <w:t>год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39"/>
        <w:gridCol w:w="12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Нормативное обеспечение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азанского сельсовета Баганского района Новосиби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, указанных в приложении N 1 к настоящей Программе, по объектам капитального ремонта дорог , улично-дорожной сети и сооружений на них осуществляется Муниципальным заказчиком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Казанского сельсовета. Исполнитель Программы - Администрация Казанского сельсовета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Казан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/>
        <w:t>к муниципальной программе «Благоустройство территорий населенных пунктов поселения Казанского сельсовета Баганского района на 2017-2019 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tbl>
      <w:tblPr>
        <w:tblW w:w="1605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3"/>
        <w:gridCol w:w="1984"/>
        <w:gridCol w:w="1985"/>
        <w:gridCol w:w="1645"/>
        <w:gridCol w:w="1473"/>
        <w:gridCol w:w="1276"/>
        <w:gridCol w:w="1276"/>
        <w:gridCol w:w="24"/>
        <w:gridCol w:w="1300"/>
        <w:gridCol w:w="59"/>
        <w:gridCol w:w="1242"/>
      </w:tblGrid>
      <w:tr>
        <w:trPr>
          <w:trHeight w:val="52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 финансирова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, тыс.руб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о год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6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center"/>
              <w:rPr>
                <w:rFonts w:eastAsia="Batang;바탕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Batang;바탕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азанского сельсове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щение возникновения и степных пожаров на территории поселения, привлечение обществен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14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азанского сельсовет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Без финансовых затрат</w:t>
            </w:r>
          </w:p>
        </w:tc>
      </w:tr>
    </w:tbl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7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57"/>
        <w:gridCol w:w="2472"/>
        <w:gridCol w:w="1925"/>
        <w:gridCol w:w="1505"/>
        <w:gridCol w:w="2342"/>
        <w:gridCol w:w="1336"/>
        <w:gridCol w:w="999"/>
        <w:gridCol w:w="900"/>
        <w:gridCol w:w="1010"/>
      </w:tblGrid>
      <w:tr>
        <w:trPr>
          <w:trHeight w:val="1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 берегов вокруг озер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азанского сельсовета, МКУК Казанская СОШ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состояния водных объе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аншлагов информационных стендов, связанных с  безопасностью на водных объект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азанского сельсовета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состояния водных объе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608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63"/>
        <w:gridCol w:w="2437"/>
        <w:gridCol w:w="1969"/>
        <w:gridCol w:w="1508"/>
        <w:gridCol w:w="2242"/>
        <w:gridCol w:w="1548"/>
        <w:gridCol w:w="976"/>
        <w:gridCol w:w="902"/>
        <w:gridCol w:w="1012"/>
      </w:tblGrid>
      <w:tr>
        <w:trPr>
          <w:trHeight w:val="8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и рекультивация несанкционированных свал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азанского сельсовета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й посел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8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уход за кладбищам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азанского сельсовета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мест захорон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2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ходов граждан по организации сбора и вывоза ТБО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азанского сельсове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ирование насе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финансовых затрат</w:t>
            </w:r>
          </w:p>
        </w:tc>
      </w:tr>
      <w:tr>
        <w:trPr>
          <w:trHeight w:val="1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аншлагов информационных стендов, связанных с охраной окружающей среды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азанского сельсовета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 контейнеров для ТБ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азанского сельсовета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посе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605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57"/>
        <w:gridCol w:w="2472"/>
        <w:gridCol w:w="1925"/>
        <w:gridCol w:w="1505"/>
        <w:gridCol w:w="2238"/>
        <w:gridCol w:w="1546"/>
        <w:gridCol w:w="974"/>
        <w:gridCol w:w="900"/>
        <w:gridCol w:w="1010"/>
      </w:tblGrid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ерриторий поселения от клещ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занского сельсовета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очистка территор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-20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борка территории поселения от сорной растительности и карантинных растений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Администрация Казанского сельсовета   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очистка территор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605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57"/>
        <w:gridCol w:w="2472"/>
        <w:gridCol w:w="1925"/>
        <w:gridCol w:w="1505"/>
        <w:gridCol w:w="1667"/>
        <w:gridCol w:w="211"/>
        <w:gridCol w:w="322"/>
        <w:gridCol w:w="709"/>
        <w:gridCol w:w="142"/>
        <w:gridCol w:w="733"/>
        <w:gridCol w:w="117"/>
        <w:gridCol w:w="497"/>
        <w:gridCol w:w="360"/>
        <w:gridCol w:w="419"/>
        <w:gridCol w:w="481"/>
        <w:gridCol w:w="1010"/>
      </w:tblGrid>
      <w:tr>
        <w:trPr>
          <w:trHeight w:val="1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(приобретение и высадка деревьев и кустарников, устройство клумб, разбивка аллей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дминистрация Казанского сельсовета, предприятия и организ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состояния зеленого фонд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санитарной рубки сухих деревьев и кустар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занского сельсовета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состояния зеленого фонд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6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Экологическое просвещение и формирование экологической культуры. Обеспечение информацией о   </w:t>
              <w:br/>
              <w:t>состоянии окружающей</w:t>
              <w:br/>
              <w:t xml:space="preserve">среды      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занского сельсовета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экологической культуры насел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7-2019.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15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firstLine="9"/>
              <w:rPr/>
            </w:pPr>
            <w:r>
              <w:rPr/>
              <w:t>Участие в районных экологических слетах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и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ческой культуры и активной жизненной позиции по отношению к глобальным экологическим проблемам стоящим перед человечеством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финансовых затрат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Изготовление полиграфической продукции (буклеты) по природоохранной тематике </w:t>
            </w:r>
            <w:r>
              <w:rPr/>
              <w:t xml:space="preserve">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азанского сельсовета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 культуры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-2019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Казанского сельсовета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иродоохранной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ерация «Живи родник» (расчистка берегов озер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участие в посадке зелёных насаждений (деревьев, кустарников, цветов и т.д.) в поселках;</w:t>
              <w:br/>
              <w:t>- участие в создании живых памятников в честь погибших воинов в виде садов, аллей, скверов.</w:t>
            </w:r>
          </w:p>
          <w:p>
            <w:pPr>
              <w:pStyle w:val="Normal"/>
              <w:rPr/>
            </w:pPr>
            <w:r>
              <w:rPr/>
              <w:t>Участие в природоохра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  Казанского сельсовет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 культуры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туристическом слё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Казанская СО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 культуры личности детей и молодеж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экологической экспедиции по территории Бага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Казан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ой культуры личности детей и молодежи,</w:t>
            </w:r>
          </w:p>
          <w:p>
            <w:pPr>
              <w:pStyle w:val="Normal"/>
              <w:jc w:val="both"/>
              <w:rPr/>
            </w:pPr>
            <w:r>
              <w:rPr/>
              <w:t>изучение окружающей среды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август</w:t>
            </w:r>
          </w:p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ологических а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Казанского сельсовета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е экологической культуры  детей и молодежи, привлечение общественности к проблеме загрязнения окружающей сре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октябрь </w:t>
            </w:r>
          </w:p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по программе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</w:rPr>
    </w:lvl>
    <w:lvl w:ilvl="1">
      <w:start w:val="9"/>
      <w:numFmt w:val="bullet"/>
      <w:lvlText w:val=""/>
      <w:lvlJc w:val="left"/>
      <w:pPr>
        <w:tabs>
          <w:tab w:val="num" w:pos="3240"/>
        </w:tabs>
        <w:ind w:left="3240" w:hanging="12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7">
    <w:name w:val="Знак Знак7"/>
    <w:basedOn w:val="Style14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26:00Z</dcterms:created>
  <dc:creator>User</dc:creator>
  <dc:description/>
  <cp:keywords/>
  <dc:language>en-US</dc:language>
  <cp:lastModifiedBy>User</cp:lastModifiedBy>
  <cp:lastPrinted>2016-12-07T10:28:00Z</cp:lastPrinted>
  <dcterms:modified xsi:type="dcterms:W3CDTF">2016-12-07T04:29:00Z</dcterms:modified>
  <cp:revision>23</cp:revision>
  <dc:subject/>
  <dc:title/>
</cp:coreProperties>
</file>