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/>
        <w:t>КАЗА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АГА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rPr>
          <w:szCs w:val="28"/>
        </w:rPr>
      </w:pPr>
      <w:r>
        <w:rPr>
          <w:szCs w:val="28"/>
        </w:rPr>
        <w:t xml:space="preserve">                               №</w:t>
      </w:r>
      <w:r>
        <w:rPr>
          <w:szCs w:val="28"/>
        </w:rPr>
        <w:t>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Каза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Развития автомобильных дорог местного значения поселения Казанского сельсовета Баганского района на 2017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в целях реализации</w:t>
      </w:r>
      <w:r>
        <w:rPr>
          <w:sz w:val="28"/>
          <w:szCs w:val="28"/>
        </w:rPr>
        <w:t xml:space="preserve"> полномочий, связанных с организацией дорожной деятельности в отношении автомобильных дорог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муниципальную  программу «Развития автомобильных дорог местного значения поселения Казанского сельсовета Баганского района на 2017-2019 годы»</w:t>
      </w:r>
      <w:r>
        <w:rPr>
          <w:iCs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данное постановление  в периодическом печатном издании «Бюллетень органов местного самоуправления муниципального образования Казанского сельсовета», разместить на официальном сайте Казанского сельсовета Баганского района Новосибирской области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040" w:firstLine="720"/>
        <w:jc w:val="center"/>
        <w:rPr/>
      </w:pPr>
      <w:r>
        <w:rPr/>
        <w:t>постановлению администрации Казанского сельсовета Баганского района</w:t>
      </w:r>
    </w:p>
    <w:p>
      <w:pPr>
        <w:pStyle w:val="Normal"/>
        <w:ind w:left="5040" w:firstLine="720"/>
        <w:jc w:val="center"/>
        <w:rPr>
          <w:b/>
          <w:b/>
          <w:sz w:val="32"/>
          <w:szCs w:val="32"/>
        </w:rPr>
      </w:pPr>
      <w:r>
        <w:rPr/>
        <w:t>от 24.11.2016 № 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Я АВТОМОБИЛЬНЫХ ДОРОГ МЕСТНОГО ЗНАЧЕНИЯ ПОСЕЛЕНИЯ КАЗАНСКОГО СЕЛЬСОВЕТА БАГАНСКОГО РАЙОНА НА 2017-2019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я автомобильных дорог местного значения поселения Казанского сельсовета Баганского района на 2017-2019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я автомобильных дорог местного значения поселения Казанского сельсовета Баганского района на 2017-2019 годы» 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азанского сельсовета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ли автомобильных дорог муниципального образования  Казанского сельсовета , не соответствующих нормативным требова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зопасности дорожного движения на территории муниципального образования  Казанского сельсовета 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занского сельсовета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и бюджета   Казанского сельсовет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ОБОСНОВАНИЕ НЕОБХОДИМОСТИ РЕШЕНИЯ ЕЕ ПРОГРАММНЫМ МЕТОД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томобильные дороги в муниципальном образовании Казанского сельсовета   являются одним из элементов транспортной инфраструктуры  муниципального образования, которые обеспечиваю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17 по 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01.10.2016 года сеть автомобильных дорог муниципального образования Казанского сельсовета  составляет 10,5 км. В настоящее время автомобильные дороги  сельского  поселения находится в сложном положении. Качество дорожных покрытий большинства дорог  не соответствует эксплуатацио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 существующего положения первоочередной задачей остается сохранение и развитие автомобильных дорог муниципального образования  Казанского сельсовета, поддержание их транспортного состояния, обеспечение безопасного, бесперебойного движения транспорт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уровень содержания сельских дорог и перспективы их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одержания  автомобильных дорог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доли автомобильных дорог муниципального образования , не соответствующих нормативным требова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сходов средств бюджета администрации Казанского сельсовета на осуществление дорожной деятельности в отношение автомобильных 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 Казанского сельсовет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рганизаци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И УПРАВЛЕНИЯ ПРОГРАММ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бюджетных средств.</w:t>
      </w:r>
    </w:p>
    <w:p>
      <w:pPr>
        <w:pStyle w:val="Normal"/>
        <w:jc w:val="right"/>
        <w:rPr/>
      </w:pPr>
      <w:r>
        <w:rPr/>
        <w:t>т.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019"/>
        <w:gridCol w:w="900"/>
        <w:gridCol w:w="1080"/>
        <w:gridCol w:w="900"/>
        <w:gridCol w:w="1620"/>
        <w:gridCol w:w="1080"/>
      </w:tblGrid>
      <w:tr>
        <w:trPr>
          <w:trHeight w:val="33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ы расход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2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>
          <w:trHeight w:val="2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0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,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ЦЕНКА СОЦИАЛЬНО - ЭКОНОМ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РОГРАММЫ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7-2019 гг. планируется выполнить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ведение в нормативное состояние не менее </w:t>
      </w:r>
      <w:r>
        <w:rPr>
          <w:color w:val="000000"/>
          <w:sz w:val="28"/>
          <w:szCs w:val="28"/>
        </w:rPr>
        <w:t>9,255</w:t>
      </w:r>
      <w:r>
        <w:rPr>
          <w:sz w:val="28"/>
          <w:szCs w:val="28"/>
        </w:rPr>
        <w:t xml:space="preserve"> км.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финансовых вложений в развитие автомобильных дорог на территории  муниципального образования Казанского сельсовета в расчете на одного жителя ежегодно не менее 1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и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автомобильных дорог на  территории муниципального образования Казанского сельсовета в расчете на одного жител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НЫХ МЕРОПРИЯТИЙ ПО   МУНИЦИПАЛЬНОЙ 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я автомобильных дорог местного значения поселения Казанского сельсовета Баганского района на 2017-2019 годы»</w:t>
      </w:r>
    </w:p>
    <w:p>
      <w:pPr>
        <w:pStyle w:val="Normal"/>
        <w:ind w:left="708" w:hanging="0"/>
        <w:jc w:val="right"/>
        <w:rPr/>
      </w:pPr>
      <w:r>
        <w:rPr/>
        <w:t>т. руб.</w:t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080"/>
        <w:gridCol w:w="1080"/>
        <w:gridCol w:w="900"/>
      </w:tblGrid>
      <w:tr>
        <w:trPr>
          <w:trHeight w:val="47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бюджет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left="-100"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зан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держание автомобильных дорог общего пользования и инженерных сооружений на 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7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монт автомобильных дорог общего пользования и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сего по Программе за 2016-2019 годы   9789,7  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1"/>
      <w:numFmt w:val="decimal"/>
      <w:lvlText w:val="%1.%2"/>
      <w:lvlJc w:val="left"/>
      <w:pPr>
        <w:tabs>
          <w:tab w:val="num" w:pos="2460"/>
        </w:tabs>
        <w:ind w:left="2460" w:hanging="1080"/>
      </w:pPr>
      <w:rPr/>
    </w:lvl>
    <w:lvl w:ilvl="2">
      <w:start w:val="2016"/>
      <w:numFmt w:val="decimal"/>
      <w:lvlText w:val="%1.%2.%3"/>
      <w:lvlJc w:val="left"/>
      <w:pPr>
        <w:tabs>
          <w:tab w:val="num" w:pos="3840"/>
        </w:tabs>
        <w:ind w:left="38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522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600"/>
        </w:tabs>
        <w:ind w:left="6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80"/>
        </w:tabs>
        <w:ind w:left="7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00"/>
        </w:tabs>
        <w:ind w:left="11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40"/>
        </w:tabs>
        <w:ind w:left="128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4:00Z</dcterms:created>
  <dc:creator>User</dc:creator>
  <dc:description/>
  <cp:keywords/>
  <dc:language>en-US</dc:language>
  <cp:lastModifiedBy>User</cp:lastModifiedBy>
  <dcterms:modified xsi:type="dcterms:W3CDTF">2016-12-06T02:12:00Z</dcterms:modified>
  <cp:revision>11</cp:revision>
  <dc:subject/>
  <dc:title/>
</cp:coreProperties>
</file>