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6                           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ультура Казанского сельсовета Баганского райо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. «О порядке принятия решения о разработке муниципальных  программ, их формирования и реализации и Порядке проведения и критериях оценки эффективности реализации муниципальных программ», утвержденного решением 29- ой сессии Совета депутатов четвертого созыва от 11.10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 «Культура Казанского сельсовета Баганского района 2017-2019 годы» </w:t>
      </w:r>
      <w:r>
        <w:rPr>
          <w:sz w:val="28"/>
          <w:szCs w:val="26"/>
        </w:rPr>
        <w:t xml:space="preserve"> согласно приложению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2 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фициальному опубликованию в периодическом печатном издании «Бюллетень органов местного самоуправления  муниципального образования Казанского сельсовета»  и 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24.11. 2016 №  71</w:t>
            </w:r>
            <w:r>
              <w:rPr>
                <w:bCs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____</w:t>
            </w:r>
          </w:p>
          <w:p>
            <w:pPr>
              <w:pStyle w:val="Style15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48" w:firstLine="169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АЯ  ПРОГРАММА 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«Культура Казанского сельсовета Баганского района на 2017-2019 годы»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Казанка</w:t>
      </w:r>
    </w:p>
    <w:p>
      <w:pPr>
        <w:pStyle w:val="Normal"/>
        <w:jc w:val="center"/>
        <w:rPr>
          <w:bCs/>
        </w:rPr>
      </w:pPr>
      <w:r>
        <w:rPr>
          <w:bCs/>
        </w:rPr>
        <w:t>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азанского сельсовета Баганского района 2017-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40"/>
        <w:gridCol w:w="476"/>
        <w:gridCol w:w="7287"/>
      </w:tblGrid>
      <w:tr>
        <w:trPr>
          <w:trHeight w:val="1114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Порядок разработки  муниципальных программах, их формирование и реализация в Казанском сельсовете»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trHeight w:val="526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»</w:t>
            </w:r>
          </w:p>
        </w:tc>
      </w:tr>
      <w:tr>
        <w:trPr>
          <w:trHeight w:val="936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ческого и культурного наследия в посел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единого культурного пространства, создание условия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охранения и развития культурного потенциала поселения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творческого потенциала поселени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муниципальной  программы «Культура Казанского сельсовета Баганского района 2017-2019 годы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истема программных мероприятий, ресурс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Норматив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ценка эффективности социальных последствий от реализации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: «Система мероприятий по реализации муниципальной  программы «Культура Казанского сельсовета Баганского района 2017-2019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едельные (прогнозные) объемы финансирования муниципальной  программы «Культура Казанского сельсовета Баганского района 2017-2019 год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3. «Целевые показатели муниципальной программы «Культура Казанского сельсовета Баганского района 2017-2019 годы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исторического и культурного наследия в поселении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сохранения и использования объектов культурного наследия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ыравнивание доступа к услугам учреждений культуры, информации, культурным ценностям. 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оспроизводство творческого потенциала поселения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явление и поддержка творческой молодёжи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оздание условий для доступа населения поселения к российскому и мировому культурному наследию, современной культуре, информационным ресурсам.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и реализация культурной политики, способствующей созданию имиджа поселения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Координация, контроль деятельности учреждений, правовое регулирование, контроль за использованием финансовых средств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репление материальной базы учреждений культуры 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апитальный ремонт и изготовление проектно-сметной документации учреждений культуры .</w:t>
            </w:r>
          </w:p>
        </w:tc>
      </w:tr>
      <w:tr>
        <w:trPr>
          <w:trHeight w:val="1649" w:hRule="atLeast"/>
        </w:trPr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87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, общественные организации, частные лица. </w:t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728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областным законом о местном бюджете на очередной финансовый год.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 4798,4 тыс. рублей, в том числе: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54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1129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1129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енных на выполнение муниципального задания – 479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культурного наследия на территории по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и по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культурных акций на районном уровне с привлечением творческого потенциала сельской молодёж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одаренных детей школьного возраста, занявших призовые места в районных конкурсах, фестивалях, выставках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аботников прошедших курсы повышения квалифик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количества участников клубных формирований.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«Культура Казанского сельсовета Баганского района 2017-2019 годы»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before="40" w:after="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и задачи Программы направлены на сохранение и развитие  учреждений культуры, на реализацию их богатого творческого потенциала, что должно вовлечь в культурный процесс самые разные слои и группы жителей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поселения, а также модернизация культурной сферы поселения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и задачами Программы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здание условий для устойчивого функционирования  учреждений культуры, формирования единого культурного пространства, выравнивание доступа населения к культурным ценностям, информационным ресур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е и расширение культурно-массовой и просветительской работы среди населения, стимулирование народного творчества, создание творческих коллективов, кружков художественной самодеятельности, клубных объединений и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ышение культурного и творческого потенциала жителей поселения, воспитание патриотизма, национального самосознания и горд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пропаганда отечественного киноискус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ониторинг запросов населения, особенно подростково - молодежной категории в социально-культурн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ки и принятия нормативно-правовых актов, способствующих укреплению и развитию культуры в посел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крепления материально-технической базы учреждений культуры 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я фестивалей, праздников, культурных ак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и концертной  деятельности творческих коллектив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я кадровой политики.</w:t>
      </w:r>
    </w:p>
    <w:p>
      <w:pPr>
        <w:pStyle w:val="Style1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реализуется в 2017 – 2019 годах. Мероприятия будут выполняться в соответствии с установленными срока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Целевые показатели Программы приведены </w:t>
      </w:r>
      <w:hyperlink r:id="rId2">
        <w:r>
          <w:rPr>
            <w:rStyle w:val="InternetLink"/>
            <w:color w:val="000000"/>
            <w:sz w:val="28"/>
            <w:szCs w:val="28"/>
          </w:rPr>
          <w:t>в приложении №</w:t>
        </w:r>
        <w:r>
          <w:rPr>
            <w:rStyle w:val="InternetLink"/>
          </w:rPr>
          <w:t> </w:t>
        </w:r>
      </w:hyperlink>
      <w:r>
        <w:rPr>
          <w:sz w:val="28"/>
          <w:szCs w:val="28"/>
        </w:rPr>
        <w:t>3 к настоящей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истема программных мероприят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>Система программных мероприятий приведена в приложении № 1 к настоящей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тегическое планирование основных направлений развития отрасли в 2017 – 2019 годах исходит из реальных потребностей формирования, укрепления и модернизации культурной среды поселения, а также усиления ее влияния на подрастающие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культуры для достижения инновационного развития культурной среды и расширения культурного пространства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есурсы Программы будут направлены 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 учреждением культуры   муниципаль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, сохранение и развитие народного твор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теграцию культуры поселения в региональный, российский и мировой культурный процес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выявления и поддержки творчески одаренных детей и молодежи.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полнения запланированных мероприятий требуется финансовое обеспечение. </w:t>
      </w:r>
    </w:p>
    <w:p>
      <w:pPr>
        <w:pStyle w:val="Style1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настоящей Програм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финансирования Программы составляют средства областного и местного бюджетов на выполнение муниципального задания и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средств местного бюджета для реализации мероприятий Программы могут привлекаться средства областного бюджета, а также средства федерального бюдж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5. Механизм реализации П</w:t>
      </w:r>
      <w:r>
        <w:rPr>
          <w:b/>
          <w:sz w:val="28"/>
          <w:szCs w:val="26"/>
        </w:rPr>
        <w:t>рограммы</w:t>
      </w:r>
      <w:r>
        <w:rPr>
          <w:b/>
          <w:bCs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занского сельсовета, учреждения культуры поселения являются ответственными за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направляют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ежеквартально (за I – III кварталы соответственно), до 15-го числа месяца, следующего за отчетным периодом, в администрацию поселения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3 к Порядку принятия решения о разработке муниципальных программ, их формирования и реализации и Порядку проведения и критериях оценки эффективности реализации муниципальных  программ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 также по запросу отдела социально-экономического развития, торговли, бытового обслуживания администрации Баганского района – статистическую, справочную и аналитическую информацию о подготовке и реализации муниципальных  программ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отдел социально-экономического развития, торговли, бытового обслуживания, администрации Баганского района – отчеты о ходе работ по муниципальным 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ями № 4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 программ (приложение № 2 решению 29-ойсесстт Совета депутатов Казанского сельсовета четвертого созыва от </w:t>
      </w:r>
      <w:r>
        <w:rPr>
          <w:color w:val="000000"/>
          <w:sz w:val="28"/>
          <w:szCs w:val="28"/>
        </w:rPr>
        <w:t>11 октября 2013 № 00 «О порядке принятия решения о разработке муниципальных программ, их формирования и реализации, порядке проведения и критериях оценки эффективности реализации муниципальных программ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8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 программе, согласованный с  Финансовым управлением администрации Баганского района в части приложения № 4 к Порядку, представляется не позднее 1 апреля года, следующего за отчетн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решения о корректировке, приостановлении либо прекращении реализации действующих муниципальных программ МКУК Казанский «КДЦ» вносит соответствующий проект постановления администрации Казанского сельсовет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Каз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муниципальной Программе по результатам за год и за весь период действия Программы подлежат утверждению постановлением администрации Казанского сельсовета не позднее одного месяца до дня внесения отчета об исполнении муниципального бюджета в Совет депутатов Казанского сельсовета 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всех программных мероприятий в поселении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дельный вес населения, участвующего в культурно – досуговых  мероприятиях, проводимых учреждениями культуры в 2016 году составил соотношение 8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- на 1000 человек за год. В связи с реализацией программных мероприятий  в 2017 – 800; в 2018 – 850; в 2019 -900  планируется увеличить данный показатель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Таким образом, реализация Программы обеспечит ежегодное увеличение доступности культурных ценностей, информации, услуг, учреждений культуры на уровне 1-2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о сравне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ом ключевые показатели, характеризующие состояние культуры, по итогам реализации Программы в 2019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увеличится спектр предоставляемых услуг, их качество и объем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стет удельный вес населения, участвующего в культурно - досуговых мероприятиях, проводимых муниципальными учреждениями культуры;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-  усовершенствуется культурно – просветительская деятельность, личностно – ориентированный и дифференцированный подход к обучаю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анет приоритетной сферой расходных обязательств поселения, потому что именно ее учреждения являются инвесторами в качество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 Программа станет шагом к решению стратегических целей и задач в сфере культурной политики на период до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индикаторы и показатели социальной эффективности муниципальной программы «Культура Казанского сельсовета Баганского района 2017-2019 годы» приведены в приложении №3 к Программ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№1 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24.11. 2016  № 7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____</w:t>
            </w:r>
          </w:p>
          <w:p>
            <w:pPr>
              <w:pStyle w:val="Style15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Казанского сельсовета Баганского района 2017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0"/>
        <w:gridCol w:w="842"/>
        <w:gridCol w:w="1102"/>
        <w:gridCol w:w="1101"/>
        <w:gridCol w:w="791"/>
        <w:gridCol w:w="216"/>
        <w:gridCol w:w="806"/>
        <w:gridCol w:w="708"/>
        <w:gridCol w:w="791"/>
        <w:gridCol w:w="216"/>
        <w:gridCol w:w="806"/>
        <w:gridCol w:w="708"/>
        <w:gridCol w:w="791"/>
        <w:gridCol w:w="216"/>
        <w:gridCol w:w="806"/>
        <w:gridCol w:w="708"/>
        <w:gridCol w:w="791"/>
        <w:gridCol w:w="216"/>
        <w:gridCol w:w="806"/>
        <w:gridCol w:w="7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1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Казанского сельсовета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и использования объектов культурного наслед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и использования объектов культурного наследия регионального, районного значения, подготовка информаций на объекты культурного наследия (памятники археологии), паспорт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конкурсов, выставок, ярмарок, марафонов, праздников на территории поселения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ассовых мероприятий, посвященных юбилейным датам, профессиональным праздникам и т.д.,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льклорных экспедиций</w:t>
            </w:r>
          </w:p>
        </w:tc>
        <w:tc>
          <w:tcPr>
            <w:tcW w:w="1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материалов о культуре в поселении на сайте</w:t>
            </w:r>
          </w:p>
        </w:tc>
        <w:tc>
          <w:tcPr>
            <w:tcW w:w="1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населенных пунктах без стационарных учреждений культуры</w:t>
            </w:r>
          </w:p>
        </w:tc>
        <w:tc>
          <w:tcPr>
            <w:tcW w:w="1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ультурного потенциала Казанского сельсовета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творческого потенциала поселения. Выявление и поддержка творческой молодежи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ьных и конкурсных мероприятий, способствующих совершенствованию форм выявления и поддержки творчески одаренных детей и молодёжи</w:t>
            </w:r>
          </w:p>
        </w:tc>
        <w:tc>
          <w:tcPr>
            <w:tcW w:w="1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ализация культурной политики, способствующей созданию имиджа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, контроль деятельности учреждений, правовое регулирование, контроль за исполнением финансов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учреждений культу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и капитальный ремонт учреждени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952"/>
        <w:gridCol w:w="3969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     </w:t>
            </w:r>
            <w:r>
              <w:rPr/>
              <w:t xml:space="preserve">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2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24.11. 2016  № 71</w:t>
            </w:r>
          </w:p>
        </w:tc>
      </w:tr>
    </w:tbl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 муниципальной  программы «Культура Казанского сельсовета Баганского района 2017-2020 годы»</w:t>
      </w:r>
    </w:p>
    <w:p>
      <w:pPr>
        <w:pStyle w:val="Normal"/>
        <w:jc w:val="center"/>
        <w:rPr/>
      </w:pPr>
      <w:r>
        <w:rPr/>
      </w:r>
    </w:p>
    <w:tbl>
      <w:tblPr>
        <w:tblW w:w="146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5"/>
        <w:gridCol w:w="3676"/>
        <w:gridCol w:w="2160"/>
        <w:gridCol w:w="2550"/>
        <w:gridCol w:w="1390"/>
      </w:tblGrid>
      <w:tr>
        <w:trPr>
          <w:trHeight w:val="241" w:hRule="exac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8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8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snapToGrid w:val="false"/>
              <w:ind w:right="2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24.11. 2016  № 71</w:t>
            </w:r>
          </w:p>
          <w:p>
            <w:pPr>
              <w:pStyle w:val="Normal"/>
              <w:ind w:right="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социальной эффективности</w:t>
      </w:r>
    </w:p>
    <w:p>
      <w:pPr>
        <w:pStyle w:val="Normal"/>
        <w:ind w:right="224" w:hanging="0"/>
        <w:jc w:val="center"/>
        <w:rPr/>
      </w:pPr>
      <w:r>
        <w:rPr>
          <w:sz w:val="28"/>
          <w:szCs w:val="28"/>
        </w:rPr>
        <w:t>муниципальной  программы   «Развитие и сохранение культуры в поселении на 2017-2019 годы»</w:t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25"/>
        <w:gridCol w:w="1701"/>
        <w:gridCol w:w="1984"/>
        <w:gridCol w:w="2374"/>
        <w:gridCol w:w="1246"/>
        <w:gridCol w:w="1246"/>
        <w:gridCol w:w="1246"/>
        <w:gridCol w:w="1246"/>
      </w:tblGrid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показателя за 2016 г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6 года (с учетом экономического кризис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 и выявленных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 (всего фонд-11584 экз. население - 1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 10 экз. на 1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на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ающихся (коллективов) в муниципальных, зональных, областных региональных, российских и международных твор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профессиональные образовательные учреждения по профилю обучения в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tyle16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MS Mincho;Arial Unicode MS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2/post690_120726_t1.doc" TargetMode="External"/><Relationship Id="rId3" Type="http://schemas.openxmlformats.org/officeDocument/2006/relationships/hyperlink" Target="http://www.donland.ru/Data/Sites/1/media/administration/Normativ/2012/post690_120726_t3.doc" TargetMode="External"/><Relationship Id="rId4" Type="http://schemas.openxmlformats.org/officeDocument/2006/relationships/hyperlink" Target="consultantplus://offline/main?base=RLAW186;n=36008;fld=134;dst=100275" TargetMode="External"/><Relationship Id="rId5" Type="http://schemas.openxmlformats.org/officeDocument/2006/relationships/hyperlink" Target="consultantplus://offline/main?base=RLAW186;n=36008;fld=134;dst=100296" TargetMode="External"/><Relationship Id="rId6" Type="http://schemas.openxmlformats.org/officeDocument/2006/relationships/hyperlink" Target="consultantplus://offline/main?base=RLAW186;n=36008;fld=134;dst=100309" TargetMode="External"/><Relationship Id="rId7" Type="http://schemas.openxmlformats.org/officeDocument/2006/relationships/hyperlink" Target="consultantplus://offline/main?base=RLAW186;n=36008;fld=134;dst=100145" TargetMode="External"/><Relationship Id="rId8" Type="http://schemas.openxmlformats.org/officeDocument/2006/relationships/hyperlink" Target="consultantplus://offline/main?base=RLAW186;n=36008;fld=134;dst=100296" TargetMode="External"/><Relationship Id="rId9" Type="http://schemas.openxmlformats.org/officeDocument/2006/relationships/hyperlink" Target="consultantplus://offline/main?base=RLAW186;n=35932;fld=134;dst=1000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0:00Z</dcterms:created>
  <dc:creator>User</dc:creator>
  <dc:description/>
  <cp:keywords/>
  <dc:language>en-US</dc:language>
  <cp:lastModifiedBy>User</cp:lastModifiedBy>
  <dcterms:modified xsi:type="dcterms:W3CDTF">2016-12-05T08:38:00Z</dcterms:modified>
  <cp:revision>25</cp:revision>
  <dc:subject/>
  <dc:title/>
</cp:coreProperties>
</file>