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ЗА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2.11.2018                        № 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«</w:t>
      </w:r>
      <w:r>
        <w:rPr>
          <w:sz w:val="28"/>
          <w:szCs w:val="28"/>
        </w:rPr>
        <w:t>Развитие физической культуры и 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азанского сельсовета Бага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сибирской области  на </w:t>
      </w:r>
      <w:r>
        <w:rPr>
          <w:sz w:val="28"/>
          <w:szCs w:val="28"/>
          <w:lang w:eastAsia="ru-RU"/>
        </w:rPr>
        <w:t xml:space="preserve">2019-2021 </w:t>
      </w:r>
      <w:r>
        <w:rPr>
          <w:sz w:val="28"/>
          <w:szCs w:val="28"/>
        </w:rPr>
        <w:t>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 и на основании Устава Казанского сельсовета,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Утвердить муниципальную программу «Развитие физической культуры и спорта на территории Казанского сельсовета Баганского района Новосибирской области на </w:t>
      </w:r>
      <w:r>
        <w:rPr>
          <w:rFonts w:cs="Times New Roman" w:ascii="Times New Roman" w:hAnsi="Times New Roman"/>
          <w:b w:val="false"/>
          <w:sz w:val="28"/>
          <w:szCs w:val="28"/>
        </w:rPr>
        <w:t>2019-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ы».   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данное постановление  в периодическом печатном издании «Бюллетень органов местного самоуправления муниципального образования Казанского сельсовета», разместить на официальном сайте Казанского сельсовета Баганского района Новосибирской области в информационно-телекоммуникационной сети Интернет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azanskog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администрации Казанского сельсовета Баганского района Новосибирской области от 24.11.2017 № 102 «Об утверждении муниципальной программы </w:t>
      </w:r>
      <w:r>
        <w:rPr>
          <w:sz w:val="32"/>
          <w:szCs w:val="32"/>
        </w:rPr>
        <w:t>«</w:t>
      </w:r>
      <w:r>
        <w:rPr>
          <w:sz w:val="28"/>
          <w:szCs w:val="28"/>
        </w:rPr>
        <w:t xml:space="preserve">Развитие физической культуры и спортана территории Казанского сельсовета Баганского района  Новосибирской области  на </w:t>
      </w:r>
      <w:r>
        <w:rPr>
          <w:sz w:val="28"/>
          <w:szCs w:val="28"/>
          <w:lang w:eastAsia="ru-RU"/>
        </w:rPr>
        <w:t xml:space="preserve">2018-2020 </w:t>
      </w:r>
      <w:r>
        <w:rPr>
          <w:sz w:val="28"/>
          <w:szCs w:val="28"/>
        </w:rPr>
        <w:t>годы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азанского сельсовет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ганского районаНовосибирской области                      Н.Н. Евсюков</w:t>
      </w:r>
    </w:p>
    <w:p>
      <w:pPr>
        <w:pStyle w:val="Style13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тапенко Андрей Юрьеви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6-189</w:t>
      </w:r>
    </w:p>
    <w:p>
      <w:pPr>
        <w:pStyle w:val="Normal"/>
        <w:autoSpaceDE w:val="false"/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:</w:t>
      </w:r>
    </w:p>
    <w:p>
      <w:pPr>
        <w:pStyle w:val="Normal"/>
        <w:autoSpaceDE w:val="false"/>
        <w:ind w:left="6096" w:hanging="0"/>
        <w:jc w:val="right"/>
        <w:rPr/>
      </w:pPr>
      <w:r>
        <w:rPr>
          <w:sz w:val="28"/>
          <w:szCs w:val="28"/>
        </w:rPr>
        <w:t>постановлением Казанского сельсовета</w:t>
      </w:r>
    </w:p>
    <w:p>
      <w:pPr>
        <w:pStyle w:val="Normal"/>
        <w:autoSpaceDE w:val="false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11.2018 №79</w:t>
      </w:r>
    </w:p>
    <w:p>
      <w:pPr>
        <w:pStyle w:val="Normal"/>
        <w:autoSpaceDE w:val="false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ФИЗИЧЕСКОЙ  КУЛЬТУРЫ И СПОР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КАЗА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НСКОГО 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eastAsia="ru-RU"/>
        </w:rPr>
        <w:t>2017-2019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720"/>
        <w:gridCol w:w="1800"/>
        <w:gridCol w:w="1800"/>
        <w:gridCol w:w="185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униципальная  программа Казанского сельсовета Баганского  района Новосибирской области «Развитие физической культуры и спорта на территории Казанского сельсовете Баганского района Новосибирской области на </w:t>
            </w:r>
            <w:r>
              <w:rPr>
                <w:sz w:val="28"/>
                <w:szCs w:val="28"/>
                <w:lang w:eastAsia="ru-RU"/>
              </w:rPr>
              <w:t xml:space="preserve">2019-2021 </w:t>
            </w:r>
            <w:r>
              <w:rPr>
                <w:sz w:val="28"/>
                <w:szCs w:val="28"/>
              </w:rPr>
              <w:t xml:space="preserve"> годы» (далее - Программа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4.12.2007 № 329-ФЗ «О физической культуре и спорте в Российской Федерации»;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Новосибирской области от 04.12.2009 № 285-ОЗ «О физической культуре и спорте в Новосибирской области»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аказчик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дминистрация Казанского сельсовета Баганского района Новосибирской области </w:t>
            </w:r>
          </w:p>
        </w:tc>
      </w:tr>
      <w:tr>
        <w:trPr>
          <w:trHeight w:val="7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и Казанского  сельсовета Баганского района Новосибирской област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укрепления здоровья населения путем развития инфраструктуры спорта, популяризации массового спорта,  приобщения различных слоев общества к регулярным занятиям физической культурой и спор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ормирование у населения Казанского сельсовета Баганского  района Новосибирской области потребности в физическом совершенствовании, регулярных занятиях физической культурой и спор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чебно-методического и кадрового обеспечения деятельности органов управления физической культурой и спорт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ординация деятельности муниципального автономного учреждения физической культуры и спорта Казанского сельсовета Баганского  района Новосибирской област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результатов  выступлений  спортсменов Казанского сельсовета Баганского  района Новосибирской области на межмуниципальных, межрайонных и областных соревнован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-технической базы 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ля населения Казанского сельсовета  Баганского  района Новосибирской области,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изкультурно-спортивных организаций и спортивных сооружений для занятий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населения Казанского сельсовета Баганского  района Новосибирской области, занимающегося в специализированных спортивных учрежде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2019-2021 </w:t>
            </w: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этап (1-квартал 2019 года) – создание нормативной правовой базы и разработка научно-информационного обеспечения развития физической культуры и спор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этап (</w:t>
            </w:r>
            <w:r>
              <w:rPr>
                <w:sz w:val="28"/>
                <w:szCs w:val="28"/>
                <w:lang w:eastAsia="ru-RU"/>
              </w:rPr>
              <w:t xml:space="preserve">2019-2021 </w:t>
            </w:r>
            <w:r>
              <w:rPr>
                <w:sz w:val="28"/>
                <w:szCs w:val="28"/>
              </w:rPr>
              <w:t>годы) – выполнение комплекса мероприятий социально – экономического и организационно-управленческого характера, направленных на реализацию Программы, получение практических результа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  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 Баганского района Новосибир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МТО Казанского сельсов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Ожидаемые конечные результаты реализации 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 мероприятий  муниципальной  программы  Казанского  сельсовета Баганского района Новосибирской области «Развитие физической культуры и спорта на территории Казанского сельсовета Баганского района  Новосибирской области на </w:t>
            </w:r>
            <w:r>
              <w:rPr>
                <w:sz w:val="28"/>
                <w:szCs w:val="28"/>
                <w:lang w:eastAsia="ru-RU"/>
              </w:rPr>
              <w:t xml:space="preserve">2019-2021 </w:t>
            </w:r>
            <w:r>
              <w:rPr>
                <w:sz w:val="28"/>
                <w:szCs w:val="28"/>
              </w:rPr>
              <w:t xml:space="preserve">годы» позволит обеспечить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состояния физического здоровья на</w:t>
              <w:softHyphen/>
              <w:t>се</w:t>
              <w:softHyphen/>
              <w:t>ления Казанского сельсовета Баганского района Новосибирской области, снижение заболеваемости за счет прив</w:t>
              <w:softHyphen/>
              <w:t>ле</w:t>
              <w:softHyphen/>
              <w:t>чения населения Казанского сельсовета  Баганского района Новосибирской области  к спортивной деятельности и формирование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числа занимающихся физической культурой и спортом на регулярной основе до 15 - 16%, в том числе детей и подростков   до 2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расходов населения Казанского сельсовета Баганского района Новосибирской области на физическую культуру (в расчете на душу населе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современных оздоровительн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пешное  выступление сборных команд Казанского сельсовета Баганского района Новосибирской области на межрайонных и областных соревнованиях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8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контроля  за реализацие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нтроль за исполнением Программы обеспечивает Администрация  Казанского сельсовета  Баган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Наличие </w:t>
            </w:r>
            <w:r>
              <w:rPr>
                <w:sz w:val="28"/>
                <w:szCs w:val="28"/>
              </w:rPr>
              <w:t xml:space="preserve">федеральных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х программ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задач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падающих 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«Развитие физической культуры и спорта Новосибирской области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рограммы по год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о-массовой физической культур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280"/>
        <w:ind w:left="36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вед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Казанского  сельсовета  Баганского  района Новосибирской области   создана в целях:</w:t>
      </w:r>
    </w:p>
    <w:p>
      <w:pPr>
        <w:pStyle w:val="TextBodyIndent"/>
        <w:ind w:right="-1" w:firstLine="720"/>
        <w:rPr/>
      </w:pPr>
      <w:r>
        <w:rPr>
          <w:sz w:val="28"/>
          <w:szCs w:val="28"/>
        </w:rPr>
        <w:t xml:space="preserve">-соблюдения законодательства Российской Федерации, Новосибирской области и муниципальных правовых актов Баганского района в сфере физической культуры и спорта;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ализации принципов государственной политики в области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вершенствования механизма управления качеством работы учреждения физической культуры и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ми 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создание условий для развития массовых и индивидуальных форм физкультурно-оздоровительной и спортивной работы в сельсове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планирование, организация и осуществление государственной деятельности спортивных учреждений сельсовета в целях осуществления государственной политики в области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участие в разработке и реализации районных программ развития физической культуры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обеспечение подготовки основного и молодёжного состава сборных команд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профилактика заболеваний и укрепление здоровь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пропаганда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развитие отдельных видов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достижение спортивных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воспитание патриотизма граждан, подготовка их к защите Род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функциями 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обеспечение соблюдения федерального, регионального законодательства в области физической культуры и спорта и исполнения государственных спортивных стандар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распоряжение спортивными объектами, находящимися в собственности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подготовка предложений в бюджет администрации Казанского сельсовета Баганского района в части определения затрат на Учреждение и обеспечение исполнения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дбор кандидатур на должность руководителей муниципальных спортивных учреждений и подготовка предложений по их назначению Главе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оказание содействия в проведении физкультурно-оздоровительных и спортивных мероприятий, а также организация спортивных соревнований и учебно-тренировочных сбо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разработка и реализация единого календарного плана физкультурно-оздоровительных и спортивно-масс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внедрений физической культуры и спорта в режим учёбы, труда и отдыха граждан различных возрастных групп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пропаганда здорового образа жизни, основы знаний о физической культуре и спорте.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пределение решаемых пробле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ополагающей задачей является создание условий для сохранения и улучшения физического и духовного здоровья населения Казанского сельсовета Баганского  района Новосибирской  области. В то же время существенным фактором, определяющим состояние здоровья населения, является  поддержание оптимальной  физической активности  в течение всей жизни каждого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ль физической культуры и спорта становится не только всё более заметным социальным, но и политическим фактором. Привлечение широких масс населения к занятиям физической культурой, состояние здоровья населения и успехи на всероссийских и международных состязаниях являются бесспорным доказательством жизнеспособности и духовной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соответствие уровня материальной базы и инфраструктуры физической культуры и спорта, а также их моральный и физический износ задачам развития массового спорта;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сутствие достаточной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Программы позволит решить указанные проблемы при максимально эффективном управлении бюджетными финан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жно выделить следующие основные преимущества программно-целевого мет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плексный подход к решению пробл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пределение полномочий и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ффективное планирование и мониторинг результатов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е программные мероприятия связаны с развитием массового спорта, включ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тие физической культуры и спорта в образова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тие физической культуры и спорта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ганизацию пропаганды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тие массового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инансирование в первую очередь развития и модернизации спортивной инфраструктуры и организации пропаганды физической культуры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реализации мероприятий Программы в полном объеме показатель систематических занятий физической культурой и спортом населения Казанского сельсовета Баганского района Новосибирской области предполагается увеличить с 4,5% в 2019 году до 10% в 2021 год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пособами ограничения административного риск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гулярная и открытая публикация данных о ходе финансирования Программ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бобщение и анализ опыта привлечения внебюджетных и кредитных ресурсов, разработка рекомендаций для администрации Казанского сельсовета Баган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усиление контроля за ходом выполнения программных мероприятий и совершенствования механизма текущего управления реализацией Программы. </w:t>
      </w:r>
    </w:p>
    <w:p>
      <w:pPr>
        <w:pStyle w:val="Heading6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ая цель и задачи Программы, целевые индикаторы и показатели, сроки и этапы её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ью Программы является создание условий для укрепления здоровья населения путем развития инфраструктуры спорта, популяризации массового спорта,  приобщения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достижения указанной цели должны быть решены следующие основ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ышение интереса различных категорий населения Казанского сельсовета Баганского района Новосибирской  области к занятиям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азвитие инфраструктуры для занятий массовым спортом, как в общеобразовательных учреждениях, так и по месту жительства, включая реконструкцию простейших спортивных площадок в образовательных учреждениях и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развитие материально-технической базы, в том числе реконструкция, строительство и модернизация спортивной базы, снабжение спортивным инвентарем и оборудованием спортив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недрение новых научных и методических разработок в област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еализация мероприятий по вопросам организации массового спорта в образовательных учреждениях по месту жительства и пропаганды физической культуры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вышение интереса различных категорий населения Казанского сельсовета к занятиям физической культурой и спортом посредств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беспечения доступности занятий физической культурой и спортом для различных категорий населения Казанского сельсовета Баганского района Новосибирской  области, в том числе и на основе разработки и применения механизма льготного и бесплатного посещения спортивных сооружений малообеспеченными категориями населения Казанского сельсовета Баганского района Новосибирской    области, детьми, учащимися, пенсионерами, инвали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ганизации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еспечения высокого качества спортив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оценки промежуточных и конечных результатов реализации Программы будут использованы следующие целевые индикаторы и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величение показателя обеспеченности спортивной инфраструк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личество физкультурно-спортивных организаций и центров для занятий спортом, открывшихся на базе общеобразовательных шко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количество штатных физкультурных работников в сфере физической культуры и спорта физкультурно-спортивных организаций, работающих по специа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 Программы рассчитана на 3 года и будет осуществляться в 2 этапа.</w:t>
      </w:r>
    </w:p>
    <w:p>
      <w:pPr>
        <w:pStyle w:val="Normal"/>
        <w:ind w:left="-1276" w:right="59" w:firstLine="1134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ероприятия 1 этапа (2019 год) включают в себя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здание нормативной правовой базы и разработку научно - информационного обеспечения развития физической культуры и спорта;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вентаризацию спортивных объектов;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ганизацию пропаганды занятий физической культурой и спортом;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лучшение работы по месту жительства;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монт и реконструкцию спортивных объектов;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чало строительства спортивных объектов.</w:t>
      </w:r>
    </w:p>
    <w:p>
      <w:pPr>
        <w:pStyle w:val="Normal"/>
        <w:ind w:right="5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ечение 1 этапа предполагается увеличение доли населения Казанского сельсовета Баганского района Новосибирской области, систематически занимающегося физической культурой и спортом, до 10%.</w:t>
      </w:r>
    </w:p>
    <w:p>
      <w:pPr>
        <w:pStyle w:val="Normal"/>
        <w:ind w:right="59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роприятия 2 этапа (</w:t>
      </w:r>
      <w:r>
        <w:rPr>
          <w:sz w:val="28"/>
          <w:szCs w:val="28"/>
          <w:lang w:eastAsia="ru-RU"/>
        </w:rPr>
        <w:t xml:space="preserve">2019-2021 </w:t>
      </w:r>
      <w:r>
        <w:rPr>
          <w:sz w:val="28"/>
          <w:szCs w:val="28"/>
        </w:rPr>
        <w:t>годы) включают в себя: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ыполнение комплекса мероприятий социально-экономического и организационно – управленческого характера, направленных на реализацию Программы, получение первых практических результатов; 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уществление мероприятий по организации пропаганды занятий физической культурой и спортом; 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должение мероприятий по реконструкции  и модернизации спортивной инфраструктуры;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должение строительства и постепенный ввод в эксплуатацию спортивных объектов;</w:t>
      </w:r>
    </w:p>
    <w:p>
      <w:pPr>
        <w:pStyle w:val="Normal"/>
        <w:ind w:right="67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рганизацию и проведение спортивных мероприятий среди населения Казанского сельсовета  Баганского района Новосибирской области. </w:t>
      </w:r>
    </w:p>
    <w:p>
      <w:pPr>
        <w:pStyle w:val="Normal"/>
        <w:ind w:right="67" w:firstLine="723"/>
        <w:jc w:val="both"/>
        <w:rPr/>
      </w:pPr>
      <w:r>
        <w:rPr>
          <w:sz w:val="28"/>
          <w:szCs w:val="28"/>
        </w:rPr>
        <w:t>В течение 2 этапа предполагается увеличение доли населения Казанского сельсовета  Баганского района Новосибирской    области, систематически занимающегося физической культурой и спортом, до 10%.</w:t>
      </w:r>
    </w:p>
    <w:p>
      <w:pPr>
        <w:pStyle w:val="Normal"/>
        <w:ind w:firstLine="69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ехнико - экономическое обоснов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инансирование программных мероприятий предусматривается осуществлять за счет средств  бюджетов муниципального образования Казанского сельсовета. Ресурсное обеспечение по направлениям Программы представлено в разде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</w:t>
      </w:r>
    </w:p>
    <w:p>
      <w:pPr>
        <w:pStyle w:val="Normal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я управления и механизм контроля за выполнением Программы</w:t>
      </w:r>
    </w:p>
    <w:p>
      <w:pPr>
        <w:pStyle w:val="TextBodyInden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Казанского сельсовета Баганского района Новосибирской области  осуществляет организацию и координацию работ по реализации Программы. </w:t>
      </w:r>
    </w:p>
    <w:p>
      <w:pPr>
        <w:pStyle w:val="TextBodyIndent"/>
        <w:rPr/>
      </w:pPr>
      <w:r>
        <w:rPr>
          <w:sz w:val="28"/>
          <w:szCs w:val="28"/>
        </w:rPr>
        <w:t>Взаимодействие администрации Казанского сельсовета  Баганского района Новосибирской области с исполнителями мероприятий Программы осуществляется в установленном порядке на основе совместных решений (в том числе 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конце каждого года исполнители Программы (в том числе по согласованию) формируют отчёт о выполнении мероприятий Программы, представляемый на заседание администрации Казанского сельсовета  Баганского  района Новосибирской области.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комплексного  контроля  за реализацией Программы предусматриваются: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существление постоянного информационно-аналитического мониторинга по всем аспектам 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ежеквартальное рассмотрение хода выполнения Программы на заседаниях  администрации Казанского сельсовета Баганского района Новосибирской области.</w:t>
      </w:r>
    </w:p>
    <w:p>
      <w:pPr>
        <w:pStyle w:val="Heading9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ценка предполагаемой эффективности реализации Программы и ожидаемые результ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состоит из социально-экономических, социально-педагогических, социально-психологических эффектов, получаемых в результате реализации программных мероприятий.</w:t>
      </w:r>
    </w:p>
    <w:p>
      <w:pPr>
        <w:pStyle w:val="21"/>
        <w:spacing w:lineRule="auto" w:line="240"/>
        <w:ind w:firstLine="709"/>
        <w:jc w:val="both"/>
        <w:rPr/>
      </w:pPr>
      <w:r>
        <w:rPr>
          <w:sz w:val="28"/>
          <w:szCs w:val="28"/>
        </w:rPr>
        <w:t>К социально-педагогическим показателям относятся, прежде всего, степень создания условий для организации учебно-тренировочного процесса, а также уровень обеспечения социальных гарантий педагогическим работникам, спортсменам и другим работникам сферы физической культуры и спорта, создание благоприятных решений в финансовом, материально-техническом обеспечении, кадровых вопросах.</w:t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 показатели определяются уровнем развития материально-технической базы сферы физической культуры и спорта, снижением заболеваемости и повышением работоспособности за счёт применения лечебно-оздоровительных технологий, созданием эффективной системы профилактики наркомании, алкоголизма, табакокурения и правонарушений среди молодежи средствами физической культуры и спорта, достижениями высоких результатов спортсменами Казанского сельсовета  Баганского района Новосибирской области на межрайонных, областных соревнованиях.</w:t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обеспечить: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повышение уровня учебно-методического, материально-технического и кадрового обеспечения сферы физической культуры и спорта в Казанского сельсовете Баганского района Новосибирской    области;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ышение качества учебно-тренировочного процесса, удовлетворение потребности населения Казанского сельсовета Баганского района Новосибирской области  в занятиях физической культурой и спортом;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альнейшее формирование здорового образа жизни.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жнейшим результатом реализации Программы станет увеличение числа населения Казанского сельсовета Баганского района Новосибирской области, занимающегося физической культурой и спортом, ведущих здоровый образ жизни. Реализация программных мероприятий позволит существенным образом повысить интерес детей, подростков, молодежи и других групп населения, к занятиям физической культурой и спортом, удовлетворить их потребность в физической нагрузке, разработать и внедрить новые технологии физкультурно-оздоровительной и спортивной работы. Конкретные проекты внедрения новых форм физкультурно-оздоровительной работы с детьми, подростками и взрослым населением позволят увеличить число занимающихся физической 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работка и применение физкультурно-оздоровительных технологий в программных мероприятиях позволит повысить эффективность процесса адаптации инвалидов в среднем до 15%; увеличить число занимающихся физической культурой и спортом на регулярной основе до 10%, в том числе детей и подростков  до 2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менение лечебно-оздоровительных технологий позволит снизить в пределах охватываемого контингента  количество простудных заболеваний на 15-20%, предупредить заболевания или осложнения при заболеваниях опорно-двигательного аппар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мероприятий Программы приведет к росту числа населения Казанского сельсовета Баганского района Новосибирской области, регулярно занимающегося физической культурой и спортом. Это приведет к увеличению расходов на физическую культуру и спорт как за счет роста расходов местного бюджета, так и за счет увеличения расходов населения Казанского сельсовета Баганского района Новосибирской области на физическую культуру и спорт (приобретение спортивной одежды и инвентар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ост расходов на физическую культуру и спорт (в расчете на душу населения) будет свидетельствовать об изменении отношения граждан к своему здоровью, физической культуре и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ной экономический эффект от реализации Программы выразится в сокращении расходов на оказание медицинской помощи и выплату пособий по временной нетрудоспособности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73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VII</w:t>
      </w:r>
      <w:r>
        <w:rPr>
          <w:rFonts w:cs="Arial" w:ascii="Arial" w:hAnsi="Arial"/>
          <w:b/>
          <w:sz w:val="22"/>
          <w:szCs w:val="22"/>
        </w:rPr>
        <w:t>. Система программных мероприяти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71"/>
        <w:gridCol w:w="2057"/>
        <w:gridCol w:w="1683"/>
        <w:gridCol w:w="935"/>
        <w:gridCol w:w="935"/>
        <w:gridCol w:w="748"/>
        <w:gridCol w:w="935"/>
        <w:gridCol w:w="748"/>
        <w:gridCol w:w="1743"/>
      </w:tblGrid>
      <w:tr>
        <w:trPr>
          <w:trHeight w:val="28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ёмы финансирования из местного бюджета,        тыс. руб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28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jc w:val="center"/>
        <w:rPr/>
      </w:pPr>
      <w:r>
        <w:rPr/>
        <w:t>Нормативно – правовое и организационное обеспечение развития физической культуры и спорта</w:t>
      </w:r>
    </w:p>
    <w:tbl>
      <w:tblPr>
        <w:tblW w:w="14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009"/>
        <w:gridCol w:w="2061"/>
        <w:gridCol w:w="1681"/>
        <w:gridCol w:w="882"/>
        <w:gridCol w:w="861"/>
        <w:gridCol w:w="872"/>
        <w:gridCol w:w="839"/>
        <w:gridCol w:w="845"/>
        <w:gridCol w:w="180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правовых актов </w:t>
            </w:r>
            <w:r>
              <w:rPr/>
              <w:t>Казанского</w:t>
            </w:r>
            <w:r>
              <w:rPr>
                <w:sz w:val="22"/>
                <w:szCs w:val="22"/>
              </w:rPr>
              <w:t xml:space="preserve">  сельсовета Баганского района Новосибирской области в сфере физической культуры и спорта: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азанского сельсовета Баганского райо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ru-RU"/>
              </w:rPr>
              <w:t xml:space="preserve">2019-2021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организационно-правовых механизмов реализации государственной политики в сфере физической культуры и спорта в </w:t>
            </w:r>
            <w:r>
              <w:rPr/>
              <w:t xml:space="preserve">Казанского </w:t>
            </w:r>
            <w:r>
              <w:rPr>
                <w:sz w:val="22"/>
                <w:szCs w:val="22"/>
              </w:rPr>
              <w:t>сельсовете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споряжений, постановлений администрации Казанскогосельсовета Баганского  района Новосибирской области по проведению летних и зимних Спартакиа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ru-RU"/>
              </w:rPr>
              <w:t>2019-2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физкультурно-спортивной работы, увеличение числа занимающихся физической культурой и спортом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2. Развитие спортивно-</w:t>
      </w:r>
      <w:r>
        <w:rPr/>
        <w:t>массовой физической культуры и формирование здорового образа жизни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751"/>
        <w:gridCol w:w="2052"/>
        <w:gridCol w:w="1540"/>
        <w:gridCol w:w="927"/>
        <w:gridCol w:w="889"/>
        <w:gridCol w:w="889"/>
        <w:gridCol w:w="944"/>
        <w:gridCol w:w="889"/>
        <w:gridCol w:w="1687"/>
      </w:tblGrid>
      <w:tr>
        <w:trPr>
          <w:trHeight w:val="1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и проведение мероприятий среди населения </w:t>
            </w:r>
            <w:r>
              <w:rPr/>
              <w:t>Казанского</w:t>
            </w:r>
            <w:r>
              <w:rPr>
                <w:sz w:val="22"/>
                <w:szCs w:val="22"/>
              </w:rPr>
              <w:t xml:space="preserve"> сельсовета Баганского  района Новосибирской обла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ru-RU"/>
              </w:rPr>
              <w:t>2019-20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влечение  к занятиям физической культурой и спортом населения  </w:t>
            </w:r>
            <w:r>
              <w:rPr/>
              <w:t>Казанского</w:t>
            </w:r>
            <w:r>
              <w:rPr>
                <w:sz w:val="22"/>
                <w:szCs w:val="22"/>
              </w:rPr>
              <w:t xml:space="preserve">  сельсовета Баганского района Новосибирской  области</w:t>
            </w:r>
          </w:p>
        </w:tc>
      </w:tr>
      <w:tr>
        <w:trPr>
          <w:trHeight w:val="1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 летних Спартакиадах МО   Новосибирской обла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ru-RU"/>
              </w:rPr>
              <w:t xml:space="preserve">2019-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к занятиям физической культурой и спортом  населения </w:t>
            </w:r>
            <w:r>
              <w:rPr/>
              <w:t>Казанского</w:t>
            </w:r>
            <w:r>
              <w:rPr>
                <w:sz w:val="22"/>
                <w:szCs w:val="22"/>
              </w:rPr>
              <w:t xml:space="preserve"> сельсов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ганского  района Новосибирской области</w:t>
            </w:r>
          </w:p>
        </w:tc>
      </w:tr>
      <w:tr>
        <w:trPr>
          <w:trHeight w:val="1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-Участие в зимних Спартакиадах МО  Новосибирской област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ru-RU"/>
              </w:rPr>
              <w:t>2019-20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влечение  к занятиям физической культурой и спортом населения  </w:t>
            </w:r>
            <w:r>
              <w:rPr/>
              <w:t>Казанского</w:t>
            </w:r>
            <w:r>
              <w:rPr>
                <w:sz w:val="22"/>
                <w:szCs w:val="22"/>
              </w:rPr>
              <w:t xml:space="preserve"> сельсовета Баганского  района Новосибирской  области</w:t>
            </w:r>
          </w:p>
        </w:tc>
      </w:tr>
      <w:tr>
        <w:trPr>
          <w:trHeight w:val="1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артакиада пенсионеров Баганского 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ТО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ru-RU"/>
              </w:rPr>
              <w:t>2019-20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занятиям физической культурой и спортом людей пожилого возраста.</w:t>
            </w:r>
          </w:p>
        </w:tc>
      </w:tr>
      <w:tr>
        <w:trPr>
          <w:trHeight w:val="177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ого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занского сельсове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ru-RU"/>
              </w:rPr>
              <w:t>2019-20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учреждениях условий для занятий физической культурой и спортом на базе современного оборудования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ревнований в организациях, предприятиях, учреждениях           муниципального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ru-RU"/>
              </w:rPr>
              <w:t>2019-20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 занятиям физической культурой и спортом, укрепление здоровья работающего населения сельсовета.</w:t>
            </w:r>
          </w:p>
        </w:tc>
      </w:tr>
      <w:tr>
        <w:trPr>
          <w:trHeight w:val="58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год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4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ВСЕГО по разделу: 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/>
        <w:t>Информационно-пропагандистское обеспечение развития физической культуры и спорт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12"/>
        <w:gridCol w:w="2286"/>
        <w:gridCol w:w="1715"/>
        <w:gridCol w:w="926"/>
        <w:gridCol w:w="903"/>
        <w:gridCol w:w="678"/>
        <w:gridCol w:w="915"/>
        <w:gridCol w:w="734"/>
        <w:gridCol w:w="184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боты официального сайта  администрации Казанского сельсовета Баганского  района Новосибирской обла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занскогосельсове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ru-RU"/>
              </w:rPr>
              <w:t>2019-20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перативного доступа населения к информации 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ирование населения сельсовета об основных проблемах и    достижениях в сфере физической культуры и спорта на территории сельсовета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паганды физической культуры и спорта, здорового образа жизни в средствах массовой информ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ский КД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ru-RU"/>
              </w:rPr>
              <w:t>2019-20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мероприятий по организации пропаганды, привлечение к занятиям физической культурой и спортом населения  Казанского сельсовета Баганского района Новосибирской области</w:t>
            </w:r>
          </w:p>
        </w:tc>
      </w:tr>
      <w:tr>
        <w:trPr>
          <w:trHeight w:val="18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змещение наружной социальной рекламы, пропагандирующей занятия физической культурой и спортом, ЗО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занского сельсовета, Казанский филиал КД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ru-RU"/>
              </w:rPr>
              <w:t>2019-20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занятиям физической культурой и спортом населения Казанского сельсовет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года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Развитие материально-технической базы спорта и спортивных сооружен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89"/>
        <w:gridCol w:w="1989"/>
        <w:gridCol w:w="1966"/>
        <w:gridCol w:w="1053"/>
        <w:gridCol w:w="1134"/>
        <w:gridCol w:w="1134"/>
        <w:gridCol w:w="1134"/>
        <w:gridCol w:w="1156"/>
        <w:gridCol w:w="1058"/>
        <w:gridCol w:w="76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(объект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нструкция простейших спортивных площадок в населенных пунктах сельсове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Администрация Казанского сельсов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ru-RU"/>
              </w:rPr>
              <w:t>2019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чет текущего финанси-ро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чет текущего финанси-р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счёт текущ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 финансиро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личение количе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тейших спортивн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щадок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рганизация досуга детей и подростков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31"/>
    <w:basedOn w:val="Normal"/>
    <w:qFormat/>
    <w:pPr>
      <w:ind w:right="59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skog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11:00Z</dcterms:created>
  <dc:creator>Коипьютер</dc:creator>
  <dc:description/>
  <cp:keywords/>
  <dc:language>en-US</dc:language>
  <cp:lastModifiedBy>HP</cp:lastModifiedBy>
  <cp:lastPrinted>2017-11-27T10:16:00Z</cp:lastPrinted>
  <dcterms:modified xsi:type="dcterms:W3CDTF">2018-11-22T05:29:00Z</dcterms:modified>
  <cp:revision>30</cp:revision>
  <dc:subject/>
  <dc:title>УТВЕРЖДЕНА:</dc:title>
</cp:coreProperties>
</file>