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.2018                                      №80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18 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оценки предварительных итогов социально-экономического развития муниципального образования  Казанского сельсовета за истекший период текущего финансового года и ожидаемых итогов  социально- экономического развития муниципального образования Казанского сельсовета за 2018  год, 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14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 предварительные итоги социально-экономического развития муниципального образования Казанского сельсовета 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периодическом печатном издании «Бюллетень органов местного самоуправления муниципального образования Казанского сельсовета»,   разместить на официальном сайте Казанского сельсовета Баганского района Новосибирской области в информационно- телекоммуникационной сети Интерне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Н.Н. Евсю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пенко Андрей Юрьевич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Heading5"/>
        <w:jc w:val="right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Приложение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2.11.2018 г №80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8 год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действуют 17 предприятий, организаций и учреждений, в том числе: сельскохозяйственных-2 (из них крестьянских (фермерских) хозяйств-1), торговли - 5.</w:t>
      </w:r>
    </w:p>
    <w:p>
      <w:pPr>
        <w:pStyle w:val="TextBodyIndent"/>
        <w:jc w:val="both"/>
        <w:rPr/>
      </w:pPr>
      <w:r>
        <w:rPr>
          <w:szCs w:val="28"/>
        </w:rPr>
        <w:t>Специализацией поселения является сельское хозяйство. Данным видом деятельности занимаются 1 акционерное общество, 1 крестьянское (фермерских) хозяйство,</w:t>
      </w:r>
      <w:r>
        <w:rPr>
          <w:color w:val="000000"/>
          <w:szCs w:val="28"/>
        </w:rPr>
        <w:t xml:space="preserve"> </w:t>
      </w:r>
      <w:r>
        <w:rPr>
          <w:szCs w:val="28"/>
        </w:rPr>
        <w:t>339</w:t>
      </w:r>
      <w:r>
        <w:rPr>
          <w:color w:val="FF0000"/>
          <w:szCs w:val="28"/>
        </w:rPr>
        <w:t xml:space="preserve">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18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1056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За текущий период  этого года прибыло 11 человек, выбыло 29 , родилось 10  (2017 году- 16 )  человек, умерло 17 ( в 2017- 15) челове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и                                                                                                                                                                   я  поселения функционирует 3 дошкольных учреждения, которые посещают 41 ребен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, 1 начальная школа. В общеобразовательных школах обучаются 1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величилось на шесть человек (на 01.10.2017- 126 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/>
      </w:pPr>
      <w:r>
        <w:rPr>
          <w:szCs w:val="28"/>
        </w:rPr>
        <w:t>Медицинское обслуживание жителей Казанского сельсовета осуществляют 1 врачебная амбулатория и 1 ФАП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дом культуры и 2 сельских клуб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. В школе работают спортивные секции: волейбол, футбол, баскетбол.  Численность населения,  занимающегося физкультурой и спортом, составляет  40 (2017-25) человек,  это 4.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3.6 кв. метра площади.</w:t>
      </w:r>
    </w:p>
    <w:p>
      <w:pPr>
        <w:pStyle w:val="TextBodyIndent"/>
        <w:jc w:val="both"/>
        <w:rPr/>
      </w:pPr>
      <w:r>
        <w:rPr>
          <w:szCs w:val="28"/>
        </w:rPr>
        <w:t xml:space="preserve">На  территории поселения функционирует 3 котельных, из них 1 находится в муниципальной собственности поселения, 1 находится в собственности ОАО «Александра Невского», 1находится в МУП «Баганский коммунальщик» Протяженность  тепловых сетей составляет 2,95 км, водопроводных сетей 18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протяжении последних лет наблюдается положительная динамика среднедушевых доходов населения.  За 9 месяцев 2018 года денежные доходы в среднем на человека  составили 11700  рублей.</w:t>
      </w:r>
    </w:p>
    <w:p>
      <w:pPr>
        <w:pStyle w:val="31"/>
        <w:rPr>
          <w:szCs w:val="28"/>
        </w:rPr>
      </w:pPr>
      <w:r>
        <w:rPr>
          <w:szCs w:val="28"/>
        </w:rPr>
        <w:t>Среднемесячная заработная плата за этот же период 2018 года-16300 (2017-15100 )  рубля, что выше по сравнению с предыдущим годом  на 7,5 %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18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на сельхозпредприятия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0 семей в них 155 ребенка, 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за 9 месяцев 2018 года составила 8,890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ая специализация хозяйств, расположенных на территории Казан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труктуре реализации более 97% продукция сельхозпроизводства, в т.ч. животноводства 80% 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исленность работников, занятых сельскохозяйственным производством  будет на прежнем уровне.</w:t>
      </w:r>
    </w:p>
    <w:p>
      <w:pPr>
        <w:pStyle w:val="TextBody"/>
        <w:ind w:firstLine="708"/>
        <w:rPr/>
      </w:pPr>
      <w:r>
        <w:rPr>
          <w:szCs w:val="28"/>
        </w:rPr>
        <w:t xml:space="preserve">Поголовье КРС (во всех видах хозяйств) за 9 месяцев текущего года составило 1666  голов что, меньше  на 9% чем в 2017  ( 1823) году.  </w:t>
      </w:r>
    </w:p>
    <w:p>
      <w:pPr>
        <w:pStyle w:val="TextBody"/>
        <w:ind w:firstLine="708"/>
        <w:rPr/>
      </w:pPr>
      <w:r>
        <w:rPr>
          <w:szCs w:val="28"/>
        </w:rPr>
        <w:t xml:space="preserve">Валовое производство сельскохозяйственной продукции за 9 месяцев текущего года 48.8  в  2017 ( 37,0)  млн.руб, что увеличилось на 32 % к уровню прошлого го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ют ОАО «Александра Невского». В 2018 г перевезено 9 тыс.тонн  груза, что  равно  на 23% меньше к уровню перевезенного груза  прошлого 2017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ab/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230 номер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3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ab/>
        <w:t>По состоянию на 01.10.2018 года в поселении функционирует 5 торговых точек, в том числе: 5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в 2018 году составил на 98.7% к предыдущему году(-2.3%), составил 22,0 млн. рублей.  </w:t>
      </w:r>
    </w:p>
    <w:p>
      <w:pPr>
        <w:pStyle w:val="TextBody"/>
        <w:rPr/>
      </w:pPr>
      <w:r>
        <w:rPr>
          <w:szCs w:val="28"/>
        </w:rPr>
        <w:tab/>
        <w:t>Объем платных услуг,  оказанных населению, в 201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ду остался на прежнем уровне и </w:t>
      </w:r>
      <w:r>
        <w:rPr>
          <w:color w:val="000000"/>
          <w:szCs w:val="28"/>
        </w:rPr>
        <w:t>составил 8,6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ab/>
        <w:tab/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-х котельных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стабильно  работает с прибыл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ль прибыльных предприятий за 9-месяцев 2018 года на 36 % больше к предыдущему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ст собственных доходов прогнозируется в сравнении  с прошлым годом на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ского сельсовета за  текущий финансовый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действуют 17 предприятий, организаций и учреждений, в том числе: сельскохозяйственных-2 (из них крестьянских (фермерских) хозяйств-1), торговли - 5.</w:t>
      </w:r>
    </w:p>
    <w:p>
      <w:pPr>
        <w:pStyle w:val="TextBodyIndent"/>
        <w:jc w:val="both"/>
        <w:rPr/>
      </w:pPr>
      <w:r>
        <w:rPr>
          <w:szCs w:val="28"/>
        </w:rPr>
        <w:t>Специализацией поселения является сельское хозяйство. Данным видом деятельности занимаются 1 акционерное общество, 1 крестьянское (фермерских) хозяйство,</w:t>
      </w:r>
      <w:r>
        <w:rPr>
          <w:color w:val="000000"/>
          <w:szCs w:val="28"/>
        </w:rPr>
        <w:t xml:space="preserve"> </w:t>
      </w:r>
      <w:r>
        <w:rPr>
          <w:szCs w:val="28"/>
        </w:rPr>
        <w:t>339</w:t>
      </w:r>
      <w:r>
        <w:rPr>
          <w:color w:val="FF0000"/>
          <w:szCs w:val="28"/>
        </w:rPr>
        <w:t xml:space="preserve">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18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1056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За текущий период  этого года прибыло 11 человек, выбыло 29 , родилось 10  (2017 году- 16 )  человек, умерло 17 ( в 2017- 15) челове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поселения функционирует 3 дошкольных учреждения, которые посещают 41 ребен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, 1 начальная школа. В общеобразовательных школах обучается 1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величилось на шесть человек (на 01.10.2017- 126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1 врачебная амбулатория и 1 ФАП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дом культуры и 2 сельских клуб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. В школе работают спортивные секции: волейбол, футбол, баскетбол.  Численность населения,  занимающегося физкультурой и спортом, составляет  40 (2017-25) человек,  это 4.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3.6 кв. метра площад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 территории поселения функционирует 3 котельных, из них 2 находится в муниципальной собственности поселения. Протяженность  тепловых сетей составляет 2,95 км, водопроводных сетей 18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протяжении последних лет наблюдается положительная динамика среднедушевых доходов населения.  За 9 месяцев 2018 года денежные доходы в среднем на человека  составили 11700  рублей.</w:t>
      </w:r>
    </w:p>
    <w:p>
      <w:pPr>
        <w:pStyle w:val="31"/>
        <w:rPr>
          <w:szCs w:val="28"/>
        </w:rPr>
      </w:pPr>
      <w:r>
        <w:rPr>
          <w:szCs w:val="28"/>
        </w:rPr>
        <w:t>Среднемесячная заработная плата за этот же период 2018 года-16300 (2017-15100 )  рубля, что выше по сравнению с предыдущим годом  на 7,5 %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18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на сельхозпредприятия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0 семей в них 155 ребенка, 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за 9 месяцев 2017 года составила 8,890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ая специализация хозяйств, расположенных на территории Казан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труктуре реализации более 97% продукция сельхозпроизводства, в т.ч. животноводства 80% 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исленность работников, занятых сельскохозяйственным производством  будет на прежнем уровне.</w:t>
      </w:r>
    </w:p>
    <w:p>
      <w:pPr>
        <w:pStyle w:val="TextBody"/>
        <w:ind w:firstLine="708"/>
        <w:rPr/>
      </w:pPr>
      <w:r>
        <w:rPr>
          <w:szCs w:val="28"/>
        </w:rPr>
        <w:t xml:space="preserve">Поголовье КРС (во всех видах хозяйств) за 9 месяцев текущего года составило 1666  голов что, меньше  на 9% чем в 2017  ( 1823) году.  </w:t>
      </w:r>
    </w:p>
    <w:p>
      <w:pPr>
        <w:pStyle w:val="TextBody"/>
        <w:ind w:firstLine="708"/>
        <w:rPr/>
      </w:pPr>
      <w:r>
        <w:rPr>
          <w:szCs w:val="28"/>
        </w:rPr>
        <w:t xml:space="preserve">Валовое производство сельскохозяйственной продукции за 9 месяцев текущего года 48.8  в  2017 ( 37,0)  млн.руб, что увеличилось на 32 % к уровню прошлого го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ют ОАО «Александра Невского». В 2018 г перевезено 9 тыс.тонн  груза, что  равно  на 23% меньше к уровню перевезенного груза  прошлого 2017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ab/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230 номер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3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ab/>
        <w:t>По состоянию на 01.10.2018 года в поселении функционирует 5 торговых точек, в том числе: 5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в 2017 году составил на 98.7% к предыдущему году(-2.3%), составил 22,0 млн. рублей.  </w:t>
      </w:r>
    </w:p>
    <w:p>
      <w:pPr>
        <w:pStyle w:val="TextBody"/>
        <w:rPr/>
      </w:pPr>
      <w:r>
        <w:rPr>
          <w:szCs w:val="28"/>
        </w:rPr>
        <w:tab/>
        <w:t xml:space="preserve">Объем платных услуг,  оказанных населению, в 2018 году остался на прежнем уровне и </w:t>
      </w:r>
      <w:r>
        <w:rPr>
          <w:color w:val="000000"/>
          <w:szCs w:val="28"/>
        </w:rPr>
        <w:t>составил 8,6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ab/>
        <w:tab/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-х котельных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стабильно  работает с прибыл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ль прибыльных предприятий за 2018 год на 36 % больше к предыдущему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ст собственных доходов прогнозируется в сравнении  с прошлым годом на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2:00Z</dcterms:created>
  <dc:creator>Казанка</dc:creator>
  <dc:description/>
  <cp:keywords/>
  <dc:language>en-US</dc:language>
  <cp:lastModifiedBy>HP</cp:lastModifiedBy>
  <cp:lastPrinted>2017-11-22T15:25:00Z</cp:lastPrinted>
  <dcterms:modified xsi:type="dcterms:W3CDTF">2018-12-05T08:46:00Z</dcterms:modified>
  <cp:revision>61</cp:revision>
  <dc:subject/>
  <dc:title/>
</cp:coreProperties>
</file>