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ЗА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.11.2018                                     №80б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Казанского сельсовета</w:t>
      </w:r>
    </w:p>
    <w:p>
      <w:pPr>
        <w:pStyle w:val="Normal"/>
        <w:jc w:val="center"/>
        <w:rPr/>
      </w:pPr>
      <w:r>
        <w:rPr>
          <w:szCs w:val="28"/>
        </w:rPr>
        <w:t>на 2019 год и плановый период 2020-2021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проведенной оценки социально-экономического развития Казанского сельсовета за 2017-2018 годы, анализа основных проблем на 2019-2021 годы, администрация Казанского сельсовета Баганского района Новосибирской области</w:t>
      </w:r>
    </w:p>
    <w:p>
      <w:pPr>
        <w:pStyle w:val="TextBody"/>
        <w:ind w:firstLine="708"/>
        <w:rPr/>
      </w:pPr>
      <w:r>
        <w:rPr/>
        <w:tab/>
        <w:t xml:space="preserve"> 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прогноз социально-экономического развития муниципального образования Казанского сельсовета на 2019год и плановый период 2020-2021 годов (прилагается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официальном сайте Казанского сельсовета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    </w:t>
      </w:r>
      <w:r>
        <w:rPr>
          <w:color w:val="000000"/>
          <w:szCs w:val="28"/>
        </w:rPr>
        <w:t>Настоящее решение вступает в силу со дня его принятия</w:t>
      </w:r>
      <w:r>
        <w:rPr>
          <w:color w:val="FF0000"/>
          <w:szCs w:val="28"/>
        </w:rPr>
        <w:t>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Глава Казанского сельсовета 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szCs w:val="28"/>
        </w:rPr>
        <w:t xml:space="preserve">Баганского районаНовосибирской области                                Н.Н.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Евсюков </w:t>
      </w:r>
      <w:r>
        <w:rPr>
          <w:i/>
          <w:szCs w:val="28"/>
        </w:rPr>
        <w:t xml:space="preserve">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5"/>
        <w:jc w:val="righ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5"/>
        <w:jc w:val="right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Казанского сельсовета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2.11.2018 г №80б</w:t>
      </w:r>
    </w:p>
    <w:p>
      <w:pPr>
        <w:pStyle w:val="Heading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гноз</w:t>
      </w:r>
    </w:p>
    <w:p>
      <w:pPr>
        <w:pStyle w:val="Heading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циально-экономического развития</w:t>
      </w:r>
    </w:p>
    <w:p>
      <w:pPr>
        <w:pStyle w:val="Heading5"/>
        <w:jc w:val="center"/>
        <w:rPr/>
      </w:pPr>
      <w:r>
        <w:rPr>
          <w:b w:val="false"/>
          <w:szCs w:val="28"/>
        </w:rPr>
        <w:t>муниципального образования  Казанского сельсовета на 2019 год и плановый период 2020-2021 годы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Heading5"/>
        <w:rPr/>
      </w:pPr>
      <w:r>
        <w:rPr>
          <w:b w:val="false"/>
          <w:szCs w:val="28"/>
        </w:rPr>
        <w:t>На основе проведенной оценки социально-экономического развития муниципального образования за период 2017-2018 годы, анализа основных проблем и с учетом резервов социально-экономического развития перед муниципальным образованием Казанского сельсовета в среднесрочной перспективе стоят следующие цели и задачи:</w:t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88"/>
      </w:tblGrid>
      <w:tr>
        <w:trPr/>
        <w:tc>
          <w:tcPr>
            <w:tcW w:w="1187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</w:t>
            </w:r>
          </w:p>
        </w:tc>
        <w:tc>
          <w:tcPr>
            <w:tcW w:w="7888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ые цели и задачи</w:t>
            </w:r>
          </w:p>
        </w:tc>
      </w:tr>
    </w:tbl>
    <w:p>
      <w:pPr>
        <w:pStyle w:val="Heading5"/>
        <w:rPr/>
      </w:pPr>
      <w:r>
        <w:rPr>
          <w:b w:val="false"/>
          <w:szCs w:val="28"/>
        </w:rPr>
        <w:t>В свете обозначенных направлений социально-экономической политики на 2019 год планируются меры по повышению доходов населения, в том числе оплаты труда, создания условий для повышения трудовой занятости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Будет реализовываться комплекс мер, направленных на укрепление здоровья, повышение уровня образования и культуры населения, обеспечение качественных жилищно-коммунальных услуг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88"/>
      </w:tblGrid>
      <w:tr>
        <w:trPr/>
        <w:tc>
          <w:tcPr>
            <w:tcW w:w="1187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.1</w:t>
            </w:r>
          </w:p>
        </w:tc>
        <w:tc>
          <w:tcPr>
            <w:tcW w:w="7888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уровня благосостояния и качества трудовой жизни населения поселения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7888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5"/>
        <w:rPr/>
      </w:pPr>
      <w:r>
        <w:rPr>
          <w:b w:val="false"/>
          <w:szCs w:val="28"/>
        </w:rPr>
        <w:t>З</w:t>
      </w:r>
      <w:r>
        <w:rPr>
          <w:b w:val="false"/>
          <w:bCs/>
          <w:i/>
          <w:iCs/>
          <w:szCs w:val="28"/>
        </w:rPr>
        <w:t>адачи</w:t>
      </w:r>
      <w:r>
        <w:rPr>
          <w:b w:val="false"/>
          <w:szCs w:val="28"/>
        </w:rPr>
        <w:t>: создание условий для роста доходов населения на основе развития эффективной занятости, совершенствование оплаты труда в бюджетной сфере, государственной поддержки социально незащищенных слоев населения,  обеспечение безопасности труда, повышение уровня трудовых и социальных гарантий работающего населения.</w:t>
      </w:r>
    </w:p>
    <w:p>
      <w:pPr>
        <w:pStyle w:val="Heading5"/>
        <w:rPr/>
      </w:pPr>
      <w:r>
        <w:rPr>
          <w:b w:val="false"/>
          <w:bCs/>
          <w:i/>
          <w:iCs/>
          <w:szCs w:val="28"/>
        </w:rPr>
        <w:t>Целевые показатели</w:t>
      </w:r>
      <w:r>
        <w:rPr>
          <w:b w:val="false"/>
          <w:szCs w:val="28"/>
        </w:rPr>
        <w:t>:  планируемый рост реальных денежных доходов населения в поселении составит в 2019 году-</w:t>
      </w:r>
      <w:r>
        <w:rPr>
          <w:b w:val="false"/>
          <w:color w:val="000000"/>
          <w:szCs w:val="28"/>
        </w:rPr>
        <w:t>105,0 %</w:t>
      </w:r>
      <w:r>
        <w:rPr>
          <w:b w:val="false"/>
          <w:szCs w:val="28"/>
        </w:rPr>
        <w:t xml:space="preserve"> к уровню 2018 года.        </w:t>
      </w:r>
    </w:p>
    <w:p>
      <w:pPr>
        <w:pStyle w:val="Heading5"/>
        <w:rPr/>
      </w:pPr>
      <w:r>
        <w:rPr>
          <w:b w:val="false"/>
          <w:bCs/>
          <w:i/>
          <w:iCs/>
          <w:szCs w:val="28"/>
        </w:rPr>
        <w:t>Направление деятельности</w:t>
      </w:r>
      <w:r>
        <w:rPr>
          <w:b w:val="false"/>
          <w:szCs w:val="28"/>
        </w:rPr>
        <w:t>. Создание новых рабочих мест, дальнейшее развитие малого предпринимательства, развитие кадрового потенциала с учетом потребностей рынка труда.  Содействие в трудоустройстве граждан, особо нуждающихся в социальной защите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а государственной  социальной поддержки намечается сконцентрировать на наиболее нуждающихся: инвалидах, пожилых граждан, утративших способность к самообслуживанию. Продолжить работу по адресной помощи денежными средствами, одеждой, обувью, продуктами питания малообеспеченным жителям. Продолжить развитие системы социального обслуживания детей инвалидов.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ализация программы кадрового обеспечения АПК позволит привлечь высококвалифицированных специалистов в сельскохозяйственные предприятия. Продолжить подготовку специалистов на контрактной основе.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Для снижения производственного травматизма предусматривается проводить учебу с руководителями и специалистами по вопросам охраны труда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88"/>
      </w:tblGrid>
      <w:tr>
        <w:trPr/>
        <w:tc>
          <w:tcPr>
            <w:tcW w:w="1187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</w:t>
            </w:r>
          </w:p>
        </w:tc>
        <w:tc>
          <w:tcPr>
            <w:tcW w:w="7888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качества и доступности услуг социальной сферы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7888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88"/>
      </w:tblGrid>
      <w:tr>
        <w:trPr/>
        <w:tc>
          <w:tcPr>
            <w:tcW w:w="1187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1.2.1.</w:t>
            </w:r>
          </w:p>
        </w:tc>
        <w:tc>
          <w:tcPr>
            <w:tcW w:w="7888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ая культура и спорт.</w:t>
            </w:r>
          </w:p>
        </w:tc>
      </w:tr>
    </w:tbl>
    <w:p>
      <w:pPr>
        <w:pStyle w:val="Heading5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Задачи: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Сохранение и укрепление здоровья населения путем максимального привлечения населения к занятиям физической культурой и спортом ( в первую очередь- детей, инвалидов и людей с ограниченным здоровьем). Возрождение коллективов физической культуры и спорта на территории муниципального образования. Оснащение физкультурно-оздоровительных объектов инвентарём и оборудованием.</w:t>
      </w:r>
    </w:p>
    <w:p>
      <w:pPr>
        <w:pStyle w:val="Heading5"/>
        <w:rPr/>
      </w:pPr>
      <w:r>
        <w:rPr>
          <w:b w:val="false"/>
          <w:bCs/>
          <w:i/>
          <w:iCs/>
          <w:szCs w:val="28"/>
        </w:rPr>
        <w:t xml:space="preserve">Целевые показатели: </w:t>
      </w:r>
      <w:r>
        <w:rPr>
          <w:b w:val="false"/>
          <w:bCs/>
          <w:iCs/>
          <w:szCs w:val="28"/>
        </w:rPr>
        <w:t xml:space="preserve">Увеличить численность систематически занимающихся физической культурой и спортом в общей численности населения  в 2018 году на  5% </w:t>
      </w:r>
      <w:r>
        <w:rPr>
          <w:b w:val="false"/>
          <w:szCs w:val="28"/>
        </w:rPr>
        <w:t>.</w:t>
      </w:r>
    </w:p>
    <w:p>
      <w:pPr>
        <w:pStyle w:val="Heading5"/>
        <w:rPr/>
      </w:pPr>
      <w:r>
        <w:rPr>
          <w:b w:val="false"/>
          <w:bCs/>
          <w:szCs w:val="28"/>
        </w:rPr>
        <w:t>Направления деятельности</w:t>
      </w:r>
      <w:r>
        <w:rPr>
          <w:b w:val="false"/>
          <w:szCs w:val="28"/>
        </w:rPr>
        <w:t>. Будут приняты меры по созданию условий для занятий физической культурой и спортом. Планируется участие в районных летних и зимних сельских играх, летней и зимней спартакиадах. Планируется улучшение материально-технической базы физической культуры и спорта. Преподаватели физической культуры  будут проходить повышение квалификации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87"/>
      </w:tblGrid>
      <w:tr>
        <w:trPr>
          <w:trHeight w:val="387" w:hRule="atLeast"/>
        </w:trPr>
        <w:tc>
          <w:tcPr>
            <w:tcW w:w="1187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.2.</w:t>
            </w:r>
          </w:p>
        </w:tc>
        <w:tc>
          <w:tcPr>
            <w:tcW w:w="7887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разование</w:t>
            </w:r>
          </w:p>
        </w:tc>
      </w:tr>
    </w:tbl>
    <w:p>
      <w:pPr>
        <w:pStyle w:val="Heading5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Задачи: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совершенствование образовательных программ, повышение качества образования через внедрение  в образовательный процесс новых педагогических технологий, опирающихся на современные телекоммуникационные возможности (проведение компьютеризации системы общего образования)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 поселения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профилактика безнадзорности, подростковой преступности, наркомании. Вовлечение школьников в спортивно-массовую и физкультурно-оздоровительную работу, спортивно- техническое творчество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воспитание патриотизма, гражданственности, повышение нравственности подрастающего поколения.</w:t>
      </w:r>
    </w:p>
    <w:p>
      <w:pPr>
        <w:pStyle w:val="Heading5"/>
        <w:rPr/>
      </w:pPr>
      <w:r>
        <w:rPr>
          <w:b w:val="false"/>
          <w:bCs/>
          <w:i/>
          <w:iCs/>
          <w:szCs w:val="28"/>
        </w:rPr>
        <w:t>Целевые показатели</w:t>
      </w:r>
      <w:r>
        <w:rPr>
          <w:b w:val="false"/>
          <w:szCs w:val="28"/>
        </w:rPr>
        <w:t>: создание правовых, экономических и организационных условий для обеспечения гарантий прав населения на получение  качественного образования, отвечающего потребностям личности, общества и государства.</w:t>
      </w:r>
    </w:p>
    <w:p>
      <w:pPr>
        <w:pStyle w:val="Heading5"/>
        <w:rPr/>
      </w:pPr>
      <w:r>
        <w:rPr>
          <w:b w:val="false"/>
          <w:bCs/>
          <w:szCs w:val="28"/>
        </w:rPr>
        <w:t>Направление деятельности</w:t>
      </w:r>
      <w:r>
        <w:rPr>
          <w:b w:val="false"/>
          <w:szCs w:val="28"/>
        </w:rPr>
        <w:t>. Продолжается модернизация системы дошкольного образования поселения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В сфере общего образования ожидается значительный рост качества образовательных услуг за счет повышения материальной заинтересованности учителей, внедрение новых учебных программ и технологий в образовательный процесс, реализация мер, направленных на развитие творческих способностей учеников, усиления воспитательной работы в школе, улучшения материально-технической базы образовательных учреждений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Важным приоритетом в сфере образования станет акцент на гражданское, нравственное и духовное воспитание детей. Повышение роли классного руководителя в воспитательном процессе будет стимулироваться выплатами за классное руководство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88"/>
      </w:tblGrid>
      <w:tr>
        <w:trPr/>
        <w:tc>
          <w:tcPr>
            <w:tcW w:w="1187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.3.</w:t>
            </w:r>
          </w:p>
        </w:tc>
        <w:tc>
          <w:tcPr>
            <w:tcW w:w="7888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ультура</w:t>
            </w:r>
          </w:p>
          <w:p>
            <w:pPr>
              <w:pStyle w:val="Heading5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Heading5"/>
        <w:rPr/>
      </w:pPr>
      <w:r>
        <w:rPr>
          <w:b w:val="false"/>
          <w:bCs/>
          <w:i/>
          <w:iCs/>
          <w:szCs w:val="28"/>
        </w:rPr>
        <w:t>Задачи</w:t>
      </w:r>
      <w:r>
        <w:rPr>
          <w:b w:val="false"/>
          <w:szCs w:val="28"/>
        </w:rPr>
        <w:t>: обеспечение гарантированной поддержки профессионального и самодеятельного творчества, участия жителей поселения в культурной деятельности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укрепление материально-технической базы учреждений культуры поселения за счет благоустройства территорий клубных учреждений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участие в реализации мероприятий  федеральной целевой программы «Культура России».</w:t>
      </w:r>
    </w:p>
    <w:p>
      <w:pPr>
        <w:pStyle w:val="Heading5"/>
        <w:rPr/>
      </w:pPr>
      <w:r>
        <w:rPr>
          <w:b w:val="false"/>
          <w:szCs w:val="28"/>
        </w:rPr>
        <w:t xml:space="preserve">       </w:t>
      </w:r>
      <w:r>
        <w:rPr>
          <w:b w:val="false"/>
          <w:bCs/>
          <w:i/>
          <w:iCs/>
          <w:szCs w:val="28"/>
        </w:rPr>
        <w:t>Целевые показатели</w:t>
      </w:r>
      <w:r>
        <w:rPr>
          <w:b w:val="false"/>
          <w:szCs w:val="28"/>
        </w:rPr>
        <w:t>: сохранение и развитие культурного потенциала и культурного наследия, культурного единого пространства.</w:t>
      </w:r>
    </w:p>
    <w:p>
      <w:pPr>
        <w:pStyle w:val="Heading5"/>
        <w:rPr/>
      </w:pP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Направления деятельности</w:t>
      </w:r>
      <w:r>
        <w:rPr>
          <w:b w:val="false"/>
          <w:szCs w:val="28"/>
        </w:rPr>
        <w:t>.  В рамках областных целевых программ  «Библиотеки Новосибирской области» будет осуществляться техническая модернизация библиотечных учреждений, повышение квалификации специалистов. Будут реализоваться мероприятия по проведению районных и областных конкурсов, фестивалей, смотров. Будет проводиться работа по увеличению клубных формирований,  вестись работа с отдельными исполнителями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88"/>
      </w:tblGrid>
      <w:tr>
        <w:trPr/>
        <w:tc>
          <w:tcPr>
            <w:tcW w:w="1187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.4.</w:t>
            </w:r>
          </w:p>
        </w:tc>
        <w:tc>
          <w:tcPr>
            <w:tcW w:w="7888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оциальная политика</w:t>
            </w:r>
          </w:p>
          <w:p>
            <w:pPr>
              <w:pStyle w:val="Heading5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Heading5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Задачи: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создание для всех жителей поселения условий для эффективной трудовой занятости и развития предпринимательской инициативы, роста доходов населения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увеличение адресной социальной помощи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оптимизация бюджетных затрат в социальной сфере, в том числе за счёт развития негосударственных форм оказания социальных услуг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укрепление и сохранение здоровья населения поселения, предупреждение преждевременной смертности и инвалидности, формирование здорового образа жизни населения поселения,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воспитание здоровой, социально-активной ответственной личности.</w:t>
      </w:r>
    </w:p>
    <w:p>
      <w:pPr>
        <w:pStyle w:val="Heading5"/>
        <w:rPr/>
      </w:pPr>
      <w:r>
        <w:rPr>
          <w:b w:val="false"/>
          <w:bCs/>
          <w:i/>
          <w:iCs/>
          <w:szCs w:val="28"/>
        </w:rPr>
        <w:t xml:space="preserve">Целевые показатели </w:t>
      </w:r>
      <w:r>
        <w:rPr>
          <w:b w:val="false"/>
          <w:szCs w:val="28"/>
        </w:rPr>
        <w:t>социальной политики администрации поселения - рост уровня жизни населения, формирование развития рынка социальных услуг и обеспечение  их доступности для жителей поселения, повышение эффективности, качества и адресной составляющей предоставления социальных услуг при оптимальном использовании бюджетных средств и других ресурсов.</w:t>
      </w:r>
    </w:p>
    <w:p>
      <w:pPr>
        <w:pStyle w:val="Heading5"/>
        <w:rPr/>
      </w:pP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Направление деятельности</w:t>
      </w:r>
      <w:r>
        <w:rPr>
          <w:b w:val="false"/>
          <w:szCs w:val="28"/>
        </w:rPr>
        <w:t>. Получат дальнейшее развитие семейные формы жизнеустройства детей-сирот и детей, оставшихся без попечения родителей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88"/>
      </w:tblGrid>
      <w:tr>
        <w:trPr/>
        <w:tc>
          <w:tcPr>
            <w:tcW w:w="1187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</w:t>
            </w:r>
          </w:p>
        </w:tc>
        <w:tc>
          <w:tcPr>
            <w:tcW w:w="7888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Жилищно-коммунальное хозяйство</w:t>
            </w:r>
          </w:p>
          <w:p>
            <w:pPr>
              <w:pStyle w:val="Heading5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Heading5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Задачи: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совершенствовать систему управления, эксплуатации  и контроля в жилищно-коммунальном хозяйстве, содействовать  обновлению структуры жилищно-коммунального хозяйства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обеспечить потребителей точными и простыми принципами расчёта платежей и компенсаций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довести тарифы на жилищно-коммунальные услуги для потребителей до экономически обоснованного уровня, обеспечить вывод отрасли на режим  безубыточного функционирования, ликвидацию её дотационности;</w:t>
      </w:r>
    </w:p>
    <w:p>
      <w:pPr>
        <w:pStyle w:val="Heading5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Целевые показатели: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птимизация затрат  в жилищно-коммунальном хозяйстве; 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содействие улучшению качества услуг при одновременном снижении затрат на их производство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, усиление  адресной защиты населения при оплате жилищно-коммунальных услуг.</w:t>
      </w:r>
    </w:p>
    <w:p>
      <w:pPr>
        <w:pStyle w:val="Heading5"/>
        <w:rPr/>
      </w:pPr>
      <w:r>
        <w:rPr>
          <w:b w:val="false"/>
          <w:bCs/>
          <w:szCs w:val="28"/>
        </w:rPr>
        <w:t>Направления деятельности</w:t>
      </w:r>
      <w:r>
        <w:rPr>
          <w:b w:val="false"/>
          <w:szCs w:val="28"/>
        </w:rPr>
        <w:t xml:space="preserve">:  </w:t>
      </w:r>
    </w:p>
    <w:p>
      <w:pPr>
        <w:pStyle w:val="Heading5"/>
        <w:rPr/>
      </w:pPr>
      <w:r>
        <w:rPr>
          <w:b w:val="false"/>
          <w:szCs w:val="28"/>
        </w:rPr>
        <w:t xml:space="preserve">Продолжается работа по совершенствованию тарифного регулирования работ и услуг организации жилищно-коммунального хозяйства. Рост тарифов на жилищно-коммунальные услуги в совокупности в 2018 году планируется  не более </w:t>
      </w:r>
      <w:r>
        <w:rPr>
          <w:b w:val="false"/>
          <w:color w:val="000000"/>
          <w:szCs w:val="28"/>
        </w:rPr>
        <w:t>7,2%</w:t>
      </w:r>
      <w:r>
        <w:rPr>
          <w:b w:val="false"/>
          <w:szCs w:val="28"/>
        </w:rPr>
        <w:t xml:space="preserve"> к 2018 году.</w:t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88"/>
      </w:tblGrid>
      <w:tr>
        <w:trPr/>
        <w:tc>
          <w:tcPr>
            <w:tcW w:w="1187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4.</w:t>
            </w:r>
          </w:p>
        </w:tc>
        <w:tc>
          <w:tcPr>
            <w:tcW w:w="7888" w:type="dxa"/>
            <w:tcBorders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спечение законности и правопорядка</w:t>
            </w:r>
          </w:p>
        </w:tc>
      </w:tr>
    </w:tbl>
    <w:p>
      <w:pPr>
        <w:pStyle w:val="Heading5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Задачи: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разработка и внедрение системы профилактических мер по устранению причин и условий совершения преступлений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проведение целевых мероприятий по предупреждению и пресечению экономической и бытовой преступности, преступности среди несовершеннолетних, распространению наркомании и пьянства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комплексных мер по усилению охраны и обеспечению защищённости особо опасных объектов и производств, систем жизнеобеспечения поселения, по противодействию терроризму  (паспортизация объектов, организация проведения их обследования, обеспечение безопасности пассажирских и грузовых перевозок всеми видами транспорта).</w:t>
      </w:r>
    </w:p>
    <w:p>
      <w:pPr>
        <w:pStyle w:val="Heading5"/>
        <w:rPr/>
      </w:pPr>
      <w:r>
        <w:rPr>
          <w:b w:val="false"/>
          <w:bCs/>
          <w:i/>
          <w:iCs/>
          <w:szCs w:val="28"/>
        </w:rPr>
        <w:t>Целевые показатели:</w:t>
      </w:r>
      <w:r>
        <w:rPr>
          <w:b w:val="false"/>
          <w:szCs w:val="28"/>
        </w:rPr>
        <w:t xml:space="preserve"> повышение уровня безопасности населения, усиление защиты прав и законных интересов граждан, обеспечение правопорядка на территории поселения за счёт углубления взаимодействия органов местного самоуправления поселения, органов правоохранительной системы и других структур.</w:t>
      </w:r>
    </w:p>
    <w:p>
      <w:pPr>
        <w:pStyle w:val="Heading5"/>
        <w:rPr/>
      </w:pPr>
      <w:r>
        <w:rPr>
          <w:b w:val="false"/>
          <w:bCs/>
          <w:szCs w:val="28"/>
        </w:rPr>
        <w:t>Направления деятельности</w:t>
      </w:r>
      <w:r>
        <w:rPr>
          <w:b w:val="false"/>
          <w:szCs w:val="28"/>
        </w:rPr>
        <w:t>. Намечается организация совместных действий правоохранительных органов, органов общественного порядка, местного самоуправления по пресечению распространения наркомании и алкоголизма, особенно среди молодежи. Будет осуществляться комплекс мероприятий, направленных на обеспечение  безопасности дорожного движения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ланируется усилить внимание и организовать работу органов власти, курируемых ими учреждений культуры, образования, физкультуры и спорта с семьями «группы риска», несовершеннолетними правонарушителями.</w:t>
      </w:r>
    </w:p>
    <w:p>
      <w:pPr>
        <w:pStyle w:val="Heading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Обеспечение устойчивых темпов качественного экономического роста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усилия администрации поселения будут направлены  на создание условий для развития сельского хозяйства и малого предпринимательства.</w:t>
      </w:r>
    </w:p>
    <w:p>
      <w:pPr>
        <w:pStyle w:val="Heading5"/>
        <w:rPr/>
      </w:pPr>
      <w:r>
        <w:rPr>
          <w:b w:val="false"/>
          <w:szCs w:val="28"/>
        </w:rPr>
        <w:t xml:space="preserve">Основной целевой показатель- темп роста валовой продукции сельского хозяйства  </w:t>
      </w:r>
      <w:r>
        <w:rPr>
          <w:b w:val="false"/>
          <w:color w:val="000000"/>
          <w:szCs w:val="28"/>
        </w:rPr>
        <w:t xml:space="preserve">в 2018 году производство мяса 160 тонн на 15% вниже по сравнению с 2017 годом 187 тонны., а урожайность зерновых   уменьшилась в 2018 году 7,3 ц/га  на 16% по сравнению с 2017 годом 8,7ц/га,  </w:t>
      </w:r>
    </w:p>
    <w:p>
      <w:pPr>
        <w:pStyle w:val="Heading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1. Агропромышленный комплекс</w:t>
      </w:r>
    </w:p>
    <w:p>
      <w:pPr>
        <w:pStyle w:val="Heading5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Задачи: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оптимизация развития агропромышленного комплекса, содействие повышению качества продукции, снижению издержек, повышению рентабельности производства; повышение эффективности управления АПК, совершенствование условий и форм поддержки сельхозтоваропроизводителей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внедрение новейших технологий в растениеводство, повышение плодородия почв, эффективное использование пашни, др. сельскохозяйственных угодий, обеспечивающих стабильное производство продукции растениеводства;</w:t>
      </w:r>
    </w:p>
    <w:p>
      <w:pPr>
        <w:pStyle w:val="Heading5"/>
        <w:rPr/>
      </w:pPr>
      <w:r>
        <w:rPr>
          <w:b w:val="false"/>
          <w:szCs w:val="28"/>
        </w:rPr>
        <w:t>- широкое внедрение передового опыта и научных разработок   (усовершенствование технологии содержания и кормления молочного, мясного скота,  с применением мер профилактики и борьбы с болезнями), обеспечивающих рост объёмов производства животноводческой продукции. Содействие созданию  прочной кормовой базы, обеспечивающей полноценное кормление всех видов скота, повышению эффективности племенной работы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улучшение материально- технической базы сельскохозяйственных организаций, включая приобретение до 10% основных видов сельхозтехники на условиях федерального и областного лизинга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в кадровой политике - подбор и расстановка руководителей и специалистов сельскохозяйственного производства, способных обеспечить эффективное ведение хозяйства, решать стратегические задачи, оказание им государственной поддержки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социальное развитие села реализация и выполнение областной целевой программы «Социальное развитие села », включающей улучшение жилищных условий сельского населения, водоснабжение, теплоснабжение, строительство дорог и др.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создание условий для максимальной занятости сельского населения, развития личных подсобных хозяйств. Расширение зоны заготовок сельскохозяйственной продукции в личных подсобных хозяйствах населения, развитие сети заготовительных пунктов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притока инвестиций на предприятия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Целевые показатели: В 2018 году 7.3  ц.га к уровню 2017 года 8.7 ц.га , урожайность зерновых культур в среднем снизилась на 16  % к предыдущем году. </w:t>
      </w:r>
    </w:p>
    <w:p>
      <w:pPr>
        <w:pStyle w:val="Heading5"/>
        <w:rPr/>
      </w:pPr>
      <w:r>
        <w:rPr>
          <w:b w:val="false"/>
          <w:bCs/>
          <w:szCs w:val="28"/>
        </w:rPr>
        <w:t>Направления деятельности</w:t>
      </w:r>
      <w:r>
        <w:rPr>
          <w:b w:val="false"/>
          <w:szCs w:val="28"/>
        </w:rPr>
        <w:t>. Планируются меры по привлечению в сельское хозяйство инвестиционных ресурсов, наращиванию объемов закупки техники, оборудования на условиях лизинга, укреплению кормовой базы животноводства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Для повышения эффективности производства растениеводческой продукции будет стимулироваться внесение минеральных и органических удобрений; проведение агрохимических, культуротехнических   мероприятий занятых высокоурожайными сортами; возделывание зерновых культур по прогрессивным технологиям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ланируется разработка и реализация программы развития личных подсобных хозяйств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реализации национального проекта «Развитие агропромышленного комплекса» будет организована работа по оформлению кредитов для развития сельскохозяйственного производства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3.3. Инвестиционная деятельность</w:t>
      </w:r>
    </w:p>
    <w:p>
      <w:pPr>
        <w:pStyle w:val="Heading5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Задачи: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создание благоприятных условий для развития производств, обновления основных фондов, расширения жилищного строительства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Heading5"/>
        <w:rPr/>
      </w:pPr>
      <w:r>
        <w:rPr>
          <w:b w:val="false"/>
          <w:szCs w:val="28"/>
        </w:rPr>
        <w:t xml:space="preserve"> </w:t>
      </w:r>
      <w:r>
        <w:rPr>
          <w:b w:val="false"/>
          <w:bCs/>
          <w:iCs/>
          <w:szCs w:val="28"/>
        </w:rPr>
        <w:t>Целевые показатели</w:t>
      </w:r>
      <w:r>
        <w:rPr>
          <w:b w:val="false"/>
          <w:bCs/>
          <w:i/>
          <w:iCs/>
          <w:szCs w:val="28"/>
        </w:rPr>
        <w:t>:</w:t>
      </w:r>
      <w:r>
        <w:rPr>
          <w:b w:val="false"/>
          <w:szCs w:val="28"/>
        </w:rPr>
        <w:t xml:space="preserve"> обеспечение положительной  динамики экономического развития путём создания благоприятного инвестиционного климата, условий для максимального вовлечения в сферу инвестиционной деятельности экономических ресурсов.</w:t>
      </w:r>
    </w:p>
    <w:p>
      <w:pPr>
        <w:pStyle w:val="Heading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Создание условий для развития инфраструктурной базы социально-экономического развития.</w:t>
      </w:r>
    </w:p>
    <w:p>
      <w:pPr>
        <w:pStyle w:val="Heading5"/>
        <w:rPr/>
      </w:pPr>
      <w:r>
        <w:rPr>
          <w:b w:val="false"/>
          <w:szCs w:val="28"/>
        </w:rPr>
        <w:t>Для обеспечения качественного роста экономики в 2019 году планируется рост услуг, производимых в сфере торговли, на транспорте, в связи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4.1. Связь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bCs/>
          <w:i/>
          <w:iCs/>
          <w:szCs w:val="28"/>
        </w:rPr>
        <w:t>Задачи: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- улучшение качества зоны покрытия операторами сотовой связи</w:t>
      </w:r>
    </w:p>
    <w:p>
      <w:pPr>
        <w:pStyle w:val="Heading5"/>
        <w:rPr/>
      </w:pPr>
      <w:r>
        <w:rPr>
          <w:b w:val="false"/>
          <w:iCs/>
          <w:szCs w:val="28"/>
        </w:rPr>
        <w:t>Целевые показатели</w:t>
      </w:r>
      <w:r>
        <w:rPr>
          <w:b w:val="false"/>
          <w:i/>
          <w:iCs/>
          <w:szCs w:val="28"/>
        </w:rPr>
        <w:t xml:space="preserve"> -</w:t>
      </w:r>
      <w:r>
        <w:rPr>
          <w:b w:val="false"/>
          <w:szCs w:val="28"/>
        </w:rPr>
        <w:t xml:space="preserve"> полное и качественное обеспечение потребностей  в услугах международной; междугородной и местной телефонной и других видов связи, на основе внедрения современных средств вычислительной техники</w:t>
      </w:r>
    </w:p>
    <w:p>
      <w:pPr>
        <w:pStyle w:val="Heading5"/>
        <w:rPr/>
      </w:pPr>
      <w:r>
        <w:rPr>
          <w:b w:val="false"/>
          <w:bCs/>
          <w:szCs w:val="28"/>
        </w:rPr>
        <w:t>Направления деятельности</w:t>
      </w:r>
      <w:r>
        <w:rPr>
          <w:b w:val="false"/>
          <w:szCs w:val="28"/>
        </w:rPr>
        <w:t xml:space="preserve">.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Будут осуществляться работы по внедрению новых технологий, современных средств вычислительной техники.</w:t>
      </w:r>
    </w:p>
    <w:p>
      <w:pPr>
        <w:pStyle w:val="Heading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2. Торговля</w:t>
      </w:r>
    </w:p>
    <w:p>
      <w:pPr>
        <w:pStyle w:val="Heading5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Задачи:</w:t>
      </w:r>
    </w:p>
    <w:p>
      <w:pPr>
        <w:pStyle w:val="Heading5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Создание условий для развития инфраструктуры потребительского рынка.</w:t>
      </w:r>
    </w:p>
    <w:p>
      <w:pPr>
        <w:pStyle w:val="Heading5"/>
        <w:rPr/>
      </w:pPr>
      <w:r>
        <w:rPr>
          <w:b w:val="false"/>
          <w:bCs/>
          <w:iCs/>
          <w:szCs w:val="28"/>
        </w:rPr>
        <w:t>Целевые показатели</w:t>
      </w:r>
      <w:r>
        <w:rPr>
          <w:b w:val="false"/>
          <w:bCs/>
          <w:i/>
          <w:iCs/>
          <w:szCs w:val="28"/>
        </w:rPr>
        <w:t>:</w:t>
      </w:r>
      <w:r>
        <w:rPr>
          <w:b w:val="false"/>
          <w:szCs w:val="28"/>
        </w:rPr>
        <w:t xml:space="preserve"> устойчивое развитие торговли и общественного питания, обеспечение территориальной доступности социально необходимых видов услуг, полное удовлетворение покупательского спроса населения поселения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  <w:r>
        <w:rPr>
          <w:b w:val="false"/>
          <w:bCs/>
          <w:szCs w:val="28"/>
        </w:rPr>
        <w:t>Направление деятельности</w:t>
      </w:r>
      <w:r>
        <w:rPr>
          <w:b w:val="false"/>
          <w:szCs w:val="28"/>
        </w:rPr>
        <w:t xml:space="preserve"> в последние годы в формировании оборота розничной торговли прослеживаются отрицательные тенденции. </w:t>
      </w:r>
    </w:p>
    <w:p>
      <w:pPr>
        <w:pStyle w:val="Heading5"/>
        <w:rPr/>
      </w:pPr>
      <w:r>
        <w:rPr>
          <w:b w:val="false"/>
          <w:szCs w:val="28"/>
        </w:rPr>
        <w:t xml:space="preserve">Оборот розничной торговли в 2018 году составил 22,0 млн.рублей что на 2,3,% меньше  к предыдущему 2017году 22,5 млн. рублей. 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бъем платных услуг,  оказанных населению, в 2018 году остался на прежнем уровне и составил 8.6 млн. рублей </w:t>
      </w:r>
    </w:p>
    <w:p>
      <w:pPr>
        <w:pStyle w:val="Heading5"/>
        <w:rPr/>
      </w:pPr>
      <w:r>
        <w:rPr>
          <w:b w:val="false"/>
          <w:szCs w:val="28"/>
        </w:rPr>
        <w:t xml:space="preserve">5. </w:t>
      </w:r>
      <w:r>
        <w:rPr>
          <w:b w:val="false"/>
          <w:bCs/>
          <w:szCs w:val="28"/>
        </w:rPr>
        <w:t>Повышение эффективности формирования и использования бюджетных средств.</w:t>
      </w:r>
    </w:p>
    <w:p>
      <w:pPr>
        <w:pStyle w:val="Heading5"/>
        <w:rPr/>
      </w:pPr>
      <w:r>
        <w:rPr>
          <w:b w:val="false"/>
          <w:bCs/>
          <w:iCs/>
          <w:szCs w:val="28"/>
        </w:rPr>
        <w:t>Задачи:</w:t>
      </w:r>
      <w:r>
        <w:rPr>
          <w:b w:val="false"/>
          <w:szCs w:val="28"/>
        </w:rPr>
        <w:t xml:space="preserve"> исполнение закона «Об областном бюджете Новосибирской области на 2019 год»</w:t>
      </w:r>
    </w:p>
    <w:p>
      <w:pPr>
        <w:pStyle w:val="Heading5"/>
        <w:rPr/>
      </w:pPr>
      <w:r>
        <w:rPr>
          <w:b w:val="false"/>
          <w:bCs/>
          <w:iCs/>
          <w:szCs w:val="28"/>
        </w:rPr>
        <w:t>Целевые показатели</w:t>
      </w:r>
      <w:r>
        <w:rPr>
          <w:b w:val="false"/>
          <w:szCs w:val="28"/>
        </w:rPr>
        <w:t>: Налоговые доходы, собранные на территории поселения в 2019 году составят 1758,0. руб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езвозмездные перечисления (дотации, субвенции, компенсации и др.) </w:t>
      </w:r>
    </w:p>
    <w:p>
      <w:pPr>
        <w:pStyle w:val="Heading5"/>
        <w:rPr/>
      </w:pPr>
      <w:r>
        <w:rPr>
          <w:b w:val="false"/>
          <w:szCs w:val="28"/>
        </w:rPr>
        <w:t xml:space="preserve">2019 г составят ___7934,7  тыс. рублей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/>
      </w:pPr>
      <w:r>
        <w:rPr>
          <w:b w:val="false"/>
          <w:bCs/>
          <w:szCs w:val="28"/>
        </w:rPr>
        <w:t>Направления деятельности</w:t>
      </w:r>
      <w:r>
        <w:rPr>
          <w:b w:val="false"/>
          <w:szCs w:val="28"/>
        </w:rPr>
        <w:t xml:space="preserve">.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ланируется работа по сокращению недоимки по налоговым платежам и сборам. Продолжится индивидуальная работа с предприятиями-налогоплательщиками по выработке мер, способствующих уплате налогов в полном объеме.</w:t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5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я по решению задач, достижению целевых показателей социально-экономического развития муниципального образования Казанского сельсовета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4.2. Социальные (некоммерческие) мероприятия</w:t>
      </w:r>
    </w:p>
    <w:tbl>
      <w:tblPr>
        <w:tblW w:w="193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00"/>
        <w:gridCol w:w="1669"/>
        <w:gridCol w:w="3398"/>
        <w:gridCol w:w="597"/>
        <w:gridCol w:w="3314"/>
        <w:gridCol w:w="2666"/>
        <w:gridCol w:w="370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.п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 заявит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мероприяти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жидаемые результа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источников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нансирования тыс. руб.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.1. Труд и занятость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Реализация мероприятий по содействию занятости населения поселения в 2019-2021 году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я Казанского сельсовет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хранение действующих и создание новых рабочих мест, развитие малого предпринимательства и самозанятости населения, развитие кадрового потенциала с учётом потребностей рынка труда, усиление  трудовой мотивации и активизации работы по профориентации учащейся молодёжи.  Содействие в трудоустройстве граждан, особо нуждающихся в социальной защите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хранение численности занятого населения в экономике поселения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доустройство на временные работы несовершеннолетних гражда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 ОБ-40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ОБ-50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 ОБ-50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областной целевой программы  «Организация работы по улучшению условий и охраны труда в Новосибирской области»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поселения, ОАО «Александра Невско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ханизма экономической заинтересованности работодателей в создании безопасных условий и охраны труда работников; развитие системы обучения охране труд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нижение риска производственного травматизма и профзаболеваемости работников, обеспечение безопасных условий труд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 ОБ-10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ОБ-10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 ОБ-10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                        </w:t>
            </w:r>
            <w:r>
              <w:rPr>
                <w:b w:val="false"/>
                <w:szCs w:val="28"/>
              </w:rPr>
              <w:t>4.2.2.  Социальная защита на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ршенствование системы социальной защиты населения, оказание помощи реально нуждающимся гражданам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социальной защиты насе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ная помощь денежными средствами, одеждой, обувью, продуктами питания, малообеспеченным жителям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учшение уровня жизни малообеспеченных категорий населения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качества предоставляемых услуг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платных услу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 ОБ -37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ОБ -40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 ОБ -45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системы социальной защиты семьи и детей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социальной защиты населения, МБУ КЦСОН Баганского района, управление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системы социального обслуживания детей инвалидов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ведение профилактики безнадзорности и правонарушений несовершеннолетних, профилактика наркомании 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летнего отдыха и оздоровления детей, оставшихся без попечения родителей, детей- инвалидов, детей вынужденных переселенцев и детей из малообеспеченных семей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билитация детей с ограниченными возможностями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нижение числа детей, находящихся в социально-опасном положении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учшение состояния здоровья и адаптация детей в обществ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 ОБ- 50</w:t>
            </w:r>
          </w:p>
          <w:p>
            <w:pPr>
              <w:pStyle w:val="Normal"/>
              <w:rPr/>
            </w:pPr>
            <w:r>
              <w:rPr/>
              <w:t>2020 ОБ - 100</w:t>
            </w:r>
          </w:p>
          <w:p>
            <w:pPr>
              <w:pStyle w:val="Normal"/>
              <w:rPr/>
            </w:pPr>
            <w:r>
              <w:rPr/>
              <w:t>2021 ОБ - 100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>4.2.3.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крепление материально-технической базы сельских школ. 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ие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 учебно-наглядного оборудовани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вышение качества обра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19-150 ОБ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-150 ОБ</w:t>
            </w:r>
          </w:p>
          <w:p>
            <w:pPr>
              <w:pStyle w:val="Normal"/>
              <w:rPr/>
            </w:pPr>
            <w:r>
              <w:rPr/>
              <w:t>2021-150  ОБ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ршенствование программно-методического обеспечения образовательного процесса, переход на реализацию стандартов первого поко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ьзование в учебном процессе примерных программ стандартов первого поколения, новых УМК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качества обра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ащение дошкольных образовательных учреждений игровыми площад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ние детских городков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учшение условий и состояния здоровья и адаптация дет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19 – ОБ-100</w:t>
            </w:r>
          </w:p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20 – ОБ-100</w:t>
            </w:r>
          </w:p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21 - ОБ-10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льнейшая реализация программы «Дети- сироты»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института приёмной семьи, формирование  жилищного фонда  для детей-сирот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ршенствование системы жизнеустройства сирот, улучшения жилищных услов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питания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горячего питани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учшение условий и состояния здоровья уча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 - 420 ОБ</w:t>
            </w:r>
          </w:p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20 - 450 ОБ</w:t>
            </w:r>
          </w:p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21 - 450 ОБ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>4.2.4. Культу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ние условий для профессиональной деятельности УК.</w:t>
            </w:r>
          </w:p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Казанский «ДК», отдел культуры молодежи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 конкурсов, фестивалей, смотров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культурного потенциала и культурного наследия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9 МБ - 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20 МБ - 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21 МБ - 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дровое обеспечение в сфере культуры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культуры молодёжи и спорта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занский «КД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сы повышения квалификации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учшение качественного состава работников У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9 МБ - 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20 МБ - </w:t>
            </w:r>
          </w:p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 xml:space="preserve">2021 МБ -  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апитальный ремонт и реконструкция объектов культуры 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 культуры молодежи и спорта,  Казанский «ДК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апитальный ремонт  Казанского ДК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крепление материально-технической баз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 xml:space="preserve">2019 –  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емонт, сохранения памятника архитектурного наслед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емонт здания клуба п.Александро Невский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осстановление первоначального состояния объ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 xml:space="preserve">2019 ОБ - 20000 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>4.2.5. Физическая культура  и спо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тановка хоккейной короб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нтирование хоккейной коробк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учшение условий занятий спорт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 ОБ - 800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квалификации преподавателей физической культуры..МКОУ «Казанская средняя общеобразовательная школ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ключение в областную программу, повышения квалификации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районных семинаров и мастер- классов по видам спорт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учшение качества преподавания предм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>4.2.6.Молодёжная поли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питание подрастающего поколения чувства уважения к людям преклонного возраста. Организация шефства подростков и молодёжи над ветеранами ВОВ и труда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культуры молодёжи и спорта, МОУ Казанская средняя школа, МКУК Казанский КД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отрядов подростков с целью оказания помощи ветеранам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мощь престарелым люд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ение комплекса мероприятий, направленных на обеспечение безопасности граждан,  профилактику преступлений несовершеннолетних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ОУ «Казанская общеобразовательная средняя школа», МКУК Казанский КДЦ, отдел культуры молодежи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олнение мероприятий, направленных на обеспечение безопасности дорожного движения, профилактику преступлений табакокурения и алкогольной зависимости несовершеннолетних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сти проверки антитеррористической защищенности населения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нижение уровня аварийности, преступности несовершеннолетних, предотвращение террористических актов и другой угрозы для населения пропаганда здорового образа жизн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.7. Сельское хозяй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илищное строительство. ОАО «Александра Невского»,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ение сельского хозя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оительство  жилых домов 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спечение жильём работников сельского хозяй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19- 10000 ФБ</w:t>
            </w:r>
          </w:p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20- 10000 ФБ</w:t>
            </w:r>
          </w:p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21- 10000 ФБ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нженерное обустройство.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АО «Александра Невского»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правление сельского хозяйств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9-202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Замена водопроводной трассы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беспечение населения вод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 – 800 ОБ</w:t>
            </w:r>
          </w:p>
          <w:p>
            <w:pPr>
              <w:pStyle w:val="Normal"/>
              <w:rPr/>
            </w:pPr>
            <w:r>
              <w:rPr/>
              <w:t>2020 – 800  ОБ</w:t>
            </w:r>
          </w:p>
          <w:p>
            <w:pPr>
              <w:pStyle w:val="Normal"/>
              <w:rPr/>
            </w:pPr>
            <w:r>
              <w:rPr/>
              <w:t>2021 – 800  ОБ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Капитальный ремонт водопроводной трассы</w:t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еализация национального проекта «Развитие АПК».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АО «Александра Невского»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правление сельского хозя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еконструкция животноводческих помещений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величение производства продукции животновод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  <w:szCs w:val="28"/>
              </w:rPr>
              <w:t>2019- 2000 ОБ</w:t>
            </w:r>
          </w:p>
          <w:p>
            <w:pPr>
              <w:pStyle w:val="Heading5"/>
              <w:rPr/>
            </w:pPr>
            <w:r>
              <w:rPr>
                <w:b w:val="false"/>
                <w:color w:val="000000"/>
                <w:szCs w:val="28"/>
              </w:rPr>
              <w:t>2020- 5000 ОБ</w:t>
            </w:r>
          </w:p>
          <w:p>
            <w:pPr>
              <w:pStyle w:val="Heading5"/>
              <w:rPr/>
            </w:pPr>
            <w:r>
              <w:rPr>
                <w:b w:val="false"/>
                <w:color w:val="000000"/>
                <w:szCs w:val="28"/>
              </w:rPr>
              <w:t xml:space="preserve">2021- 5000 ОБ 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нженерно-техническое обеспечение.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АО «Александра Невского» 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правление сельского хозя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9-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обретение тракторов комбайнов, автомобилей, с/х техники для с/х предприятий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вышение технической оснащённости хозяйст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  <w:szCs w:val="28"/>
              </w:rPr>
              <w:t>2019- 2000 ФБ</w:t>
            </w:r>
          </w:p>
          <w:p>
            <w:pPr>
              <w:pStyle w:val="Normal"/>
              <w:rPr/>
            </w:pPr>
            <w:r>
              <w:rPr/>
              <w:t>2019- 2000 СС</w:t>
            </w:r>
          </w:p>
          <w:p>
            <w:pPr>
              <w:pStyle w:val="Heading5"/>
              <w:rPr/>
            </w:pPr>
            <w:r>
              <w:rPr>
                <w:b w:val="false"/>
                <w:color w:val="000000"/>
                <w:szCs w:val="28"/>
              </w:rPr>
              <w:t>2020- 3000 ФБ</w:t>
            </w:r>
          </w:p>
          <w:p>
            <w:pPr>
              <w:pStyle w:val="Normal"/>
              <w:rPr/>
            </w:pPr>
            <w:r>
              <w:rPr/>
              <w:t>2020-3000 СС</w:t>
            </w:r>
          </w:p>
          <w:p>
            <w:pPr>
              <w:pStyle w:val="Heading5"/>
              <w:rPr/>
            </w:pPr>
            <w:r>
              <w:rPr>
                <w:b w:val="false"/>
                <w:color w:val="000000"/>
                <w:szCs w:val="28"/>
              </w:rPr>
              <w:t xml:space="preserve">2021-  3000 ФБ 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21-3000СС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ддержка ЛПХ.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администрация поселения, ОАО «Александра Невского»,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правление сельского хозя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19- 2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иобретение скота, техник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величение производства сельскохозяйственной продук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 w:val="false"/>
                <w:color w:val="000000"/>
                <w:szCs w:val="28"/>
              </w:rPr>
              <w:t>2019 -100 ОБ</w:t>
            </w:r>
          </w:p>
          <w:p>
            <w:pPr>
              <w:pStyle w:val="Heading5"/>
              <w:rPr/>
            </w:pPr>
            <w:r>
              <w:rPr>
                <w:b w:val="false"/>
                <w:color w:val="000000"/>
                <w:szCs w:val="28"/>
              </w:rPr>
              <w:t>2020 -100 ОБ</w:t>
            </w:r>
          </w:p>
          <w:p>
            <w:pPr>
              <w:pStyle w:val="Heading5"/>
              <w:rPr/>
            </w:pPr>
            <w:r>
              <w:rPr>
                <w:b w:val="false"/>
                <w:color w:val="000000"/>
                <w:szCs w:val="28"/>
              </w:rPr>
              <w:t>2021 -100 ОБ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.8. Природопользование и охрана окружающей сред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Оканавливание свалок коммунальных отходов, оформление документов на свалки ТКО,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Оканавливание свалок коммунальных  отходов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храна окружающей среды и благоустройство террит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-500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4.2.9. инфраструктура  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Обустройств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амена теплосетей, реконструкция части теплосетей, увеличения числа абонентов теплоснабжения, подключение  строящихся объектов к теплоснабжению, увеличение уличного освещения, установка мусорных контейнеров, оценка автомобильных дорог, специализированная похоронная служба, установка лежачих полицейских, ЖБО, ремонт аварийного жилья, приобретение маневренного жилого фонда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лучшение жилищных условий гражда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ФБ-20000</w:t>
            </w:r>
          </w:p>
          <w:p>
            <w:pPr>
              <w:pStyle w:val="Normal"/>
              <w:rPr/>
            </w:pPr>
            <w:r>
              <w:rPr/>
              <w:t>ОБ-2000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3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szCs w:val="28"/>
        </w:rPr>
        <w:t>3. Основные показатели социально-экономического развития муниципального образования Казанского сельсовета Баганского района Новосибирской области на 2018 год и плановый период 2018-2019 годов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2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911"/>
        <w:gridCol w:w="1084"/>
        <w:gridCol w:w="707"/>
        <w:gridCol w:w="1001"/>
        <w:gridCol w:w="700"/>
        <w:gridCol w:w="112"/>
        <w:gridCol w:w="739"/>
        <w:gridCol w:w="709"/>
        <w:gridCol w:w="1072"/>
        <w:gridCol w:w="776"/>
        <w:gridCol w:w="8"/>
      </w:tblGrid>
      <w:tr>
        <w:trPr>
          <w:tblHeader w:val="true"/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казатели развития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йона, округ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ин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змер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</w:t>
            </w:r>
          </w:p>
        </w:tc>
      </w:tr>
      <w:tr>
        <w:trPr>
          <w:tblHeader w:val="true"/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% к 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% к 20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% к 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% к 2020</w:t>
            </w:r>
          </w:p>
        </w:tc>
      </w:tr>
      <w:tr>
        <w:trPr>
          <w:trHeight w:val="4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Численность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 xml:space="preserve">100 </w:t>
            </w:r>
          </w:p>
        </w:tc>
      </w:tr>
      <w:tr>
        <w:trPr>
          <w:trHeight w:val="64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рост + (убыль -) населения с учетом миг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о прибывши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о выбывши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оздание новых рабочих м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ровень безработиц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</w:t>
            </w:r>
          </w:p>
        </w:tc>
      </w:tr>
      <w:tr>
        <w:trPr>
          <w:trHeight w:val="4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ндекс физического объема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,4</w:t>
            </w:r>
          </w:p>
        </w:tc>
      </w:tr>
      <w:tr>
        <w:trPr>
          <w:trHeight w:val="4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льскохозяйственное производство на душу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/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изводительность труда на 1 занятого в отрас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ыс. тон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/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оловье скота  (все категории хозяйств)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рупный рогатый ск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ыс. 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9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в том числе коров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винь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изводство молока (все категории хозяйств) 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н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14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3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н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строительно-монтажных работ, включая хозспособ млн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лн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ндекс физического объема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в.м.общ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в.м.общ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о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евозки грузов автомобильным транспортом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ыс. тон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4</w:t>
            </w:r>
          </w:p>
        </w:tc>
      </w:tr>
      <w:tr>
        <w:trPr>
          <w:trHeight w:val="41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орот розничной торговли, включая общественное  пит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лн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екс физического объ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рот розничной торговли на душу населе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/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865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86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86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865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ъем платных услуг населению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лн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екс физического объ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платных услуг  на душу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/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7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</w:t>
            </w:r>
          </w:p>
        </w:tc>
      </w:tr>
      <w:tr>
        <w:trPr>
          <w:trHeight w:val="41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лн.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3</w:t>
            </w:r>
          </w:p>
        </w:tc>
      </w:tr>
      <w:tr>
        <w:trPr>
          <w:trHeight w:val="41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екс физического объ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нвестиции в основной капитал  на душу населения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/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3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3</w:t>
            </w:r>
          </w:p>
        </w:tc>
      </w:tr>
      <w:tr>
        <w:trPr>
          <w:trHeight w:val="5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быль прибыльных пред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лн. руб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%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емесячная заработная плата 1 работника (по всем предприятиям)</w:t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28"/>
              </w:rPr>
              <w:t>15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8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едушевые денежные доходы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бственные доходы местного бюджета, 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6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5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5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54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99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521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405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44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1430,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ыс. руб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</w:t>
            </w:r>
          </w:p>
        </w:tc>
      </w:tr>
      <w:tr>
        <w:trPr>
          <w:trHeight w:val="570" w:hRule="atLeast"/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Cs w:val="28"/>
                <w:highlight w:val="yellow"/>
              </w:rPr>
            </w:pPr>
            <w:r>
              <w:rPr>
                <w:b w:val="false"/>
                <w:color w:val="000000"/>
                <w:szCs w:val="28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Cs w:val="28"/>
                <w:highlight w:val="yellow"/>
              </w:rPr>
            </w:pPr>
            <w:r>
              <w:rPr>
                <w:b w:val="false"/>
                <w:color w:val="000000"/>
                <w:szCs w:val="2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Cs w:val="28"/>
                <w:highlight w:val="yellow"/>
              </w:rPr>
            </w:pPr>
            <w:r>
              <w:rPr>
                <w:b w:val="false"/>
                <w:color w:val="000000"/>
                <w:szCs w:val="28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Cs w:val="28"/>
                <w:highlight w:val="yellow"/>
              </w:rPr>
            </w:pPr>
            <w:r>
              <w:rPr>
                <w:b w:val="false"/>
                <w:color w:val="000000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Cs w:val="28"/>
                <w:highlight w:val="yellow"/>
              </w:rPr>
            </w:pPr>
            <w:r>
              <w:rPr>
                <w:b w:val="false"/>
                <w:color w:val="000000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/>
      </w:pPr>
      <w:r>
        <w:rPr>
          <w:b w:val="false"/>
          <w:bCs/>
          <w:szCs w:val="28"/>
        </w:rPr>
        <w:t>4. Планируемое создание новых и расширение действующих производств в 2019-2021  годах</w:t>
      </w:r>
    </w:p>
    <w:p>
      <w:pPr>
        <w:pStyle w:val="Heading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 w:val="20"/>
                <w:szCs w:val="28"/>
              </w:rPr>
            </w:pPr>
            <w:r>
              <w:rPr>
                <w:b w:val="false"/>
                <w:color w:val="FF0000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5.1. Методики мониторинга хода реализации плана.</w:t>
      </w:r>
    </w:p>
    <w:p>
      <w:pPr>
        <w:pStyle w:val="Heading5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По окончанию отчетного периода один раз в год проводится сбор и анализ основных индикаторов предоставленных в разделе 3 и характеризующих достижение основных  целей комплексной программы социально-экономического развития муниципального образования в плановый период</w:t>
      </w:r>
    </w:p>
    <w:p>
      <w:pPr>
        <w:pStyle w:val="Heading5"/>
        <w:rPr/>
      </w:pPr>
      <w:r>
        <w:rPr>
          <w:b w:val="false"/>
          <w:color w:val="000080"/>
          <w:szCs w:val="28"/>
        </w:rPr>
        <w:tab/>
      </w:r>
      <w:r>
        <w:rPr>
          <w:b w:val="false"/>
          <w:color w:val="000000"/>
          <w:szCs w:val="28"/>
        </w:rPr>
        <w:t xml:space="preserve">Проводится анализ реализации муниципальной программы. Материалы анализа рассматриваются на сессии совета депутатов Казанского сельсовета и публикуется в местном печатном органе «Бюллютень».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5.2. Материалы по контролю за ходом реализации среднесрочного плана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дин раз в год при подведении итогов социально-экономического развития муниципального образования проводятся публичные слушания о ходе реализации программы;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нализ хода реализации программы рассматривается на комиссии совета депутатов по бюджету, налогов и финансово-кредитной политики и выносится на рассмотрение сессии совета депутатов Казанского сельсовета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Материалы о ходе реализации программы публикуются в местном печатном издании.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4:00Z</dcterms:created>
  <dc:creator>Казанка</dc:creator>
  <dc:description/>
  <cp:keywords/>
  <dc:language>en-US</dc:language>
  <cp:lastModifiedBy>HP</cp:lastModifiedBy>
  <cp:lastPrinted>2018-12-05T10:35:00Z</cp:lastPrinted>
  <dcterms:modified xsi:type="dcterms:W3CDTF">2018-12-05T08:55:00Z</dcterms:modified>
  <cp:revision>81</cp:revision>
  <dc:subject/>
  <dc:title/>
</cp:coreProperties>
</file>