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  <w:sz w:val="44"/>
          <w:szCs w:val="44"/>
        </w:rPr>
        <w:t>Как правильно перемещаться по ль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Style15"/>
          <w:color w:val="000000"/>
          <w:sz w:val="40"/>
          <w:szCs w:val="40"/>
        </w:rPr>
        <w:t>О</w:t>
      </w:r>
      <w:r>
        <w:rPr>
          <w:rFonts w:cs="Arial" w:ascii="Arial" w:hAnsi="Arial"/>
          <w:sz w:val="36"/>
          <w:szCs w:val="36"/>
        </w:rPr>
        <w:t>чень важно приучить себя не расслабляться на льду. Все время помнить, что вы находитесь не на тверди земной. Что лед может подвести вас в самый неожиданный момент. Особенно в начале или в конце зимнего сезона.</w:t>
        <w:br/>
      </w:r>
      <w:r>
        <w:rPr>
          <w:rFonts w:cs="Arial" w:ascii="Arial" w:hAnsi="Arial"/>
          <w:b/>
          <w:bCs/>
          <w:sz w:val="32"/>
          <w:szCs w:val="32"/>
        </w:rPr>
        <w:t>1. Переходить водоем по льду только при хорошей видимости. </w:t>
        <w:br/>
        <w:t>2. Желательно идти группой. </w:t>
        <w:br/>
        <w:t>3. Первым идет опытный рыбак. </w:t>
        <w:br/>
        <w:t>4. Дистанция - от 5м. </w:t>
        <w:br/>
        <w:t>5.Идти, проверяя лед пешней. </w:t>
        <w:br/>
        <w:t>6. Идти скользящим шагом, не отрывая ног ото льда. </w:t>
        <w:br/>
        <w:t>7. Рюкзак на одном плече, если на лыжах - расстегнуть крепления и снять петли палок с рук. </w:t>
        <w:br/>
        <w:t>8. Спасалки - на груди или, как у детей варежки, на резинке. </w:t>
        <w:br/>
        <w:t>9. Лучше выходить на лед по чужим следам или там где явно виден безопасный сход. </w:t>
        <w:br/>
        <w:t>10. Обходить участки с темным, ноздреватым льдом. </w:t>
        <w:br/>
        <w:t>11. Безопасная толщина льда - 10см на 100кг. </w:t>
        <w:br/>
        <w:t>12. Не уходить далеко по глубокому или мокрому снегу. </w:t>
        <w:br/>
        <w:t>13. По льду всегда ходить группо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ПОЛНЕНИЕ ЭЛЕМЕНТАРНЫХ МЕР ОСТОРОЖНОСТИ - ЗАЛОГ ВАШЕЙ</w:t>
      </w:r>
      <w:r>
        <w:rPr>
          <w:rFonts w:cs="Times New Roman" w:ascii="Times New Roman" w:hAnsi="Times New Roman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ЕЗОПАСНОСТИ.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пинское инспекторское отделение ФКУ «Центр ГИМС МЧС России по НСО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8:00Z</dcterms:created>
  <dc:creator>Zver</dc:creator>
  <dc:description/>
  <dc:language>en-US</dc:language>
  <cp:lastModifiedBy>Zver</cp:lastModifiedBy>
  <dcterms:modified xsi:type="dcterms:W3CDTF">2018-02-19T18:23:00Z</dcterms:modified>
  <cp:revision>8</cp:revision>
  <dc:subject/>
  <dc:title> Как перемещаться по льду</dc:title>
</cp:coreProperties>
</file>