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3.01.2014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аз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Казанского сельсовет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органов местного самоуправления «Бюллетень» муниципального образования Казанского сельсовета и на сайте администрации Казан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над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Н.Н.Евс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славце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з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.01.2014 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ходования средств резервного фонда администрации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регламентирует Порядок выделения средств из резервного фонда  администрации Казанского сельсовета на финансирование непредвиденных расходов бюджета муниципального образования (далее - резервный фонд администрации) на мероприятия по ликвидации чрезвычайных ситуаций природного и техногенного характера мест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-правовой формы, находящихся в зонах чрезвычайных ситуаций (далее - организация); бюджета муниципального образования, страховых фондов и други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ликвидации последствий чрезвычайных ситуаций в границах муниципального образования, при недостаточности средств организаций, администрация Казанского сельсовета готовит обращение о выделении средств из резервного фонда Главы района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редства из резервного фонда администрации Казанского сельсовета выделяются для частичного покрытия расходов на финансирование следующих мероприятий по ликвидации чрезвычайных ситу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 первоочередного жизнеобеспечения дел- ГО и ЧС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и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 гражданам, из расчета не более десятикратного размера установленной минимальной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я администрации организует учет средств, выделенных из резервного фонда администрацией на ликвидацию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над целевым использованием выделенных на ликвидацию чрезвычайных ситуаций природного и техногенного характера средств осуществляется Главой администрации Каза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0:00Z</dcterms:created>
  <dc:creator>User</dc:creator>
  <dc:description/>
  <cp:keywords/>
  <dc:language>en-US</dc:language>
  <cp:lastModifiedBy>User</cp:lastModifiedBy>
  <dcterms:modified xsi:type="dcterms:W3CDTF">2014-01-16T10:43:00Z</dcterms:modified>
  <cp:revision>7</cp:revision>
  <dc:subject/>
  <dc:title/>
</cp:coreProperties>
</file>