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4.2014                                           № 20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оведением работы по упорядочению адресного хозяйства в Казанском сельсовете Баг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рожному полотну, расположенному по улице Центральная, село Казанка, Баганского района, Новосибирской области присвоить следующий адрес: Новосибирская область, Баганский район, село Казанка, улица Централь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му полотну, расположенному по улице Школьная, село Казанка, Баганского района, Новосибирской области присвоить следующий адрес: Новосибирская область, Баганский район, село Казанка, улица Школь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ому полотну, расположенному по переулку Новый, село Казанка, Баганского района, Новосибирской области присвоить следующий адрес: Новосибирская область, Баганский район, село Казанка, переулок Нов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ому полотну, расположенному по переулку Зеленый, село Казанка, Баганского района, Новосибирской области присвоить следующий адрес: Новосибирская область, Баганский район, село Казанка, переулок Зеле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ому полотну, расположенному по переулку Больница, село Казанка, Баганского района, Новосибирской области присвоить следующий адрес: Новосибирская область, Баганский район, село Казанка, переулок Больни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ому полотну, расположенному по переулку Школьный, село Казанка, Баганского района, Новосибирской области присвоить следующий адрес: Новосибирская область, Баганский район, село Казанка, переулок Школь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рожному полотну, расположенному по переулку Молодежный, село Казанка, Баганского района, Новосибирской области присвоить следующий адрес: Новосибирская область, Баганский район, село Казанка, переулок Молодеж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ому полотну, расположенному по улице Приозерная, село Соловьевка, Баганского района, Новосибирской области присвоить следующий адрес: Новосибирская область, Баганский район, село Соловьевка, улица Приозер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ому полотну, расположенному по улице Садовая, село Соловьевка, Баганского района, Новосибирской области присвоить следующий адрес: Новосибирская область, Баганский район, село Соловьевка, улица Садов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ому полотну, расположенному по переулку Центральный, село Соловьевка, Баганского района, Новосибирской области присвоить следующий адрес: Новосибирская область, Баганский район, село Соловьевка, переулок Централь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ому полотну, расположенному по улице Степная, поселок Александро-Невский, Баганского района, Новосибирской области присвоить следующий адрес: Новосибирская область, Баганский район, поселок Александро-Невский, улица Степ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     издании органов местного самоуправления «Бюллетень» муниципального образования Казанского сельсовета и на сайте администрации Казанского сельсов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  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славцев Серг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-189  </w:t>
      </w:r>
    </w:p>
    <w:sectPr>
      <w:type w:val="nextPage"/>
      <w:pgSz w:w="11906" w:h="16838"/>
      <w:pgMar w:left="144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7:00Z</dcterms:created>
  <dc:creator>User</dc:creator>
  <dc:description/>
  <cp:keywords/>
  <dc:language>en-US</dc:language>
  <cp:lastModifiedBy>User</cp:lastModifiedBy>
  <cp:lastPrinted>2014-04-02T14:55:00Z</cp:lastPrinted>
  <dcterms:modified xsi:type="dcterms:W3CDTF">2014-04-04T11:25:00Z</dcterms:modified>
  <cp:revision>14</cp:revision>
  <dc:subject/>
  <dc:title/>
</cp:coreProperties>
</file>