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етверт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2.11.2010                                                                                            № 23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налогов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ок, порядка и сроков у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На основании Налогового кодекса Российской Федерации , пунктом 10 статьи 19 Устава Казанского сельсовета Баганского района Новосибирской области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1 года на территории Казанского сельсовета ставки земельного налога в соответствии с приложением 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1 следующие сроки и порядок уплаты земельного налога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 уплачивают авансовые платежи по земельному налогу равными долями в размере 1/4 суммы налога, подлежащей уплате за налоговый период не позднее 30 апреля, 31 июля, 31 октября налогового периода, и не позднее 01 февраля года, следующего за истекшим налоговым периодом уплачивают разницу между исчисленной суммой земельного налога и суммами авансовых платежей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2.2. Сельскохозяйственные товаропроизводители освобождаются от уплаты авансовых платежей по земельному налогу и уплачивают земельный налог не позднее 01 февраля года, следующего за истекшим налоговым периодом, в размере полной годовой суммы земельного налога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ab/>
        <w:t>В целях настоящего Решения сельскохозяйственными товаропроизводителями признаются организации, крестьянские (фермерские) хозяйства и индивидуальные предприниматели, производящие сельскохозяйственную продукцию и (или) выращивающие рыбу, осуществляющие ее первичную и последующую (промышленную) переработку и реализующие эту продукцию и (или) рыбу при условии, что в общем доходе от реализации товаров (работ, услуг) доля доходов от реализации произведенной ими сельскохозяйственной продукции и (или) выращенной ими рыбы, включая продукцию ее первичной переработки, произведенной ими из сельскохозяйственного сырья собственного производства и (или) выращенной ими рыбы, составляет не менее 70 процентов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2.3. 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 не предназначенные для использования в предпринимательской деятельности уплачивают земельный налог на основании налогового уведомления не позднее 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оев Социалистического Труда и полных кавалеров орденов Трудовой Славы и «За службу Родине в Вооруженных Силах СССР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1. Граждане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 освобождаются от уплаты земельного нало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меньшение налоговой базы на необлагаемую налогом сумму производится на основании представления в налоговый орган в срок не позднее 1 февраля года, следующего за истекшим налоговым периодом,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аво на предоставление льго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логовую базу на необлагаемую налогом сумму в размере 3500 рублей (кадастровая стоимость) на одного налогоплательщик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физические лица, не являющиеся индивидуальными предпринимателями и физические лица, являющиеся индивидуальными предпринимателями, за земельный участок не предназначенный для использования в предпринимательской деятельности, имеющие земельный участок кадастровой стоимостью от 3500 рублей и менее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местном печатном органе местного самоуправления «Бюллютень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е седьмой сессии, третьего созыва от 12.10.2005 года «</w:t>
      </w:r>
      <w:r>
        <w:rPr>
          <w:bCs/>
          <w:sz w:val="28"/>
          <w:szCs w:val="28"/>
        </w:rPr>
        <w:t>Об определении налоговых ставок, порядка и сроков уплаты земельного налога» с учетом изменений и дополн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онтроль за исполнением Решения возложить на специалиста администрации Ярославцева Серг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________                      Н.Н. Евсюков  </w:t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решению четвертой сесси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2.11.2010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ТАВК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0:00Z</dcterms:created>
  <dc:creator>XTreme</dc:creator>
  <dc:description/>
  <cp:keywords/>
  <dc:language>en-US</dc:language>
  <cp:lastModifiedBy>XTreme</cp:lastModifiedBy>
  <cp:lastPrinted>2010-12-15T09:52:00Z</cp:lastPrinted>
  <dcterms:modified xsi:type="dcterms:W3CDTF">2011-02-07T06:25:00Z</dcterms:modified>
  <cp:revision>22</cp:revision>
  <dc:subject/>
  <dc:title/>
</cp:coreProperties>
</file>