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pPr>
      <w:r>
        <w:rPr>
          <w:rFonts w:cs="Times New Roman" w:ascii="Times New Roman" w:hAnsi="Times New Roman"/>
          <w:sz w:val="28"/>
          <w:szCs w:val="28"/>
        </w:rPr>
        <w:t>КАЗАНС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4.04.2014                                        № 24</w:t>
      </w:r>
    </w:p>
    <w:p>
      <w:pPr>
        <w:pStyle w:val="Normal"/>
        <w:shd w:fill="FFFFFF" w:val="clear"/>
        <w:spacing w:lineRule="auto" w:line="240" w:before="0" w:after="0"/>
        <w:jc w:val="center"/>
        <w:rPr/>
      </w:pPr>
      <w:r>
        <w:rPr>
          <w:rFonts w:eastAsia="Times New Roman" w:cs="Times New Roman" w:ascii="Times New Roman" w:hAnsi="Times New Roman"/>
          <w:bCs/>
          <w:color w:val="333333"/>
          <w:sz w:val="28"/>
          <w:szCs w:val="28"/>
          <w:lang w:eastAsia="ru-RU"/>
        </w:rPr>
        <w:t>Об утверждении Административного регламента администрации Казанского сельского поселения по проведению проверок при осуществлении муниципального лесного контроля</w:t>
      </w:r>
    </w:p>
    <w:p>
      <w:pPr>
        <w:pStyle w:val="Normal"/>
        <w:shd w:fill="FFFFFF" w:val="clear"/>
        <w:spacing w:lineRule="auto" w:line="240" w:before="0" w:after="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widowControl w:val="false"/>
        <w:autoSpaceDE w:val="false"/>
        <w:ind w:left="36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целях осуществления эффективного контроля  за соблюдением требований к использованию, охране, защите воспроизводства лесов на территории Казанского сельского поселения,  руководствуясь ст.84 Лес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ПОСТАНОВЛЯЮ:</w:t>
        <w:br/>
        <w:t>1. Утвердить Административный регламент администрации Казанского сельсовета Баганского района Новосибирской области, по проведению проверок при осуществлении муниципального лесного контроля (приложение 1).</w:t>
      </w:r>
    </w:p>
    <w:p>
      <w:pPr>
        <w:pStyle w:val="Normal"/>
        <w:widowControl w:val="false"/>
        <w:autoSpaceDE w:val="false"/>
        <w:ind w:left="360" w:hanging="0"/>
        <w:jc w:val="both"/>
        <w:rPr>
          <w:rFonts w:ascii="Times New Roman" w:hAnsi="Times New Roman" w:cs="Times New Roman"/>
          <w:color w:val="000000"/>
          <w:szCs w:val="28"/>
        </w:rPr>
      </w:pPr>
      <w:r>
        <w:rPr>
          <w:rFonts w:eastAsia="Times New Roman" w:cs="Times New Roman" w:ascii="Times New Roman" w:hAnsi="Times New Roman"/>
          <w:color w:val="333333"/>
          <w:sz w:val="28"/>
          <w:szCs w:val="28"/>
          <w:lang w:eastAsia="ru-RU"/>
        </w:rPr>
        <w:t>2. Контроль за  исполнением данного постановления оставляю за собой. </w:t>
        <w:br/>
        <w:t>3</w:t>
      </w:r>
      <w:r>
        <w:rPr>
          <w:rFonts w:cs="Times New Roman" w:ascii="Times New Roman" w:hAnsi="Times New Roman"/>
        </w:rPr>
        <w:t xml:space="preserve"> </w:t>
      </w:r>
      <w:r>
        <w:rPr>
          <w:rFonts w:cs="Times New Roman" w:ascii="Times New Roman" w:hAnsi="Times New Roman"/>
          <w:sz w:val="28"/>
          <w:szCs w:val="28"/>
        </w:rPr>
        <w:t xml:space="preserve">Настоящее постановление опубликовать в периодическом печатном издании органов местного самоуправления «Бюллетень» муниципального образования Казанского сельсовета и на сайте администрации Казанского сельсовет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zansko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Казанского сельсо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Н.Н.Евсюков</w:t>
      </w:r>
    </w:p>
    <w:p>
      <w:pPr>
        <w:pStyle w:val="ConsPlusNormal"/>
        <w:widowControl/>
        <w:ind w:hanging="0"/>
        <w:rPr>
          <w:rFonts w:ascii="Times New Roman" w:hAnsi="Times New Roman" w:cs="Times New Roman"/>
        </w:rPr>
      </w:pPr>
      <w:r>
        <w:rPr>
          <w:rFonts w:cs="Times New Roman" w:ascii="Times New Roman" w:hAnsi="Times New Roman"/>
        </w:rPr>
        <w:t>Пономаренко Любовь Алексеев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t>36-189</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color w:val="333333"/>
          <w:sz w:val="28"/>
          <w:szCs w:val="28"/>
          <w:lang w:eastAsia="ru-RU"/>
        </w:rPr>
        <w:t>Приложение</w:t>
        <w:br/>
        <w:t>к постановлению администрации </w:t>
        <w:br/>
        <w:t>Казанского сельсовета Баганского района</w:t>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овосибирской области</w:t>
        <w:br/>
        <w:t>от 14.04.2012 г.   № 24</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Cs/>
          <w:color w:val="333333"/>
          <w:sz w:val="28"/>
          <w:szCs w:val="28"/>
          <w:lang w:eastAsia="ru-RU"/>
        </w:rPr>
        <w:t>Административный регламент</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Cs/>
          <w:color w:val="333333"/>
          <w:sz w:val="28"/>
          <w:szCs w:val="28"/>
          <w:lang w:eastAsia="ru-RU"/>
        </w:rPr>
        <w:t>администрации Казанского сельсовета  по проведению проверок при осуществлении муниципального лесного контроля</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1. Общие положения.</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1.1. Понятие административных процедур при осуществлении муниципального лесного контроля.</w:t>
      </w:r>
      <w:r>
        <w:rPr>
          <w:rFonts w:eastAsia="Times New Roman" w:cs="Times New Roman" w:ascii="Times New Roman" w:hAnsi="Times New Roman"/>
          <w:color w:val="333333"/>
          <w:sz w:val="28"/>
          <w:szCs w:val="28"/>
          <w:lang w:eastAsia="ru-RU"/>
        </w:rPr>
        <w:br/>
        <w:t>1.1.1. Административный регламент администрации Казанского сельского поселения по проведению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Казанского сельского поселения (далее - администрация).</w:t>
        <w:br/>
        <w:t>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Казанского сельского поселения.</w:t>
        <w:br/>
        <w:t>1.1.3. Исполнение административного регламента осуществляется  специалистами  администрации поселения.</w:t>
        <w:br/>
        <w:t>1.1.4. Муниципальный лесной контроль осуществляется специалистами администрации поселения, уполномоченными на проведение муниципального лесного  контроля. </w:t>
        <w:br/>
        <w:t>1.1.5. Перечень специалистов, осуществляющих муниципальный лесной контроль, утверждается правовым актом администрации Казанского сельсовета.</w:t>
        <w:br/>
        <w:t xml:space="preserve">1.1.6. Муниципальный лесной контроль  осуществляется в отношении лесных участков, находящихся в муниципальной собственности Казанского сельсовета. </w:t>
        <w:br/>
        <w:t>1.1.7. Исполнение регламента осуществляется в соответствии с:</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сным кодексом Российской Федераци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4 декабря 2006 года № 201-ФЗ "О введении в действие Лесного кодекса Российской Федераци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2 мая 2006 года № 59-ФЗ "О порядке рассмотрения обращений граждан Российской Федераци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30 июня 2007 года № 417 "Об утверждении правил пожарной безопасности в лесах";</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29 июня 2007 года № 414 "Об утверждении правил санитарной безопасности в лесах";</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азом МПР РФ от 16 июля 2007 года № 185 "Об утверждении правил ухода за лесами";</w:t>
      </w:r>
    </w:p>
    <w:p>
      <w:pPr>
        <w:pStyle w:val="Normal"/>
        <w:numPr>
          <w:ilvl w:val="0"/>
          <w:numId w:val="3"/>
        </w:numPr>
        <w:shd w:fill="FFFFFF" w:val="clear"/>
        <w:spacing w:lineRule="auto" w:line="240" w:before="0" w:after="0"/>
        <w:ind w:left="0" w:hanging="360"/>
        <w:jc w:val="both"/>
        <w:rPr/>
      </w:pPr>
      <w:r>
        <w:rPr>
          <w:rFonts w:eastAsia="Times New Roman" w:cs="Times New Roman" w:ascii="Times New Roman" w:hAnsi="Times New Roman"/>
          <w:color w:val="333333"/>
          <w:sz w:val="28"/>
          <w:szCs w:val="28"/>
          <w:lang w:eastAsia="ru-RU"/>
        </w:rPr>
        <w:t>Уставом Казанского сельсовет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1.8. Проверке подлежат юридические лица и индивидуальные предприниматели, осуществляющие деятельность на территории Казанского сельсовета и являющиеся лесопользователями.</w:t>
        <w:br/>
        <w:t>1.1.9. Конечным результатом исполнения административного регламента является акт проверки.</w:t>
      </w:r>
    </w:p>
    <w:p>
      <w:pPr>
        <w:pStyle w:val="Normal"/>
        <w:shd w:fill="FFFFFF" w:val="clear"/>
        <w:spacing w:lineRule="auto" w:line="240" w:before="0" w:after="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Требования к порядку проведения проверок.</w:t>
      </w:r>
    </w:p>
    <w:p>
      <w:pPr>
        <w:pStyle w:val="Normal"/>
        <w:shd w:fill="FFFFFF" w:val="clear"/>
        <w:spacing w:lineRule="auto" w:line="240" w:before="0" w:after="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widowControl w:val="false"/>
        <w:autoSpaceDE w:val="false"/>
        <w:ind w:left="360" w:hanging="0"/>
        <w:jc w:val="both"/>
        <w:rPr>
          <w:rFonts w:ascii="Times New Roman" w:hAnsi="Times New Roman" w:cs="Times New Roman"/>
          <w:color w:val="000000"/>
          <w:szCs w:val="28"/>
        </w:rPr>
      </w:pPr>
      <w:r>
        <w:rPr>
          <w:rFonts w:eastAsia="Times New Roman" w:cs="Times New Roman" w:ascii="Times New Roman" w:hAnsi="Times New Roman"/>
          <w:bCs/>
          <w:color w:val="333333"/>
          <w:sz w:val="28"/>
          <w:szCs w:val="28"/>
          <w:lang w:eastAsia="ru-RU"/>
        </w:rPr>
        <w:t>2.1. Порядок информирования о проведении проверок</w:t>
      </w:r>
      <w:r>
        <w:rPr>
          <w:rFonts w:eastAsia="Times New Roman" w:cs="Times New Roman" w:ascii="Times New Roman" w:hAnsi="Times New Roman"/>
          <w:color w:val="333333"/>
          <w:sz w:val="28"/>
          <w:szCs w:val="28"/>
          <w:lang w:eastAsia="ru-RU"/>
        </w:rPr>
        <w:br/>
        <w:t>2.1.1. Ежегодный план проведения плановых проверок, утверждается  главой  Казанского сельского поселения.</w:t>
        <w:br/>
        <w:t>2.1.2. Местонахождение администрации: 632790, Новосибирская область, Баганский район, село Казанка, ул.Школьная, 15</w:t>
        <w:br/>
        <w:t xml:space="preserve">Адрес официального сайта Администрации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zansko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Контактный телефон: (8 383 53) 36-132, 36-189. </w:t>
        <w:br/>
        <w:t>Режим работы:</w:t>
      </w:r>
    </w:p>
    <w:tbl>
      <w:tblPr>
        <w:tblW w:w="6450" w:type="dxa"/>
        <w:jc w:val="left"/>
        <w:tblInd w:w="-15" w:type="dxa"/>
        <w:tblLayout w:type="fixed"/>
        <w:tblCellMar>
          <w:top w:w="0" w:type="dxa"/>
          <w:left w:w="0" w:type="dxa"/>
          <w:bottom w:w="0" w:type="dxa"/>
          <w:right w:w="0" w:type="dxa"/>
        </w:tblCellMar>
      </w:tblPr>
      <w:tblGrid>
        <w:gridCol w:w="3255"/>
        <w:gridCol w:w="3195"/>
      </w:tblGrid>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едельник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0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ник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0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а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0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тверг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0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ятница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0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рыв на обед</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00 – 14-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ббота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ходной</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кресенье</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ходной</w:t>
            </w:r>
          </w:p>
        </w:tc>
      </w:tr>
    </w:tbl>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1.3. 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b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br/>
        <w:t>2.1.5. На информационных стендах в помещениях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w:t>
        <w:br/>
        <w:t>3) порядок получения гражданами консультаций;</w:t>
        <w:br/>
        <w:t>4) перечень документов, необходимых для предъявления лесопользователем при проведении проверки.</w:t>
        <w:br/>
        <w:t>2.1.6. По вопросам проведения проверок можно получить консультацию путем непосредственного обращения в администрацию поселения.</w:t>
        <w:br/>
        <w:t>2.1.7. Индивидуальное устное информирование осуществляется специалистами администрации при обращении лично или по телефону.</w:t>
        <w:b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br/>
        <w:t>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br/>
        <w:t>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br/>
        <w:t>2.2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2.2. Сроки проведения проверок.</w:t>
      </w:r>
      <w:r>
        <w:rPr>
          <w:rFonts w:eastAsia="Times New Roman" w:cs="Times New Roman" w:ascii="Times New Roman" w:hAnsi="Times New Roman"/>
          <w:color w:val="333333"/>
          <w:sz w:val="28"/>
          <w:szCs w:val="28"/>
          <w:lang w:eastAsia="ru-RU"/>
        </w:rPr>
        <w:br/>
        <w:t>2.2.1. Срок проведения документарной, выездной проверки (как плановой, так и внеплановой) не может превышать двадцать рабочих дней.</w:t>
        <w:b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br/>
        <w:t>2.2.3. 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2.3. Требования к местам проведения проверки</w:t>
      </w:r>
      <w:r>
        <w:rPr>
          <w:rFonts w:eastAsia="Times New Roman" w:cs="Times New Roman" w:ascii="Times New Roman" w:hAnsi="Times New Roman"/>
          <w:color w:val="333333"/>
          <w:sz w:val="28"/>
          <w:szCs w:val="28"/>
          <w:lang w:eastAsia="ru-RU"/>
        </w:rPr>
        <w:br/>
        <w:t>2.3.1. Документарная проверка проводится в здании администрации. Центральный вход здания оборудован вывеской, содержащей информацию о наименовании.</w:t>
        <w:b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Документарная проверка проводится специалистом администрации в кабинете, расположенном в здании.</w:t>
        <w:br/>
        <w:t>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При организации рабочих мест предусмотрена возможность свободного входа и выхода из помещения при необходимости.</w:t>
        <w:b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2.4. Перечень документов, необходимых для предъявления лесопользователем при проведении проверки.</w:t>
      </w:r>
      <w:r>
        <w:rPr>
          <w:rFonts w:eastAsia="Times New Roman" w:cs="Times New Roman" w:ascii="Times New Roman" w:hAnsi="Times New Roman"/>
          <w:color w:val="333333"/>
          <w:sz w:val="28"/>
          <w:szCs w:val="28"/>
          <w:lang w:eastAsia="ru-RU"/>
        </w:rPr>
        <w:br/>
        <w:t>2.4.1. Лесопользователь предъявляет следующие документы:</w:t>
        <w:b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br/>
        <w:t>2) свидетельство о государственной регистрации права постоянного (бессрочного) пользования лесным участком;</w:t>
        <w:br/>
        <w:t>3) проект освоения лесов;</w:t>
        <w:br/>
        <w:t>4) лесная декларация;</w:t>
        <w:b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br/>
        <w:t>6) учредительные документы юридического лица, индивидуального предпринимателя;</w:t>
        <w:br/>
        <w:t>7) технологическая карта разработки лесосеки.</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3. Административные процедуры.</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3.1. Принятие решения о проведении проверки.</w:t>
      </w:r>
      <w:r>
        <w:rPr>
          <w:rFonts w:eastAsia="Times New Roman" w:cs="Times New Roman" w:ascii="Times New Roman" w:hAnsi="Times New Roman"/>
          <w:color w:val="333333"/>
          <w:sz w:val="28"/>
          <w:szCs w:val="28"/>
          <w:lang w:eastAsia="ru-RU"/>
        </w:rPr>
        <w:br/>
        <w:t>3.1.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 распоряжение).</w:t>
        <w:br/>
        <w:t>3.1.2. Проект распоряжения передается для подписания Главе администрации поселения.</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3.2. Организация и проведение плановой проверки.</w:t>
      </w:r>
      <w:r>
        <w:rPr>
          <w:rFonts w:eastAsia="Times New Roman" w:cs="Times New Roman" w:ascii="Times New Roman" w:hAnsi="Times New Roman"/>
          <w:color w:val="333333"/>
          <w:sz w:val="28"/>
          <w:szCs w:val="28"/>
          <w:lang w:eastAsia="ru-RU"/>
        </w:rPr>
        <w:br/>
        <w:t>3.2.2. Плановые проверки проводятся на основании разрабатываемых администрацией ежегодных планов.</w:t>
        <w:br/>
        <w:t>3.2.3. В ежегодных планах проведения плановых проверок указываются следующие сведе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своей деятельност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и основание проведения  каждой плановой проверк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та начала  и сроки проведения  каждой плановой проверк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органа  муниципального контроля, осуществляющего   конкретную плановую проверк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br/>
        <w:t>3.2.4. Плановая проверка проводится в форме документарной проверки и (или) выездной проверки.</w:t>
      </w:r>
    </w:p>
    <w:p>
      <w:pPr>
        <w:pStyle w:val="Normal"/>
        <w:shd w:fill="FFFFFF" w:val="clear"/>
        <w:spacing w:lineRule="auto" w:line="240" w:before="0" w:after="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3.3. Организация и проведение внеплановой провер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3.3.1.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поступление информации о нарушении прав потребителей ( в случае обращения </w:t>
      </w:r>
      <w:r>
        <w:rPr>
          <w:rFonts w:eastAsia="Times New Roman" w:cs="Times New Roman" w:ascii="Times New Roman" w:hAnsi="Times New Roman"/>
          <w:sz w:val="28"/>
          <w:szCs w:val="28"/>
          <w:lang w:eastAsia="ru-RU"/>
        </w:rPr>
        <w:t xml:space="preserve">граждан, права которых нарушены) </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br/>
        <w:t>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r>
      <w:r>
        <w:rPr>
          <w:rFonts w:eastAsia="Times New Roman" w:cs="Times New Roman" w:ascii="Times New Roman" w:hAnsi="Times New Roman"/>
          <w:color w:val="333333"/>
          <w:sz w:val="28"/>
          <w:szCs w:val="28"/>
          <w:lang w:eastAsia="ru-RU"/>
        </w:rP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br/>
        <w:t>3.3.4. К заявлению о согласовании проведения внеплановой выездной проверки прилагаются следующие документы:</w:t>
        <w:br/>
        <w:t>1) копия распоряжения администрации поселения о проведении проверки по муниципальному лесному контролю и надзору;</w:t>
        <w:br/>
        <w:t>2) документы, подтверждающие наличие оснований для проведения указанной проверк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и обращений, заявлений граждан, юридических лиц или индивидуальных предпринимателей;</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и информации от органов государственной власти или органов местного самоуправления;</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из средств массовой информации (копия публикации печатного издания, интернет-источников и другие документы);</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и иных имеющихся документов, послуживших основанием для проведения провер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b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3.4 Документальная проверка</w:t>
      </w:r>
      <w:r>
        <w:rPr>
          <w:rFonts w:eastAsia="Times New Roman" w:cs="Times New Roman" w:ascii="Times New Roman" w:hAnsi="Times New Roman"/>
          <w:color w:val="333333"/>
          <w:sz w:val="28"/>
          <w:szCs w:val="28"/>
          <w:lang w:eastAsia="ru-RU"/>
        </w:rPr>
        <w:b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b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br/>
        <w:t>3.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w:t>
        <w:b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br/>
        <w:t>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br/>
        <w:t>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3.5. Выездная проверка</w:t>
      </w:r>
      <w:r>
        <w:rPr>
          <w:rFonts w:eastAsia="Times New Roman" w:cs="Times New Roman" w:ascii="Times New Roman" w:hAnsi="Times New Roman"/>
          <w:color w:val="333333"/>
          <w:sz w:val="28"/>
          <w:szCs w:val="28"/>
          <w:lang w:eastAsia="ru-RU"/>
        </w:rPr>
        <w:b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br/>
        <w:t>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b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3.6. Порядок оформления результатов проверки.</w:t>
      </w:r>
      <w:r>
        <w:rPr>
          <w:rFonts w:eastAsia="Times New Roman" w:cs="Times New Roman" w:ascii="Times New Roman" w:hAnsi="Times New Roman"/>
          <w:color w:val="333333"/>
          <w:sz w:val="28"/>
          <w:szCs w:val="28"/>
          <w:lang w:eastAsia="ru-RU"/>
        </w:rPr>
        <w:br/>
        <w:t>3.6.1. По результатам проверки специалистом администрации составляется акт по установленной форме.</w:t>
        <w:b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6.6. При отсутствии журнала учета проверок в акте проверки делается соответствующая запись.</w:t>
        <w:br/>
        <w:t>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br/>
        <w:t>3.6.8. Материалы проверки передаются главе администрации поселения не позднее одного рабочего дня со дня окончания проверки.</w:t>
        <w:br/>
        <w:t>3.6.9. После визирования акта проверки главой администрации поселения материалы проверок подшиваются в дело.</w:t>
        <w:b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4. Порядок и формы контроля за исполнением регламент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br/>
        <w:t>4.2. Администрация Казанского сельсовета осуществляет контроль полноты и качества проведения проверок.</w:t>
        <w:b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br/>
        <w:t>Результаты проверки оформляются в виде справки, в которой отмечаются выявленные недостатки и предложения по их устранению.</w:t>
        <w:b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4.4. 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Порядок обжалования действий (бездействия) должностного лица, а также принимаемого им решения при исполнении регламент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br/>
        <w:t>5.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br/>
        <w:t>5.3. Личный прием проводится главой администрации поселения в соответствии с графиком приема граждан.</w:t>
        <w:br/>
        <w:t>5.4. Письменное обращение заявителя рассматривается в течение 30 дней со дня регистрации такого обращения.</w:t>
        <w:br/>
        <w:t>5.5. Заявители также могут сообщить главе администрации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br/>
        <w:t>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br/>
        <w:t>1) принятых решений;</w:t>
        <w:b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spacing w:lineRule="auto" w:line="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skogo.ru/" TargetMode="External"/><Relationship Id="rId3" Type="http://schemas.openxmlformats.org/officeDocument/2006/relationships/hyperlink" Target="http://www.kazansko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4:00Z</dcterms:created>
  <dc:creator>User</dc:creator>
  <dc:description/>
  <cp:keywords/>
  <dc:language>en-US</dc:language>
  <cp:lastModifiedBy>User</cp:lastModifiedBy>
  <dcterms:modified xsi:type="dcterms:W3CDTF">2014-04-30T07:52:00Z</dcterms:modified>
  <cp:revision>24</cp:revision>
  <dc:subject/>
  <dc:title/>
</cp:coreProperties>
</file>