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14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за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работы канала прямой связи с инвесто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инвесторов, осуществляющих инвестиционную деятельность на территории муниципального образования Казанского сельсовета Баганского района Новосибирской области, а также лиц, планирующих осуществлять такую деятельность (далее- инвестор), прямую связь для оперативного решения возникающих в процессе инвестиционной деятельности проблем и вопр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читать каналом прямой связи с инвесторами телефонную связь, администрации Казанского сельсовета 8 (383 53) 36 147, факс 8 (383 53) 36 132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й Порядок организации и работы канала прямой связи с инвесторами (приложение 1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нского сельсове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Н.Н.Евсю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нко Любовь Алексеевн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1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03.09.2014 №4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работы канала прямой связи с инвесто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е 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работы канала прямой связи с инвесторами (далее- порядок), устанавливает требования к организации работы при рассмотрении обращении инвесторов по вопросам осуществления инвестиционной деятельности на территории муниципального образования Казанского сельсовета Баганского района Новосибирской области, поступающих в администрацию Казанского сельсовета Баганского района Новосибирской области (далее- администрация Казанского сельсовета) посредством телефонной связ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ем, учет и первичная обработка обращ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ращения по вопросам инвестиционной деятельности, поступившие в администрацию Казанского сельсовета посредством телефонной связи, подлежит регистрации в день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поступления обращения в нерабочий день его регистрация осуществляется в ближайший следующий за ним рабочий ден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я регистрирует обращение в соответствии с распоряжением администрации Казанского сельсовета Баганского района Новосибирской области от 13.03.2014 №12-р «Об утверждении Инструкции по организации работы с обращениями граждан и проведению личного приема граждан в администрации Казанского сельсовета Баганского района Новосибирской области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Обращения поступившие в администрацию Казанского сельсовета посредством использования телефонной связи, должно содержать следующ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форму, в которой должен быть направлен ответ (письменная, электронна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краткую тему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аименование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фамилию, имя, отчество контакт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должность контакт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ад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телеф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адрес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лучае если решение поставленных в обращении   вопросов относится к компетенции нескольких государственных органов исполнительной власти, органов местного самоуправления или должностных лиц, копия обращения в течении трех рабочих дней со дня регистрации направляется ответственным должностным лицом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Сроки и порядок рассмотрения обращений инвестор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течение двух рабочих дней с даты поступления обращения в администрацию Казанского сельсовета определяется ответственное должностное лиц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и трех рабочих дней с даты поступления обращения ответственное должностное лицо при необходимости уточняет суть обращения у инвестора по телефон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 обращении отсутствует наименование организации, телефон, ответ на обращение не дает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 не относится к вопросам инвестиционной деятельности, оно рассматривается в порядке, установленном действующим законодательством Российской Феде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 на обращение направляется инвестору в форме в письменной форме по адресу, указанному в обращении, в течении 15 рабочих дней со дня регистрации обращения администрацией Казанского сельсове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аправления запроса в соответствии с пунктом 4 раздела 2 настоящего постановления в государственные органы исполнительной власти, органы местного самоуправления или должностным лицам, срок направления ответа на обращение может быть продлен до 20 рабочих дней со дня регистрации обращения администрацией Казанского сельсовета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6:00Z</dcterms:created>
  <dc:creator>User</dc:creator>
  <dc:description/>
  <cp:keywords/>
  <dc:language>en-US</dc:language>
  <cp:lastModifiedBy>User</cp:lastModifiedBy>
  <cp:lastPrinted>2014-09-04T14:16:00Z</cp:lastPrinted>
  <dcterms:modified xsi:type="dcterms:W3CDTF">2014-09-04T10:17:00Z</dcterms:modified>
  <cp:revision>16</cp:revision>
  <dc:subject/>
  <dc:title/>
</cp:coreProperties>
</file>